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1428" w:leader="none"/>
        </w:tabs>
        <w:outlineLvl w:val="0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Załącznik Nr 2                        </w:t>
        <w:br/>
        <w:t xml:space="preserve">                                                                                                                                        do Zapytania Ofertowego</w:t>
        <w:br/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1428" w:leader="none"/>
        </w:tabs>
        <w:outlineLvl w:val="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1428" w:leader="none"/>
        </w:tabs>
        <w:outlineLvl w:val="0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andard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O ŚWIADCZENIE USŁUG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warta w dniu ……………. 2024 r. pomiędzy:</w:t>
      </w:r>
    </w:p>
    <w:p>
      <w:pPr>
        <w:pStyle w:val="Standard"/>
        <w:jc w:val="both"/>
        <w:rPr>
          <w:rFonts w:cs="Times New Roman"/>
          <w:kern w:val="2"/>
        </w:rPr>
      </w:pPr>
      <w:r>
        <w:rPr>
          <w:rFonts w:cs="Times New Roman"/>
          <w:b/>
        </w:rPr>
        <w:t>Miastem Kostrzyn nad Odrą</w:t>
      </w:r>
      <w:r>
        <w:rPr>
          <w:rFonts w:cs="Times New Roman"/>
        </w:rPr>
        <w:t>, adres: 66-470 Kostrzyn nad Odrą, ul. Graniczna 2,</w:t>
      </w:r>
    </w:p>
    <w:p>
      <w:pPr>
        <w:pStyle w:val="Standard"/>
        <w:jc w:val="both"/>
        <w:rPr/>
      </w:pPr>
      <w:r>
        <w:rPr>
          <w:rFonts w:cs="Times New Roman"/>
        </w:rPr>
        <w:t>NIP 599-277-13-28, reprezentowanym przez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ndrzeja Kunta – Burmistrz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y kontrasygnacie Mirelli Ławońskiej – Skarbnik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>zwanym dalej w treści umowy „Zamawiającym”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spacing w:lineRule="auto" w:line="276"/>
        <w:rPr>
          <w:rFonts w:cs="Times New Roman"/>
          <w:bCs/>
        </w:rPr>
      </w:pPr>
      <w:r>
        <w:rPr>
          <w:rFonts w:cs="Times New Roman"/>
          <w:b/>
          <w:bCs/>
        </w:rPr>
        <w:t xml:space="preserve">Firmą:……………………………………………………………………..…………………., </w:t>
      </w:r>
      <w:r>
        <w:rPr>
          <w:rFonts w:cs="Times New Roman"/>
        </w:rPr>
        <w:t xml:space="preserve">adres…………………………………………………………………………………….…….. </w:t>
        <w:br/>
      </w:r>
      <w:r>
        <w:rPr>
          <w:rFonts w:cs="Times New Roman"/>
          <w:bCs/>
        </w:rPr>
        <w:t>NIP:…………………………, reprezentowaną przez: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  <w:bCs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Times New Roman"/>
          <w:b/>
        </w:rPr>
        <w:t xml:space="preserve">zwaną dalej w treści umowy „Wykonawcą”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zamawia, a Wykonawca zobowiązuje się wykonać zamówienie polegające na świadczeniu usługi przeprowadzenia szkolenia sprzedawców napojów alkoholowych na terenie Miasta Kostrzyn nad Odrą,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w zakresie ograniczenia sprzedaży napojów alkoholowych osobom poniżej 18 roku życia, wykorzystującego technikę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mystery shopping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raz szkolenie w punkcie sprzedaży, w 87 (słownie: osiemdziesięciu siedmiu) punktach sprzedaży napojów alkoholowych znajdujących się na terenie Miasta Kostrzyn nad Odrą.                   </w:t>
      </w:r>
    </w:p>
    <w:p>
      <w:pPr>
        <w:pStyle w:val="Normal"/>
        <w:ind w:left="786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Szkolenie realizowane będzie w ramach Programu Profilaktyki i Rozwiązywania Problemów Alkoholowych oraz Przeciwdziałania Narkomanii Miasta Kostrzyn nad Odrą na rok 202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:</w:t>
      </w:r>
    </w:p>
    <w:p>
      <w:pPr>
        <w:pStyle w:val="Akapitzlist"/>
        <w:widowControl/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pleksowa realizacja programu profilaktycznego adresowanego do sprzedawców napojów alkoholowych.</w:t>
      </w:r>
    </w:p>
    <w:p>
      <w:pPr>
        <w:pStyle w:val="Akapitzlist"/>
        <w:widowControl/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ogram szkolenia obejmuje przeprowadzenie, w każdym z podanych przez Zamawiającego punktów sprzedaży minimum 2 (dwóch) audytów realizowanych techniką </w:t>
      </w:r>
      <w:r>
        <w:rPr>
          <w:rFonts w:cs="Times New Roman" w:ascii="Times New Roman" w:hAnsi="Times New Roman"/>
          <w:i/>
          <w:iCs/>
          <w:sz w:val="24"/>
          <w:szCs w:val="24"/>
        </w:rPr>
        <w:t>mystery shopping</w:t>
      </w:r>
      <w:r>
        <w:rPr>
          <w:rFonts w:cs="Times New Roman" w:ascii="Times New Roman" w:hAnsi="Times New Roman"/>
          <w:sz w:val="24"/>
          <w:szCs w:val="24"/>
        </w:rPr>
        <w:t xml:space="preserve"> („tajemniczy klient”, „zakup kontrolowany”), przy czym kolejny audyt nastąpi po upływie kilku dni od przeprowadzenia poprzedniego audytu oraz przynajmniej 1 (jednego) szkolenia w każdym z punktów sprzedaży.</w:t>
      </w:r>
    </w:p>
    <w:p>
      <w:pPr>
        <w:pStyle w:val="Akapitzlist"/>
        <w:widowControl/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każdym z podanych przez Zamawiającego punktów sprzedaży zatrudniony przez Wykonawcę audytor (odpowiednio przeszkolona osoba z przedziału wieku 18-20 lat, wyglądem wskazująca na dużo młodszy wiek) będzie podejmować próbę zakupu napoju alkoholowego, której bezpośrednim następstwem będzie szkolenie w punkcie dokonane przez towarzyszącego audytorowi instruktora programu. Istotą tego szkolenia powinno być uświadomienie beneficjentom programu konsekwencji sprzedaży alkoholu osobom poniżej 18 roku życia, przypomnienie obowiązujących przepisów prawa.</w:t>
      </w:r>
    </w:p>
    <w:p>
      <w:pPr>
        <w:pStyle w:val="Akapitzlist"/>
        <w:widowControl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alizacja programu zakończy się sporządzeniem kompleksowego raportu, który będzie uwzględniał wyniki badań w każdym z audytowanych punktów, a także sugestie przydatne przy planowaniu kontroli zasad i warunków korzystania z zezwoleń na sprzedaż napojów alkoholowych.  </w:t>
      </w:r>
    </w:p>
    <w:p>
      <w:pPr>
        <w:pStyle w:val="Akapitzlist"/>
        <w:widowControl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widowControl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 xml:space="preserve">Strony ustalają termin realizacji zamówienia 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od dnia zawarcia umowy do dnia 30 września 2024 r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0"/>
        <w:jc w:val="center"/>
        <w:rPr>
          <w:rFonts w:cs="Times New Roman"/>
          <w:b/>
          <w:b/>
        </w:rPr>
      </w:pPr>
      <w:bookmarkStart w:id="0" w:name="_Hlk6308665"/>
      <w:bookmarkEnd w:id="0"/>
      <w:r>
        <w:rPr>
          <w:rFonts w:cs="Times New Roman"/>
          <w:b/>
        </w:rPr>
        <w:t>§ 3</w:t>
      </w:r>
    </w:p>
    <w:p>
      <w:pPr>
        <w:pStyle w:val="Tekstpodstawowywcity2"/>
        <w:numPr>
          <w:ilvl w:val="0"/>
          <w:numId w:val="8"/>
        </w:numPr>
        <w:rPr>
          <w:rFonts w:eastAsia="Arial" w:cs="Times New Roman"/>
        </w:rPr>
      </w:pPr>
      <w:bookmarkStart w:id="1" w:name="_Hlk6308665"/>
      <w:bookmarkEnd w:id="1"/>
      <w:r>
        <w:rPr>
          <w:rStyle w:val="None"/>
          <w:rFonts w:cs="Times New Roman"/>
        </w:rPr>
        <w:t xml:space="preserve">Wykonawca zobowiązuje się wykonać zamówienie rzetelnie i terminowo, zgodnie z warunkami niniejszej umowy, w tym przekazać Zamawiającemu </w:t>
      </w:r>
      <w:r>
        <w:rPr>
          <w:rStyle w:val="None"/>
          <w:rFonts w:cs="Times New Roman"/>
          <w:b/>
          <w:bCs/>
        </w:rPr>
        <w:t>raport</w:t>
      </w:r>
      <w:r>
        <w:rPr>
          <w:rStyle w:val="None"/>
          <w:rFonts w:cs="Times New Roman"/>
        </w:rPr>
        <w:t xml:space="preserve">, o którym mowa w § 1 ust. 2 pkt 4 umowy, </w:t>
      </w:r>
      <w:r>
        <w:rPr>
          <w:rStyle w:val="None"/>
          <w:rFonts w:cs="Times New Roman"/>
          <w:b/>
          <w:bCs/>
        </w:rPr>
        <w:t xml:space="preserve">najpóźniej do dnia 30 września 2024r. </w:t>
      </w:r>
    </w:p>
    <w:p>
      <w:pPr>
        <w:pStyle w:val="Tekstpodstawowywcity2"/>
        <w:numPr>
          <w:ilvl w:val="0"/>
          <w:numId w:val="8"/>
        </w:numPr>
        <w:rPr>
          <w:rStyle w:val="None"/>
          <w:rFonts w:eastAsia="Arial" w:cs="Times New Roman"/>
        </w:rPr>
      </w:pPr>
      <w:r>
        <w:rPr>
          <w:rFonts w:cs="Times New Roman"/>
        </w:rPr>
        <w:t>Wykonawca oświadcza, iż osoba/osoby prowadzące szkolenie posiada/ją uprawnienia w zakresie szkolenia sprzedawców napojów alkoholowych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rStyle w:val="None"/>
          <w:rFonts w:eastAsia="Arial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one"/>
          <w:rFonts w:ascii="Times New Roman" w:hAnsi="Times New Roman" w:eastAsia="Arial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Zamawiający zobowiązany jest dostarczyć Wykonawcy </w:t>
      </w:r>
      <w:bookmarkStart w:id="2" w:name="_Hlk102120640"/>
      <w:r>
        <w:rPr>
          <w:rFonts w:cs="Times New Roman"/>
        </w:rPr>
        <w:t xml:space="preserve">wykaz punktów sprzedaży </w:t>
        <w:br/>
        <w:t>napojów alkoholowych przewidzianych do realizacji szkolenia, tj. nazwa punktu sprzedaży, nazwa miejscowości, nazwa ulicy i numer porządkowy budynku pod jakim prowadzona jest działalność gospodarcza na sprzedaż napojów alkoholowych, który stanowić będzie załącznik nr 1 do niniejszej umowy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bookmarkEnd w:id="2"/>
      <w:r>
        <w:rPr>
          <w:rStyle w:val="None"/>
          <w:rFonts w:cs="Times New Roman" w:ascii="Times New Roman" w:hAnsi="Times New Roman"/>
          <w:sz w:val="24"/>
          <w:szCs w:val="24"/>
        </w:rPr>
        <w:t>Zamawiający zapewnia zgodność podanego wykazu punkt</w:t>
      </w:r>
      <w:r>
        <w:rPr>
          <w:rStyle w:val="None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w sprzedaży napojów     </w:t>
        <w:br/>
        <w:t xml:space="preserve">alkoholowych ze stanem rzeczywistym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Zamawiający nie będzie pomniejszał kwoty </w:t>
      </w:r>
      <w:r>
        <w:rPr>
          <w:rStyle w:val="None"/>
          <w:rFonts w:cs="Times New Roman"/>
        </w:rPr>
        <w:t xml:space="preserve">ustalonego w niniejszej umowie </w:t>
        <w:br/>
        <w:t xml:space="preserve">wynagrodzenia tytułem niezrealizowania usługi w punkcie sprzedaży napojów       alkoholowych z powodu błędnie podanego lub niedokładnego adresu. Kwota nie </w:t>
        <w:br/>
        <w:t>będzie również pomniejszona w przypadku, gdy punkt sprzedaży był nieczynny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240" w:before="0" w:after="0"/>
        <w:jc w:val="both"/>
        <w:rPr>
          <w:rStyle w:val="None"/>
          <w:rFonts w:ascii="Times New Roman" w:hAnsi="Times New Roman" w:eastAsia="Arial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Wykonawca nie ponosi odpowiedzialności za listę adres</w:t>
      </w:r>
      <w:r>
        <w:rPr>
          <w:rStyle w:val="None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one"/>
          <w:rFonts w:cs="Times New Roman" w:ascii="Times New Roman" w:hAnsi="Times New Roman"/>
          <w:sz w:val="24"/>
          <w:szCs w:val="24"/>
        </w:rPr>
        <w:t>w sporządzoną przez Zamawiającego.</w:t>
      </w:r>
    </w:p>
    <w:p>
      <w:pPr>
        <w:pStyle w:val="Normal"/>
        <w:widowControl/>
        <w:pBdr/>
        <w:suppressAutoHyphens w:val="false"/>
        <w:spacing w:lineRule="auto" w:line="240" w:before="0" w:after="0"/>
        <w:ind w:left="720" w:hanging="0"/>
        <w:jc w:val="both"/>
        <w:rPr>
          <w:rStyle w:val="None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Tekstpodstawowywcity2"/>
        <w:ind w:left="3552" w:firstLine="696"/>
        <w:rPr>
          <w:rStyle w:val="None"/>
          <w:rFonts w:eastAsia="Arial" w:cs="Times New Roman"/>
        </w:rPr>
      </w:pPr>
      <w:r>
        <w:rPr>
          <w:rStyle w:val="None"/>
          <w:rFonts w:cs="Times New Roman"/>
          <w:b/>
          <w:bCs/>
        </w:rPr>
        <w:t>§ 5</w:t>
      </w:r>
    </w:p>
    <w:p>
      <w:pPr>
        <w:pStyle w:val="Normal"/>
        <w:spacing w:lineRule="auto" w:line="480" w:before="0" w:after="0"/>
        <w:jc w:val="both"/>
        <w:rPr>
          <w:rStyle w:val="None"/>
          <w:rFonts w:ascii="Times New Roman" w:hAnsi="Times New Roman" w:eastAsia="Arial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Szkolenie</w:t>
      </w: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None"/>
          <w:rFonts w:cs="Times New Roman" w:ascii="Times New Roman" w:hAnsi="Times New Roman"/>
          <w:sz w:val="24"/>
          <w:szCs w:val="24"/>
        </w:rPr>
        <w:t>finansowane jest w 100% ze środków publicznych.</w:t>
      </w:r>
    </w:p>
    <w:p>
      <w:pPr>
        <w:pStyle w:val="Normal"/>
        <w:spacing w:lineRule="auto" w:line="240" w:before="0" w:after="0"/>
        <w:jc w:val="center"/>
        <w:rPr>
          <w:rStyle w:val="None"/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</w:rPr>
        <w:t>Za wykonanie przedmiotu umowy, o którym mowa w § 1, Wykonawca otrzyma wynagrodzenie w wysokości  ………………………………  zł brutto (słownie:…………..………………………………………..złotych)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</w:rPr>
        <w:t>Zapłata wynagrodzenia nastąpi po wykonaniu zamówienia, w formie bezgotówkowej na rachunek bankowy Wykonawcy nr ……………….., w terminie 21 dni od dnia doręczenia Zamawiającemu prawidłowo wystawionej faktur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kturę należy wystawić na: Miasto Kostrzyn nad Odrą, ul. Graniczna 2, 66–470                                                                                                                                                                                   Kostrzyn nad Odrą, NIP: 599 -27-71-328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 wskazany w ust. 2 numer rachunku bankowego należy do </w:t>
      </w:r>
      <w:r>
        <w:rPr>
          <w:rFonts w:cs="Times New Roman" w:ascii="Times New Roman" w:hAnsi="Times New Roman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Cs/>
          <w:sz w:val="24"/>
          <w:szCs w:val="24"/>
        </w:rPr>
        <w:t>i został do niego utworzony wydzielony rachunek VAT na cele prowadzonej działalności gospodarczej oraz jest numerem właściwym dla dokonania rozliczeń na zasadach podzielnej płatności (split payment), zgodnie z przepisami ustawy z dnia 11 marca 2004 r. o podatku od towarów i usług ( Dz.U.z 2024 r.,poz.  361 t.j.)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Wynagrodzenie, o którym mowa w ust. 1 powyżej, wyczerpuje w całości zakres przedmiotu zamówienia z tytułu realizacji niniejszej umowy. Pokrywa ono w szczególności wszelkie koszty poniesione przez Wykonawcę w związku z prowadzeniem szkolenia, opracowaniem raportu, o których mowa w § 1 niniejszej umowy (koszty dojazdów, noclegów itp.)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wynagrodzenia przyjmuje się dzień obciążenia rachunku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a prawa przenosić wierzytelności wynikających z niniejszej umowy na osoby trzecie, ani rozporządzać nimi w jakiejkolwiek prawem przewidzianej formie bez zgody Zamawiającego. Bez zgody Zamawiającego Wykonawca nie może również zawrzeć umowy z osobą trzecią o podstawienie w prawa wierzyciela ani dokonywać żadnej innej czynności prawnej rodzącej taki skutek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formą odszkodowania będą kary umowne z następujących tytułów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righ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przypadku:</w:t>
      </w:r>
    </w:p>
    <w:p>
      <w:pPr>
        <w:pStyle w:val="Normal"/>
        <w:widowControl/>
        <w:suppressAutoHyphens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odstąpienia od umowy z przyczyn od niego zależnych – 10% wynagrodzenia </w:t>
        <w:br/>
        <w:t xml:space="preserve">           brutto określonego w § 6 ust. 1  niniejszej umowy,</w:t>
      </w:r>
    </w:p>
    <w:p>
      <w:pPr>
        <w:pStyle w:val="Normal"/>
        <w:widowControl/>
        <w:suppressAutoHyphens w:val="false"/>
        <w:spacing w:lineRule="auto" w:line="240" w:before="0" w:after="0"/>
        <w:ind w:left="30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późnienia w oddaniu raportu, o którym mowa  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w § 1 ust. 2 pkt 4 umowy, </w:t>
      </w:r>
      <w:r>
        <w:rPr>
          <w:rFonts w:cs="Times New Roman" w:ascii="Times New Roman" w:hAnsi="Times New Roman"/>
          <w:sz w:val="24"/>
          <w:szCs w:val="24"/>
        </w:rPr>
        <w:t>w terminie, o którym mowa w § 3 ust. 1 umowy, – 0,5% wynagrodzenia brutto określonego w § 6 ust. 1 niniejszej umowy za  każdy dzień opóźnienia umowy,</w:t>
      </w:r>
    </w:p>
    <w:p>
      <w:pPr>
        <w:pStyle w:val="Normal"/>
        <w:widowControl/>
        <w:suppressAutoHyphens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odstąpienia  przez Zamawiającego  od umowy z przyczyn zależnych od  Wykonawcy  </w:t>
        <w:br/>
        <w:t xml:space="preserve">          - 10% wynagrodzenia brutto określonego w § 6 ust. 1  niniejszej umowy.</w:t>
      </w:r>
    </w:p>
    <w:p>
      <w:pPr>
        <w:pStyle w:val="Normal"/>
        <w:widowControl/>
        <w:numPr>
          <w:ilvl w:val="6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zczenie o zapłatę kar umownych z tytułu opóźnienia, ustalonych za każdy rozpoczę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zień opóźnienia staje się wymagal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ierwszy rozpoczęty dzień opóźnienia - w tym d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y następny rozpoczęty dzień opóźnienia - odpowiednio w każdym z tych dni. </w:t>
      </w:r>
    </w:p>
    <w:p>
      <w:pPr>
        <w:pStyle w:val="Normal"/>
        <w:widowControl/>
        <w:suppressAutoHyphens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potrącania kar umownych z wynagrodzenia Wykonawcy,  na co Wykonawca wyraża zgodę.</w:t>
      </w:r>
    </w:p>
    <w:p>
      <w:pPr>
        <w:pStyle w:val="Normal"/>
        <w:widowControl/>
        <w:suppressAutoHyphens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, mimo zrealizowania w/w kar umownych, ma prawo dochodzić odszkodowania uzupełniającego do wysokości rzeczywiście poniesionej szkody.</w:t>
      </w:r>
    </w:p>
    <w:p>
      <w:pPr>
        <w:pStyle w:val="Normal"/>
        <w:widowControl/>
        <w:suppressAutoHyphens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zapłaci Wykonawcy, z zastrzeżeniem § 8 umowy, karę umowną w przypadku odstąpienia od umowy z przyczyn od niego zależnych – 10% wynagrodzenia brutto określonego w § 6 ust. 1  niniejszej umowy.</w:t>
      </w:r>
    </w:p>
    <w:p>
      <w:pPr>
        <w:pStyle w:val="Normal"/>
        <w:widowControl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razie zaistnienia istotnej zmiany okoliczności powodującej, że wykonanie umowy nie leży w interesie publicznym, czego nie można było przewidzieć w chwili zawarcia umow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ub dalsze wykonywanie umowy może zagrozić podstawowemu interesowi bezpieczeństwa państwa lub bezpieczeństwu publicznemu</w:t>
      </w:r>
      <w:r>
        <w:rPr>
          <w:rFonts w:cs="Times New Roman" w:ascii="Times New Roman" w:hAnsi="Times New Roman"/>
          <w:sz w:val="24"/>
          <w:szCs w:val="24"/>
        </w:rPr>
        <w:t>, przy czym odstąpienie od umowy w tym trybie może nastąpić w terminie 30 dni od powzięcia wiadomości o tych okolicznościach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terminie 30 dni od powzięcia wiadomości, w przypadku gdy: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łożony wniosek o ogłoszenie upadłości, likwidację lub rozwiązanie Wykonawcy,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ajęty majątek Wykonawcy w postępowaniu egzekucyjnym,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 własnej winy przerwał realizację przedmiotu umowy na okres ponad 10 dni,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przedmiotu umowy lub nie kontynuuje umowy pomimo wezwania Zamawiającego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enie nienależytego wykonania/nie wykonania zamówienia nastąpi na podstawie pisemnej notatki sporządzonej przez Zamawiającego i podpisanej przez Wykonawcę. W przypadku odmowy podpisania notatki przez Wykonawcę, Zamawiający odnotuje ten fakt na notatce, której kopię wyśle Wykonawcy.</w:t>
      </w:r>
    </w:p>
    <w:p>
      <w:pPr>
        <w:pStyle w:val="Normal"/>
        <w:widowControl/>
        <w:suppressAutoHyphens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Żadna ze stron Umowy nie ponosi odpowiedzialności za niewykonanie lub nienależyte wykonanie zobowiązań wynikających z Umowy w przypadku zaistnienia zdarzeń o charakterze siły wyższej. Dla potrzeb umowy pod pojęciem siły wyższej rozumie się każde zdarzenie zewnętrzne, nieprzewidywalne i niezależne od Wykonawcy czy Zamawiającego, w szczególności takie jak pandemia, wojna, zamieszki, katastrofy, powodzie, zakłócenia komunikacyjne, zjawiska atmosferyczne, strajki, ataki na systemy informatyczne.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Standard"/>
        <w:jc w:val="both"/>
        <w:rPr>
          <w:rFonts w:cs="Times New Roman"/>
          <w:kern w:val="2"/>
        </w:rPr>
      </w:pPr>
      <w:r>
        <w:rPr>
          <w:rFonts w:cs="Times New Roman"/>
        </w:rPr>
        <w:t>1.  W sprawach nieuregulowanych niniejszą umową stosuje się przepisy Kodeksu cywiln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2. Wszelkie spory, jakie mogą powstać na tle niniejszej umowy, strony zobowiązują się rozwiązywać polubownie. W sytuacji braku porozumienia spory rozstrzygane będą przez sąd właściwy miejscowo dla siedziby </w:t>
      </w:r>
      <w:r>
        <w:rPr>
          <w:rFonts w:cs="Times New Roman"/>
          <w:bCs/>
        </w:rPr>
        <w:t>Zamawiającego.</w:t>
      </w:r>
    </w:p>
    <w:p>
      <w:pPr>
        <w:pStyle w:val="Standard"/>
        <w:jc w:val="both"/>
        <w:rPr/>
      </w:pPr>
      <w:r>
        <w:rPr>
          <w:rFonts w:cs="Times New Roman"/>
        </w:rPr>
        <w:t>3. Wszelkie zmiany niniejszej umowy wymagają zachowania formy pisemnej pod rygorem nieważności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Standard"/>
        <w:autoSpaceDE w:val="false"/>
        <w:rPr>
          <w:rFonts w:cs="Times New Roman"/>
          <w:kern w:val="2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 xml:space="preserve">ZAMAWIAJĄCY: </w:t>
        <w:tab/>
        <w:tab/>
        <w:tab/>
        <w:tab/>
        <w:tab/>
        <w:tab/>
        <w:t xml:space="preserve">    WYKONAWCA: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</w:rPr>
        <w:t>………………………………</w:t>
      </w:r>
      <w:r>
        <w:rPr>
          <w:rFonts w:cs="Times New Roman"/>
          <w:b/>
          <w:bCs/>
        </w:rPr>
        <w:t xml:space="preserve">..                                                       ……………………………        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suff w:val="space"/>
      <w:lvlText w:val="%7.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St2z0">
    <w:name w:val="WW8NumSt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SimSun;宋体" w:cs="Tahoma"/>
      <w:kern w:val="2"/>
    </w:rPr>
  </w:style>
  <w:style w:type="character" w:styleId="TekstpodstawowywcityZnak">
    <w:name w:val="Tekst podstawowy wcięty Znak"/>
    <w:qFormat/>
    <w:rPr>
      <w:rFonts w:ascii="Calibri" w:hAnsi="Calibri" w:eastAsia="SimSun;宋体" w:cs="Tahoma"/>
      <w:kern w:val="2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Standard"/>
    <w:qFormat/>
    <w:pPr>
      <w:ind w:left="360" w:hanging="0"/>
      <w:jc w:val="both"/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0:00Z</dcterms:created>
  <dc:creator>beata.wróbel</dc:creator>
  <dc:description/>
  <cp:keywords/>
  <dc:language>en-US</dc:language>
  <cp:lastModifiedBy>Magda Przybyłowska</cp:lastModifiedBy>
  <cp:lastPrinted>2021-04-09T10:09:00Z</cp:lastPrinted>
  <dcterms:modified xsi:type="dcterms:W3CDTF">2024-06-24T07:47:00Z</dcterms:modified>
  <cp:revision>7</cp:revision>
  <dc:subject/>
  <dc:title/>
</cp:coreProperties>
</file>