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1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kanałów spalin KW1 i KW2 w MPEC Leszno, ETAP I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PRZEDMIOTU ZAMÓWI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13"/>
        <w:gridCol w:w="4394"/>
        <w:gridCol w:w="25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realizowanych prac potwierdzających posiadaną wiedzę i doświadczenie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montażu i DATA ODBIORU KONC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7:00Z</cp:lastPrinted>
  <dcterms:modified xsi:type="dcterms:W3CDTF">2024-12-18T10:31:00Z</dcterms:modified>
  <cp:revision>450</cp:revision>
  <dc:subject/>
  <dc:title>WZORCOWE DOKUMENTY PRZETARGOWE</dc:title>
</cp:coreProperties>
</file>