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/ZP-289/      /2022</w:t>
        <w:tab/>
        <w:tab/>
        <w:tab/>
        <w:tab/>
        <w:tab/>
        <w:tab/>
        <w:t xml:space="preserve">             </w:t>
        <w:tab/>
        <w:t>Wrocław, dnia 24.08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1 r. poz. 1129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akcesoriów i części zamiennych do urządzeń medycznych”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 – dotyczy pakietu nr 22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do zaoferowania oryginalny czujnik tlenu o nazwie MOX-2? Jesteśmy jedynym dystrybutorem aparatów do znieczulania WATO i dbając o najwyższe standardy oferujemy akcesoria, które spełniają oczekiwania użytkownika, a które to można stosować w w.w. aparatach, bez niezbędnych modyfikacj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2 - dotyczy pakietu nr 10 pozycja 27,30,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z uwagi na niejednolity charakter produktów w pakiecie 10, wydzieli pozycje 27,30,38 i utworzy z nich odrębny pakiet/zadanie. Zamawiający umożliwi w ten sposób na złożenie konkurencyjnej oferty firmom biorącym udział w niniejszym postępowaniu, a tym samym będzie miał wybór z pośród najkorzystniejszych ofert, jak i możliwość osiągnięcia niższych ce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nie wyraża zgody na powyższe. Zamawiający wymaga złożenia oferty zgodnie z SW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3 – dotyczy pakietu nr 10 pozycja 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pozwoli na zaproponowanie mankietu j. uż. dla dorosłych standard 1-żył. obw. 25-35cm, dł 55cm, szer.14 cm mat miękka włóknina z kon BP12 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wymaga złożenia oferty zgodnie z SW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4 - dotyczy pakietu nr 10 pozycja 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pozwoli na zaproponowanie mankietu j. 1-żył. dla dor. standard rozm. 22-32 dwuwarstwowy z klamrą 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wymaga złożenia oferty zgodnie z SW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5 – dotyczy pakietu nr 10 pozycja 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zy Zamawiający pozwoli na zaproponowanie czujnika o długości 1 metra ? Reszta bez zmian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6 -  dotyczy pakietu nr 10 pozycja 2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pozwoli na zaproponowanie czujnika o długości 1 metra ? Reszta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7 dotyczy pakietu nr 10 pozycja 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pozwoli na zaproponowanie adaptera o długości 2,4 metra ? Reszta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8 dotyczy pakietu nr 10 pozycja 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pozwoli na zaproponowanie adaptera o długości 2,4 metra ? Reszta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9 dotyczy pakietu nr 10 pozycja 3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pozwoli na zaproponowanie adaptera o długości 2,4 metra ? Reszta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10 dotyczy pakietu nr 10 pozycja 3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pozwoli na zaproponowanie adaptera o długości 2,4 metra ? Reszta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11 dotyczy pakietu nr 10 pozycja 3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pozwoli na zaproponowanie adaptera o długości 2,4 metra ? Reszta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12 dotyczy pakietu nr 10 pozycja 3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pozwoli na zaproponowanie adaptera o długości 2,4 metra ? Reszta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13 dotyczy pakietu nr 10 pozycja 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pozwoli na zaproponowanie adaptera o długości 2,4 metra ? Reszta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4:00Z</dcterms:created>
  <dc:creator>mpaszulewicz</dc:creator>
  <dc:description/>
  <cp:keywords/>
  <dc:language>en-US</dc:language>
  <cp:lastModifiedBy>Benda Magdalena</cp:lastModifiedBy>
  <cp:lastPrinted>2021-11-29T07:58:00Z</cp:lastPrinted>
  <dcterms:modified xsi:type="dcterms:W3CDTF">2022-08-24T05:48:00Z</dcterms:modified>
  <cp:revision>5</cp:revision>
  <dc:subject/>
  <dc:title/>
</cp:coreProperties>
</file>