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20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ów wspólnie ubiegających się o udzielenie zamówienia w zakresie, o którym mowa w art. 117 ust. 4 ustawy Pzp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ind w:right="-1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Verdana" w:hAnsi="Verdana" w:cs="Courier New"/>
          <w:b/>
          <w:b/>
          <w:sz w:val="22"/>
          <w:szCs w:val="22"/>
          <w:lang w:eastAsia="ar-SA"/>
        </w:rPr>
      </w:pPr>
      <w:r>
        <w:rPr>
          <w:rFonts w:cs="Courier New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ind w:right="46" w:hanging="0"/>
        <w:jc w:val="both"/>
        <w:rPr/>
      </w:pPr>
      <w:bookmarkStart w:id="0" w:name="_Hlk69370375"/>
      <w:bookmarkEnd w:id="0"/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rFonts w:eastAsia="Calibri"/>
          <w:b/>
          <w:lang w:eastAsia="en-US"/>
        </w:rPr>
        <w:t>Świadczenie usług pozimowego sprzątania po sezonach zimowych 2021-2022 i 2022-2023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drogach wojewódzkich będących w zarządzie ZDW Gdańsk w podziale na części/zadania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bookmarkStart w:id="1" w:name="_Hlk69370375"/>
      <w:bookmarkEnd w:id="1"/>
      <w:r>
        <w:rPr>
          <w:lang w:val="en-US"/>
        </w:rPr>
        <w:t xml:space="preserve">oświadczamy, że następujące </w:t>
      </w:r>
      <w:r>
        <w:rPr/>
        <w:t xml:space="preserve">usługi </w:t>
      </w:r>
      <w:r>
        <w:rPr>
          <w:lang w:val="en-US"/>
        </w:rPr>
        <w:t xml:space="preserve">wykonają poszczególni Wykonawcy wspólnie ubiegający się o zamówienia: 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before="0" w:after="120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Start w:id="2" w:name="_Hlk69816722"/>
      <w:bookmarkEnd w:id="2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i/>
          <w:i/>
          <w:spacing w:val="4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spacing w:val="4"/>
          <w:sz w:val="20"/>
          <w:szCs w:val="20"/>
          <w:lang w:val="en-US"/>
        </w:rPr>
      </w:r>
      <w:bookmarkStart w:id="3" w:name="_Hlk69816722"/>
      <w:bookmarkStart w:id="4" w:name="_Hlk69816722"/>
      <w:bookmarkEnd w:id="4"/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26"/>
          <w:szCs w:val="26"/>
        </w:rPr>
        <w:t>Oświadczenie w formie jednolitego dokumentu sporządzone zgodnie z wzorem standardowego formularza określonego w rozporządzeniu wykonawczym Komisji Europejskiej wydanym na podstawie art. 59 ust. 2 dyrektywy 2014/24/UE (JEDZ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oddzielne opracowanie/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bookmarkStart w:id="5" w:name="_Hlk69371815"/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3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62890</wp:posOffset>
                </wp:positionV>
                <wp:extent cx="61810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9.8pt;mso-wrap-distance-left:9.05pt;mso-wrap-distance-right:9.05pt;mso-wrap-distance-top:0pt;mso-wrap-distance-bottom:0pt;margin-top:2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rFonts w:eastAsia="Calibri"/>
          <w:b/>
          <w:lang w:eastAsia="en-US"/>
        </w:rPr>
        <w:t>Świadczenie usług pozimowego sprzątania po sezonach zimowych 2021-2022 i 2022-2023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drogach wojewódzkich będących w zarządzie ZDW Gdańsk w podziale na części/zadania</w:t>
      </w:r>
      <w:r>
        <w:rPr>
          <w:b/>
          <w:bCs/>
        </w:rPr>
        <w:t xml:space="preserve"> oświadczamy, ż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                        w postępowaniu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z następującymi Wykonawcami biorącymi udział w postępowaniu:……………………………………………………………………………………………………. W załączeniu przedstawiamy dowody, że niniejsza oferta została przygotowana niezależnie od ofert ww. Wykonawców</w:t>
      </w:r>
      <w:r>
        <w:rPr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. </w:t>
      </w:r>
      <w:bookmarkStart w:id="6" w:name="_Hlk23317465"/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End w:id="6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i/>
          <w:i/>
          <w:spacing w:val="4"/>
          <w:sz w:val="20"/>
          <w:szCs w:val="20"/>
        </w:rPr>
      </w:pPr>
      <w:r>
        <w:rPr>
          <w:bCs/>
          <w:i/>
          <w:spacing w:val="4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bookmarkStart w:id="7" w:name="_Hlk69371815"/>
      <w:r>
        <w:rPr>
          <w:bCs/>
          <w:sz w:val="20"/>
          <w:szCs w:val="20"/>
        </w:rPr>
        <w:t>* niepotrzebne skreśl</w:t>
      </w:r>
      <w:bookmarkEnd w:id="7"/>
      <w:r>
        <w:rPr>
          <w:bCs/>
          <w:sz w:val="20"/>
          <w:szCs w:val="20"/>
        </w:rPr>
        <w:t>i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>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8895715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51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40.2pt;mso-wrap-distance-left:9.05pt;mso-wrap-distance-right:9.05pt;mso-wrap-distance-top:0pt;mso-wrap-distance-bottom:0pt;margin-top:9.65pt;mso-position-vertical-relative:text;margin-left:0.5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rFonts w:eastAsia="Calibri"/>
          <w:b/>
          <w:bCs/>
          <w:sz w:val="22"/>
          <w:szCs w:val="22"/>
          <w:lang w:eastAsia="en-US"/>
        </w:rPr>
        <w:t>Świadczenie usług pozimowego sprzątania po sezonach zimowych 2021-2022 i 2022-2023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na drogach wojewódzkich będących w zarządzie ZDW Gdańsk w podziale na części/zadani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, że wykonaliśmy w ciągu ostatnich 3 lat przed upływem terminu składania ofert następujące zamówienia odpowiadające wymaganiom Zamawiającego:</w:t>
      </w:r>
    </w:p>
    <w:tbl>
      <w:tblPr>
        <w:tblW w:w="1488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60"/>
        <w:gridCol w:w="1984"/>
        <w:gridCol w:w="2552"/>
        <w:gridCol w:w="1984"/>
        <w:gridCol w:w="1559"/>
        <w:gridCol w:w="1560"/>
        <w:gridCol w:w="1275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 lub podmiotu wykazującego doświadczenie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a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w tym informacje pozwalające na ocenę warunków określonych w pkt. 7.5.1. Instrukcji dla Wykonawców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/>
              <w:ind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1347" w:leader="none"/>
              </w:tabs>
              <w:spacing w:lineRule="auto" w:line="288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/</w:t>
            </w:r>
            <w:r>
              <w:rPr>
                <w:rFonts w:cs="Times New Roman" w:ascii="Times New Roman" w:hAnsi="Times New Roman"/>
                <w:b/>
                <w:bCs/>
              </w:rPr>
              <w:t>Opis Zamów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adanie polegało na oczyszczaniu uli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lub/i chodników lub/i ciągów pieszo-rowerowych w ciągu dróg publicznych wraz z wywozem nieczystoś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AK/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powierzchnia oczyszczanej nawierzchni (m2) – dot. zadania wskazanego w kol.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Uwaga: Do wykazu należy załączyć dowody potwierdzające, że </w:t>
      </w:r>
      <w:r>
        <w:rPr>
          <w:sz w:val="18"/>
          <w:szCs w:val="18"/>
        </w:rPr>
        <w:t xml:space="preserve">usługi </w:t>
      </w:r>
      <w:r>
        <w:rPr>
          <w:sz w:val="18"/>
          <w:szCs w:val="18"/>
          <w:lang w:val="en-US"/>
        </w:rPr>
        <w:t>zostały wykonane należycie (dowodami są: referencje bądź inne dokumenty, sporządzone przez podmiot, na rzecz którego</w:t>
      </w:r>
      <w:r>
        <w:rPr>
          <w:sz w:val="18"/>
          <w:szCs w:val="18"/>
        </w:rPr>
        <w:t xml:space="preserve"> usługi</w:t>
      </w:r>
      <w:r>
        <w:rPr>
          <w:sz w:val="18"/>
          <w:szCs w:val="18"/>
          <w:lang w:val="en-US"/>
        </w:rPr>
        <w:t xml:space="preserve"> zostały wykonane, a jeżeli Wykonawca z przyczyn niezależnych od niego nie jest w stanie uzyskać tych dokumentów – inne odpowiednie dokumenty)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świadczamy, że podmioty wymienione w poz. ………., na których doświadczeniu polegamy wykazując spełnienie warunku określonego w pk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 xml:space="preserve">7.5.1. IDW, będą realizować </w:t>
      </w:r>
      <w:r>
        <w:rPr>
          <w:sz w:val="18"/>
          <w:szCs w:val="18"/>
        </w:rPr>
        <w:t xml:space="preserve">usługi, </w:t>
      </w:r>
      <w:r>
        <w:rPr>
          <w:sz w:val="18"/>
          <w:szCs w:val="18"/>
          <w:lang w:val="en-US"/>
        </w:rPr>
        <w:t>na potwierdzenie czego załączamy w odniesieniu do tych podmiotów oświadczenia i dokumenty wymagane w pkt. 7.6.3. i 7.6.4. IDW.</w:t>
      </w:r>
    </w:p>
    <w:p>
      <w:pPr>
        <w:pStyle w:val="Normal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Uwaga: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>nia wymienione w tabel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*Wykonawca wskazuje prawidłową odpowiedź (TAK lub NIE)</w:t>
      </w:r>
    </w:p>
    <w:p>
      <w:pPr>
        <w:pStyle w:val="Normal"/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567" w:top="1418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5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262890</wp:posOffset>
                </wp:positionV>
                <wp:extent cx="6311265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212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ykonawcy*/Podmiotu udostępniającego swoje zasoby*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O AKTUALNOŚCI INFORMACJI ZAWARTYCH W OŚWIADCZENIU JED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składane na podstawie § 2 ust. 1 pkt. 7 Rozporządzenia Ministra Rozwoju, Pracy i Technologii z dnia 23 grudnia 2020 r. w sprawie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podmiotowych środków dowodowych oraz innych dokumentów lub oświadczeń, jakich może żądać zamawiający od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95pt;height:95.5pt;mso-wrap-distance-left:9.05pt;mso-wrap-distance-right:9.05pt;mso-wrap-distance-top:0pt;mso-wrap-distance-bottom:0pt;margin-top:20.7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ykonawcy*/Podmiotu udostępniającego swoje zasoby*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lang w:eastAsia="ar-SA"/>
                        </w:rPr>
                        <w:t>O AKTUALNOŚCI INFORMACJI ZAWARTYCH W OŚWIADCZENIU JEDZ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ar-SA"/>
                        </w:rPr>
                        <w:t xml:space="preserve">składane na podstawie § 2 ust. 1 pkt. 7 Rozporządzenia Ministra Rozwoju, Pracy i Technologii z dnia 23 grudnia 2020 r. w sprawie </w:t>
                      </w:r>
                      <w:r>
                        <w:rPr>
                          <w:rFonts w:eastAsia="Calibri"/>
                          <w:i/>
                          <w:iCs/>
                          <w:sz w:val="22"/>
                          <w:szCs w:val="22"/>
                          <w:lang w:eastAsia="ar-SA"/>
                        </w:rPr>
                        <w:t>podmiotowych środków dowodowych oraz innych dokumentów lub oświadczeń, jakich może żądać zamawiający od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5818" w:leader="none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  <w:tab/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Podmiotu udostępniającego swoje zasoby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rFonts w:eastAsia="Calibri"/>
          <w:b/>
          <w:lang w:eastAsia="en-US"/>
        </w:rPr>
        <w:t>Świadczenie usług pozimowego sprzątania po sezonach zimowych 2021-2022 i 2022-2023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na drogach wojewódzkich będących w zarządzie ZDW Gdańsk w podziale na części/zadani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informacje zawarte w oświadczeniu, o którym mowa w art. 125 ust. 1 ustawy Pzp w zakresie podstaw wykluc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</w:t>
      </w:r>
      <w:r>
        <w:rPr>
          <w:rFonts w:eastAsia="Calibri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6"/>
        </w:numPr>
        <w:suppressAutoHyphens w:val="true"/>
        <w:spacing w:lineRule="auto" w:line="288"/>
        <w:ind w:left="567" w:hanging="360"/>
        <w:jc w:val="both"/>
        <w:rPr>
          <w:rFonts w:eastAsia="Calibri"/>
          <w:lang w:eastAsia="en-US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art. 108 ust. 1 pkt 3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ustawy Pzp,</w:t>
      </w:r>
    </w:p>
    <w:p>
      <w:pPr>
        <w:pStyle w:val="Normal"/>
        <w:numPr>
          <w:ilvl w:val="4"/>
          <w:numId w:val="6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4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4"/>
          <w:numId w:val="6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5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6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lang w:eastAsia="ar-SA"/>
        </w:rPr>
      </w:pP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>art. 108 ust. 1 pkt 6</w:t>
      </w:r>
      <w:r>
        <w:rPr>
          <w:rStyle w:val="InternetLink"/>
          <w:color w:val="000000"/>
          <w:lang w:eastAsia="ar-SA"/>
        </w:rPr>
        <w:fldChar w:fldCharType="end"/>
      </w:r>
      <w:r>
        <w:rPr>
          <w:color w:val="000000"/>
          <w:lang w:eastAsia="ar-SA"/>
        </w:rPr>
        <w:t xml:space="preserve"> ustawy Pzp, 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są aktualne na dzień złożenia niniejszego oświadczenia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288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/my*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 oraz podmiot udostępniający swoje zasoby w celu wykazania spełniania warunków udziału w postępowaniu. </w:t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. </w:t>
      </w:r>
    </w:p>
    <w:p>
      <w:pPr>
        <w:pStyle w:val="Rozdzia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 xml:space="preserve">Formularz Oferty </w:t>
      </w:r>
    </w:p>
    <w:p>
      <w:pPr>
        <w:pStyle w:val="Rozdzia"/>
        <w:rPr/>
      </w:pPr>
      <w:r>
        <w:rPr/>
        <w:t>wraz z załącznikami (oddzielne opracowania):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5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danie 1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zęść 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/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łącznik n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rz cenowy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zęś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zad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5560</wp:posOffset>
                </wp:positionV>
                <wp:extent cx="356235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35.85pt;mso-wrap-distance-left:9.05pt;mso-wrap-distance-right:9.05pt;mso-wrap-distance-top:0pt;mso-wrap-distance-bottom:0pt;margin-top:2.8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83374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5pt;height:56.65pt;mso-wrap-distance-left:9.05pt;mso-wrap-distance-right:9.05pt;mso-wrap-distance-top:0pt;mso-wrap-distance-bottom:0pt;margin-top:2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8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z w:val="24"/>
          <w:szCs w:val="24"/>
          <w:lang w:val="en-US"/>
        </w:rPr>
        <w:t xml:space="preserve">Nawiązując do ogłoszenia </w:t>
      </w:r>
      <w:r>
        <w:rPr>
          <w:bCs/>
          <w:sz w:val="24"/>
          <w:szCs w:val="24"/>
        </w:rPr>
        <w:t>w trybie przetargu nieograniczonego</w:t>
      </w:r>
      <w:r>
        <w:rPr>
          <w:bCs/>
          <w:sz w:val="24"/>
          <w:szCs w:val="24"/>
          <w:lang w:val="en-US"/>
        </w:rPr>
        <w:t xml:space="preserve"> na: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Świadczenie usług pozimowego sprzątania po sezonach zimowych 2021-2022 i 2022-2023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 drogach wojewódzkich będących                              w zarządzie ZDW Gdańsk w podziale na części/zadania</w:t>
      </w:r>
    </w:p>
    <w:p>
      <w:pPr>
        <w:pStyle w:val="Footer"/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lang w:val="en-US"/>
        </w:rPr>
        <w:t xml:space="preserve"> </w:t>
      </w: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b/>
          <w:b/>
          <w:bCs/>
          <w:sz w:val="16"/>
          <w:szCs w:val="16"/>
          <w:lang w:val="en-US" w:eastAsia="ar-SA"/>
        </w:rPr>
      </w:pPr>
      <w:r>
        <w:rPr>
          <w:b/>
          <w:bCs/>
          <w:sz w:val="16"/>
          <w:szCs w:val="16"/>
          <w:lang w:val="en-US" w:eastAsia="ar-SA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/>
      </w:pPr>
      <w:r>
        <w:rPr>
          <w:rFonts w:cs="Times New Roman" w:ascii="Times New Roman" w:hAnsi="Times New Roman"/>
          <w:i/>
          <w:iCs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wspólnej w/w informacje należy podać dla każdego członka konsorcjum lub wspólnika spółki cywilnej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w </w:t>
      </w:r>
      <w:r>
        <w:rPr>
          <w:rFonts w:cs="Times New Roman" w:ascii="Times New Roman" w:hAnsi="Times New Roman"/>
          <w:sz w:val="24"/>
        </w:rPr>
        <w:t xml:space="preserve"> SWZ 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Świadczenie usług pozimowego sprzątania po sezonach zimowych 2021-2022                        i 2022-202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na drogach wojewódzkich będących w zarządzie ZDW Gdańsk w podziale                        na części/zadania:</w: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Cs/>
        </w:rPr>
        <w:t xml:space="preserve">- </w:t>
      </w:r>
      <w:r>
        <w:rPr>
          <w:b/>
        </w:rPr>
        <w:t xml:space="preserve">Część 1: Pozimowe sprzątanie dróg wojewódzkich administrowanych przez Rejon Dróg Wojewódzkich w Bytowie*: 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1: Pozimowe sprzątanie na terenie miasta Bytów*,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2: Pozimowe sprzątanie na terenie miasta Miastko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3: Pozimowe sprzątanie w ciągu DW 206 na terenie m. Kawcze, Świerzenko, Biała*,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4: Pozimowe sprzątanie   w ciągu DW 208 na terenie m. Barcino, Obłęże, Kępice, Warcino oraz DW 209 na terenie m. Barcino, Korzybie, Barwino*,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5: Pozimowe sprzątanie w ciągu DW 209 na terenie m. Miszewo, Suchorze, Kołczygłowy, Barnowo, Jutrzenka, Borzytuchom*,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6: Pozimowe sprzątanie w ciągu DW 212 na terenie m. Udorpie, Rekowo, Lipnica oraz DW 228 na terenie m. Pomysk Wielki, Jamno, Parchowo*,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7: Pozimowe sprzątanie w ciągu DW 211 na terenie m.  Rokity, Czarna Dąbrówka oraz DW 212 Kleszczyniec, Nożyno, Unichowo, Gostkowo, Dąbie*.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Część 2: Pozimowe sprzątanie dróg wojewódzkich administrowanych przez Rejon Dróg Wojewódzkich w Chojnicach*: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 miasto Brusy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2: Pozimowe sprzątanie - miasto Chojnice, DW nr 235 odcinek Klawkowo – Chojnice i DW nr 240 odcinek Chojnice – Silno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3: Pozimowe sprzątanie - miasto Czarne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Zadanie 4: Pozimowe sprzątanie - miasto Czersk*,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5: Pozimowe sprzątanie - DW nr 188 odcinek Człuchów – Debrzno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6: Pozimowe sprzątanie - DW nr 212 odcinek Zielona Chocina -Ciecholewy*.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- Część 3: Pozimowe sprzątanie dróg wojewódzkich administrowanych przez Rejon Dróg Wojewódzkich w Gdańsku*: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 – Obwód Stegna*,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2: Pozimowe sprzątanie  – Obwód Przywidz*,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3: Pozimowe sprzątanie  – Obwód Trąbki Wielkie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4: Pozimowe sprzątanie  – Obwód Pruszcz Gdański*.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Część 4: Pozimowe sprzątanie dróg wojewódzkich administrowanych przez Rejon Dróg Wojewódzkich w Kartuzach*: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 teren powiatu kartuskiego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 2: Pozimowe sprzątanie  teren powiatu kościerskiego*.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Część 5: Pozimowe sprzątanie dróg wojewódzkich administrowanych przez Rejon Dróg Wojewódzkich w Lęborku*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 1: Pozimowe sprzątanie  DW 203 odc. Wodnica – Ustka*,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 2:Pozimowe sprzątanie  DW 213 odc. Siemianice – Swochowo*, 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 3: Pozimowe sprzątanie  DW 214 odc. Nowa Wieś Lęborska – Lębork*. 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Część 6: Pozimowe sprzątanie dróg wojewódzkich administrowanych przez Rejon Dróg Wojewódzkich w Pucku*: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DW 216 odc. Reda – Swarzewo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2: Pozimowe sprzątanie DW 216  odc. Kuźnica – Hel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3: Pozimowe sprzątanie DW 218 odc. Wejherowo -  Chwaszczyno oraz  DW 224  Wejherowo – Łebno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4: Pozimowe sprzątanie DW 100 i DW 101 m. Rumia, Pierwoszyno, Kosakowo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5: Pozimowe sprzątanie DW 213 odc.  Starzyno – Żelazno oraz DW 218                                    w m. Krokowa*.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Część 7: Pozimowe sprzątanie dróg wojewódzkich administrowanych przez Rejon Dróg Wojewódzkich w Starogardzie Gdańskim*: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DW 222, DW 222/DW 229 oraz  DW 214 i DW 231                                w gr. miasta Skórcz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2: Pozimowe sprzątanie DW 224*,  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3: Pozimowe sprzątanie DW 229, DW 230, DW 231, DW 234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4: Pozimowe sprzątanie DW 214*.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Część 8: Pozimowe sprzątanie dróg wojewódzkich administrowanych przez Rejon Dróg Wojewódzkich w Sztumie*:</w:t>
      </w: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1: Pozimowe sprzątanie  m. Malbork, Dzierzgoń*,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Zadanie 2: Pozimowe sprzątanie  m. Kwidzyn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3: Pozimowe sprzątanie  m. Prabuty, Stańkowo i  Trumiejki*, </w:t>
      </w:r>
    </w:p>
    <w:p>
      <w:pPr>
        <w:pStyle w:val="Styl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danie 4: Pozimowe sprzątanie m. Sztum*,  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5: Pozimowe sprzątanie chodników i ciągów pieszo – rowerowych – DW 521*,</w:t>
      </w:r>
    </w:p>
    <w:p>
      <w:pPr>
        <w:pStyle w:val="Styl2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danie 6: Pozimowe sprzątanie chodników i ciągów pieszo – rowerowych – DW 515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lang w:val="en-US"/>
        </w:rPr>
        <w:t>OFERUJEMY</w:t>
      </w:r>
      <w:r>
        <w:rPr>
          <w:i/>
          <w:iCs/>
          <w:lang w:val="en-US"/>
        </w:rPr>
        <w:t xml:space="preserve"> wykonanie przedmiotu zamówienia</w:t>
      </w:r>
      <w:r>
        <w:rPr>
          <w:i/>
          <w:iCs/>
        </w:rPr>
        <w:t xml:space="preserve"> za: </w:t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9" w:name="_Hlk35430112"/>
      <w:bookmarkStart w:id="10" w:name="_Hlk35429966"/>
      <w:bookmarkEnd w:id="9"/>
      <w:bookmarkEnd w:id="10"/>
      <w:r>
        <w:rPr>
          <w:b/>
          <w:bCs/>
          <w:i/>
          <w:iCs/>
          <w:u w:val="single"/>
        </w:rPr>
        <w:t>3.1.1 Cześć 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11" w:name="_Hlk35429966"/>
      <w:bookmarkEnd w:id="11"/>
      <w:r>
        <w:rPr>
          <w:b/>
          <w:bCs/>
          <w:i/>
          <w:iCs/>
          <w:u w:val="single"/>
        </w:rPr>
        <w:t>3.1.2 Cześć 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12" w:name="_Hlk35430112"/>
      <w:bookmarkEnd w:id="12"/>
      <w:r>
        <w:rPr>
          <w:b/>
          <w:bCs/>
          <w:i/>
          <w:iCs/>
          <w:u w:val="single"/>
        </w:rPr>
        <w:t>3.1.3 Cześć 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1.4 Cześć 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1.5 Cześć I - zadanie 5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1.6 Cześć I - zadanie 6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1.7 Cześć I - zadanie 7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1 Cześć 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2 Cześć 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3 Cześć 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4 Cześć 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5 Cześć II - zadanie 5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6 Cześć II - zadanie 6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1 Cześć I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2 Cześć I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3 Cześć I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4 Cześć I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4.1 Cześć IV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4.2 Cześć IV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1 Cześć V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2 Cześć V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3 Cześć V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1 Cześć V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2 Cześć V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3 Cześć V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4 Cześć V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5 Cześć VI - zadanie 5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13" w:name="_Hlk35430335"/>
      <w:bookmarkStart w:id="14" w:name="_Hlk35430325"/>
      <w:bookmarkEnd w:id="13"/>
      <w:bookmarkEnd w:id="14"/>
      <w:r>
        <w:rPr>
          <w:b/>
          <w:bCs/>
          <w:i/>
          <w:iCs/>
          <w:u w:val="single"/>
        </w:rPr>
        <w:t>3.7.1 Cześć V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15" w:name="_Hlk35430325"/>
      <w:bookmarkEnd w:id="15"/>
      <w:r>
        <w:rPr>
          <w:b/>
          <w:bCs/>
          <w:i/>
          <w:iCs/>
          <w:u w:val="single"/>
        </w:rPr>
        <w:t>3.7.2 Cześć V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bookmarkStart w:id="16" w:name="_Hlk35430335"/>
      <w:bookmarkEnd w:id="16"/>
      <w:r>
        <w:rPr>
          <w:b/>
          <w:bCs/>
          <w:i/>
          <w:iCs/>
          <w:u w:val="single"/>
        </w:rPr>
        <w:t>3.7.3 Cześć V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7.4 Cześć V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1 Cześć VI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2 Cześć VI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3 Cześć VI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.</w:t>
      </w:r>
      <w:r>
        <w:rPr>
          <w:b/>
          <w:bCs/>
          <w:i/>
          <w:iCs/>
        </w:rPr>
        <w:t>*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4 Cześć VI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</w:t>
      </w:r>
      <w:r>
        <w:rPr/>
        <w:t>.</w:t>
      </w:r>
      <w:r>
        <w:rPr>
          <w:b/>
          <w:bCs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5 Cześć VIII - zadanie 5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</w:t>
      </w:r>
      <w:r>
        <w:rPr/>
        <w:t>.</w:t>
      </w:r>
      <w:r>
        <w:rPr>
          <w:b/>
          <w:bCs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6 Cześć VIII - zadanie 6: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iCs/>
        </w:rPr>
        <w:t xml:space="preserve">cenę brutto ______________________ zł </w:t>
      </w:r>
    </w:p>
    <w:p>
      <w:pPr>
        <w:pStyle w:val="Normal"/>
        <w:ind w:left="284" w:hanging="0"/>
        <w:rPr/>
      </w:pPr>
      <w:r>
        <w:rPr>
          <w:i/>
          <w:iCs/>
        </w:rPr>
        <w:t>(słownie złotych __________________________________________________________),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zgodnie z załączonym formularzem cenowym</w:t>
      </w:r>
      <w:r>
        <w:rPr/>
        <w:t>.</w:t>
      </w:r>
      <w:r>
        <w:rPr>
          <w:b/>
          <w:bCs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300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right="46" w:hanging="426"/>
        <w:jc w:val="both"/>
        <w:rPr/>
      </w:pPr>
      <w:r>
        <w:rPr>
          <w:b/>
          <w:bCs/>
        </w:rPr>
        <w:t xml:space="preserve">5. 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  określonym w  pkt. 5 Instrukcji dla Wykonawców – Rozdział I SWZ.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   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</w:t>
      </w:r>
      <w:r>
        <w:rPr>
          <w:b/>
          <w:bCs/>
        </w:rPr>
        <w:t>CZAMY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że zrealizujemy zamówienie z uwzględnienie</w:t>
      </w:r>
      <w:r>
        <w:rPr/>
        <w:t>m</w:t>
      </w:r>
      <w:r>
        <w:rPr>
          <w:lang w:val="en-US"/>
        </w:rPr>
        <w:t xml:space="preserve"> przepisów ustawy dnia 11</w:t>
      </w:r>
      <w:r>
        <w:rPr/>
        <w:t xml:space="preserve"> </w:t>
      </w:r>
      <w:r>
        <w:rPr>
          <w:lang w:val="en-US"/>
        </w:rPr>
        <w:t xml:space="preserve">stycznia 2018 r. o elektromobilności i paliwach alternatywnych (Dz.U. 2021 poz. 110 z późn. zm.).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0. Instrukcji dla Wykonawców – Rozdział I SWZ, Opisie przedmiotu zamówienia – Rozdział IV SWZ i Wzorze umowy – Rozdział V SWZ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0.   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(zakres </w:t>
      </w:r>
      <w:r>
        <w:rPr>
          <w:i/>
          <w:iCs/>
        </w:rPr>
        <w:t xml:space="preserve">usług/część zamówienia, której wykonanie Wykonawca zamierza powierzyć podwykonawcy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zakres</w:t>
      </w:r>
      <w:r>
        <w:rPr>
          <w:i/>
          <w:iCs/>
        </w:rPr>
        <w:t xml:space="preserve"> usług/część zamówienia, której wykonanie Wykonawca zamierza powierzyć podwykonawcy          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iCs/>
        </w:rPr>
        <w:t>11.</w:t>
      </w:r>
      <w:r>
        <w:rPr>
          <w:b/>
          <w:i/>
          <w:iCs/>
        </w:rPr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76"/>
        <w:ind w:left="284" w:hanging="284"/>
        <w:jc w:val="both"/>
        <w:rPr>
          <w:i/>
          <w:i/>
          <w:lang w:val="en-US"/>
        </w:rPr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 z 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4.</w:t>
        <w:tab/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1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 Odpis lub informację z Krajowego Rejestru Sądowego/Centralnej Ewidencji i Informacji                       o Działalności Gospodarczej/innego właściwego rejestru</w:t>
      </w:r>
      <w:r>
        <w:rPr>
          <w:rStyle w:val="FootnoteCharacters"/>
          <w:rStyle w:val="FootnoteAnchor"/>
        </w:rPr>
        <w:footnoteReference w:id="8"/>
      </w:r>
      <w:r>
        <w:rPr/>
        <w:t xml:space="preserve"> (składa Wykonawca lub Wykonawcy wspólnie ubiegającego się o zamówienie, a jeżeli dotyczy, to również podmiot udostępniający swoje zasoby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 xml:space="preserve">Ofertę  </w:t>
      </w:r>
      <w:r>
        <w:rPr>
          <w:b/>
          <w:bCs/>
          <w:i/>
        </w:rPr>
        <w:t>należy opatrzyć kwalifikowanym podpisem elektronicznym</w:t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rStyle w:val="Tekstdokbold"/>
          <w:bCs/>
          <w:i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pis przedmiotu zamówienia </w:t>
      </w:r>
      <w:r>
        <w:rPr>
          <w:b/>
          <w:bCs/>
        </w:rPr>
        <w:t>/oddzielne opracowania/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ozdzi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V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ind w:left="-851" w:right="-638" w:hanging="0"/>
        <w:jc w:val="center"/>
        <w:rPr/>
      </w:pPr>
      <w:r>
        <w:rPr/>
        <w:t xml:space="preserve">   </w:t>
      </w:r>
      <w:r>
        <w:rPr/>
        <w:t>/oddzielne opracowanie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529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rFonts w:eastAsia="Calibri"/>
        <w:bCs/>
        <w:lang w:eastAsia="en-US"/>
      </w:rPr>
    </w:pPr>
    <w:r>
      <w:rPr>
        <w:rFonts w:eastAsia="Calibri"/>
        <w:bCs/>
        <w:lang w:eastAsia="en-US"/>
      </w:rPr>
      <w:t>Świadczenie usług pozimowego sprzątania po sezonach zimowych 2021-2022 i 2022-2023</w:t>
    </w:r>
    <w:r>
      <w:rPr>
        <w:bCs/>
      </w:rPr>
      <w:t xml:space="preserve"> </w:t>
    </w:r>
    <w:r>
      <w:rPr>
        <w:rFonts w:eastAsia="Calibri"/>
        <w:bCs/>
        <w:lang w:eastAsia="en-US"/>
      </w:rPr>
      <w:t>na drogach wojewódzkich będących w zarządzie ZDW Gdańsk w podziale na części/zada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libri"/>
        <w:bCs/>
        <w:lang w:eastAsia="en-US"/>
      </w:rPr>
      <w:t>Świadczenie usług pozimowego sprzątania po sezonach zimowych 2021-2022 i 2022-2023</w:t>
    </w:r>
    <w:r>
      <w:rPr>
        <w:bCs/>
      </w:rPr>
      <w:t xml:space="preserve"> </w:t>
    </w:r>
    <w:r>
      <w:rPr>
        <w:rFonts w:eastAsia="Calibri"/>
        <w:bCs/>
        <w:lang w:eastAsia="en-US"/>
      </w:rPr>
      <w:t>na drogach wojewódzkich będących w zarządzie ZDW Gdańsk w podziale na części/zada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rFonts w:eastAsia="Calibri"/>
        <w:bCs/>
        <w:lang w:eastAsia="en-US"/>
      </w:rPr>
    </w:pPr>
    <w:r>
      <w:rPr/>
      <w:t xml:space="preserve"> </w:t>
    </w:r>
    <w:r>
      <w:rPr>
        <w:rFonts w:eastAsia="Calibri"/>
        <w:bCs/>
        <w:lang w:eastAsia="en-US"/>
      </w:rPr>
      <w:t>Świadczenie usług pozimowego sprzątania po sezonach zimowych 2021-2022 i 2022-2023</w:t>
    </w:r>
    <w:r>
      <w:rPr>
        <w:bCs/>
      </w:rPr>
      <w:t xml:space="preserve"> </w:t>
    </w:r>
    <w:r>
      <w:rPr>
        <w:rFonts w:eastAsia="Calibri"/>
        <w:bCs/>
        <w:lang w:eastAsia="en-US"/>
      </w:rPr>
      <w:t>na drogach wojewódzkich będących w zarządzie ZDW Gdańsk w podziale na części/zada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/cy lub podmiot udostępniający zasoby  nie muszą składać odpisów lub informacji z w/w rejestrów jeżeli wskażą  jak uzyskać  dostęp do tych dokumentów za pomocą bezpłatnych i ogólnodostępnych baz da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Zarząd Dróg Wojewódzkich w Gdańsku                                                                                   </w:t>
    </w:r>
    <w:bookmarkStart w:id="8" w:name="_Hlk69368342"/>
    <w:r>
      <w:rPr>
        <w:u w:val="single"/>
      </w:rPr>
      <w:t>3/DZP/2022/PN/W</w:t>
    </w:r>
    <w:bookmarkEnd w:id="8"/>
    <w:r>
      <w:rPr>
        <w:u w:val="single"/>
      </w:rPr>
      <w:t>UD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3/DZP/2022/PN/W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      3/DZP/2022/PN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trike w:val="false"/>
      <w:dstrike w:val="false"/>
      <w:color w:val="00000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2">
    <w:name w:val="WW8Num1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3z3">
    <w:name w:val="WW8Num1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Verdana"/>
      <w:b w:val="false"/>
      <w:sz w:val="22"/>
      <w:szCs w:val="20"/>
      <w:lang w:eastAsia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9" w:hanging="709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4:00Z</dcterms:created>
  <dc:creator>hstrzelczyk</dc:creator>
  <dc:description/>
  <cp:keywords/>
  <dc:language>en-US</dc:language>
  <cp:lastModifiedBy>Daniel Rynkiewicz</cp:lastModifiedBy>
  <cp:lastPrinted>2022-02-15T06:41:00Z</cp:lastPrinted>
  <dcterms:modified xsi:type="dcterms:W3CDTF">2022-02-15T05:44:00Z</dcterms:modified>
  <cp:revision>2</cp:revision>
  <dc:subject/>
  <dc:title>Załącznik nr 3 do Regulaminu udzielania zamówień publicznych przez jednostki organizacyjne Zarządu Dróg Wojewódzkich w Gdańsku</dc:title>
</cp:coreProperties>
</file>