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3.2022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9, data 22.06.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19-33464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3.2022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2-06-22T0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