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8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Przebudowa drogi gminnej nr 112160 R w km 1+000-1+645, 1+700 - 1+892 w miejscowości Lubla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39:00Z</dcterms:modified>
  <cp:revision>21</cp:revision>
  <dc:subject/>
  <dc:title>WYKAZ SPRZĘTU PRZEWIDZINEGO</dc:title>
</cp:coreProperties>
</file>