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22.06.2022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 484 /202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1 r. poz. 1129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SUKCESYWNE DOSTAWY WIELORAZOWYCH NARZĘDZI LAPAROSKOPOWYCH, TROKARÓW ORAZ NAPĘDÓW DO LOKALIZACJI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20-33rj/22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uzupełni projekt umowy o zapis, że na podstawie art. 106n ust. 1 ustawy z dnia 11 marca 2004 r. o podatku od towarów i usług udziela Wykonawcy zgody na wystawianie i przesyłanie faktur, duplikatów faktur oraz ich korekt, a także not obciążeniowych i not korygujących w formacie pliku elektronicznego PDF na wskazany przez siebie adres poczty e-mail, ze wskazanych w umowie adresów poczty e-mail Wykonawcy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Czy w celu miarkowania kar umownych Zamawiający dokona modyfikacji postanowień projektu przyszłej umowy w zakresie zapisów § 6 ust. 1: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1. Wykonawca zapłaci kary umowne w przypadku: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a) nieterminowej dostawy w wysokości 0,5% wartości brutto zamówienia częściowego za każdy dzień zwłoki w stosunku do terminu określonego w § 4 ust. 1 niniejszej Umowy, </w:t>
      </w:r>
      <w:r>
        <w:rPr>
          <w:rFonts w:cs="Calibri" w:ascii="Calibri" w:hAnsi="Calibri"/>
          <w:b/>
          <w:bCs/>
          <w:iCs/>
          <w:sz w:val="20"/>
        </w:rPr>
        <w:t xml:space="preserve">jednak nie więcej niż 10% wartości brutto zamówienia częściowego,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b) nie dochowania terminów określonych w § 5 w wysokości 0,5 % wartości brutto wadliwej dostawy za każdy dzień zwłoki, </w:t>
      </w:r>
      <w:r>
        <w:rPr>
          <w:rFonts w:cs="Calibri" w:ascii="Calibri" w:hAnsi="Calibri"/>
          <w:b/>
          <w:bCs/>
          <w:iCs/>
          <w:sz w:val="20"/>
        </w:rPr>
        <w:t>jednak nie więcej niż 10% wartości brutto wadliwej dostawy</w:t>
      </w:r>
      <w:r>
        <w:rPr>
          <w:rFonts w:cs="Calibri" w:ascii="Calibri" w:hAnsi="Calibri"/>
          <w:iCs/>
          <w:sz w:val="20"/>
        </w:rPr>
        <w:t xml:space="preserve">;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d) zwłoki w dostarczeniu dokumentów wymienionych w par. 4 ust. 4 lub 5 niniejszej umowy w wysokości </w:t>
      </w:r>
      <w:r>
        <w:rPr>
          <w:rFonts w:cs="Calibri" w:ascii="Calibri" w:hAnsi="Calibri"/>
          <w:b/>
          <w:bCs/>
          <w:iCs/>
          <w:sz w:val="20"/>
        </w:rPr>
        <w:t xml:space="preserve">50 zł </w:t>
      </w:r>
      <w:r>
        <w:rPr>
          <w:rFonts w:cs="Calibri" w:ascii="Calibri" w:hAnsi="Calibri"/>
          <w:iCs/>
          <w:sz w:val="20"/>
        </w:rPr>
        <w:t xml:space="preserve">za każdy dzień zwłoki, </w:t>
      </w:r>
      <w:r>
        <w:rPr>
          <w:rFonts w:cs="Calibri" w:ascii="Calibri" w:hAnsi="Calibri"/>
          <w:b/>
          <w:bCs/>
          <w:iCs/>
          <w:sz w:val="20"/>
        </w:rPr>
        <w:t>jednak nie więcej niż 10% wartości brutto przedmiotu umowy, którego dotyczą niedostarczone dokument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wyrazi zgodę na wprowadzenie zmian w § 6 ust. 5 poprzez zamianę słów „odsetki ustawowe” na „odsetki ustawowe za opóźnienie w transakcjach handlowych”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otyczy zadania nr 2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. 1,2 - Czy Zamawiający wyrazi zgodę na zaoferowanie takiego samego trokara i gwoździa tylko dł. robocza 98mm zamiast 100mm oraz rozmiar 12,5mm zamiast 13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otyczy zadania nr 2 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oz. 3,4 - Czy Zamawiający wyrazi zgodę na zaoferowanie takiego samego trokara i gwoździa tylko dł. robocza 97mm zamiast 100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6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otyczy zadania nr 2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.5 - Czy Zamawiający wyrazi zgodę na zaoferowanie takiej samej redukcji tylko rozmiar 12,5mm/5,5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otyczy zadania nr 2 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oz. 6,7 - Czy Zamawiający wyrazi zgodę na zaoferowanie takiego samego trokara i gwoździa tylko dł. robocza 95mm zamiast 100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8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otyczy zadania nr 2 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wracamy się z uprzejmą prośba o wyrażenie zgodny na wydłużenie terminu realizacji dostaw cząstkowych z 3 dni roboczych do 20 dni roboczy, są to narzędzia specjalistyczne które nie leżą na półkach u producenta firmy niemieckiej, a czas realizacji standardowo wynosi około 4-6 tygodn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9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Dotyczy zadania 2 - Trokary wielorazowe laparoskopowe (CPV: 33168000-5 Przyrządy do endoskopii, endochirurgii 33190000-8 Różne urządzenia i produkty medyczne)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ytanie 1 do punktów 1, 3, 6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szcza trokary z równoważnym pod względem ergonomiczności rozwiązaniem, natomiast lepszym pod kątem funkcjonalności? Trokary z zaworem kulkowym lepiej utrzymują insuflację, zawór magnetyczny zabezpiecza je przed zgubieniem a sam zawór nie podlega zniszczeniu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0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Dotyczy zadania 2 - Trokary wielorazowe laparoskopowe (CPV: 33168000-5 Przyrządy do endoskopii, endochirurgii 33190000-8 Różne urządzenia i produkty medyczne)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ytanie 2 do punktów 1, 2, 5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do zaoferowania narzędzia równorzędne/równoważne, o identycznych zastosowaniach i parametrach użytkowych, ale odbiegających średnicą od wymaganych w SIWZ? Np. średnica trokara laparoskopowego wymaganego w SIWZ wynosi dokładnie 13 mm, a wielu producentów oferuje trokary o średnicach 12 do 13 mm. Są to parametry nie mające wpływu na ergonomię i zastosowanie medyczne, natomiast skutecznie blokujące zasady uczciwej konkurencji i są sprzeczne z Ustawą o Zamówieniach Publicznych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1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Dotyczy zadania 2 - Trokary wielorazowe laparoskopowe (CPV: 33168000-5 Przyrządy do endoskopii, endochirurgii 33190000-8 Różne urządzenia i produkty medyczne)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Pytanie 3 do punktów 3, 4, 9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do zaoferowania narzędzia równorzędne/równoważne, o identycznych zastosowaniach i parametrach użytkowych, ale odbiegających średnicą od wymaganych w SIWZ? Np. średnica trokara laparoskopowego wymaganego w SIWZ wynosi dokładnie 11 mm, a wielu producentów oferuje trokary o średnicach 10 do 11 mm. Są to parametry nie mające wpływu na ergonomię i zastosowanie medyczne, natomiast skutecznie blokujące zasady uczciwej konkurencji i są sprzeczne z Ustawą o Zamówieniach Publicznych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2"/>
      </w:rPr>
    </w:pPr>
    <w:r>
      <w:rPr>
        <w:sz w:val="16"/>
        <w:szCs w:val="12"/>
      </w:rPr>
      <w:fldChar w:fldCharType="begin"/>
    </w:r>
    <w:r>
      <w:rPr>
        <w:sz w:val="16"/>
        <w:szCs w:val="12"/>
      </w:rPr>
      <w:instrText xml:space="preserve"> PAGE </w:instrText>
    </w:r>
    <w:r>
      <w:rPr>
        <w:sz w:val="16"/>
        <w:szCs w:val="12"/>
      </w:rPr>
      <w:fldChar w:fldCharType="separate"/>
    </w:r>
    <w:r>
      <w:rPr>
        <w:sz w:val="16"/>
        <w:szCs w:val="12"/>
      </w:rPr>
      <w:t>3</w:t>
    </w:r>
    <w:r>
      <w:rPr>
        <w:sz w:val="16"/>
        <w:szCs w:val="12"/>
      </w:rPr>
      <w:fldChar w:fldCharType="end"/>
    </w:r>
  </w:p>
  <w:p>
    <w:pPr>
      <w:pStyle w:val="Footer"/>
      <w:rPr>
        <w:sz w:val="20"/>
        <w:szCs w:val="12"/>
      </w:rPr>
    </w:pPr>
    <w:r>
      <w:rPr>
        <w:sz w:val="2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41805" cy="56134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7300" cy="3467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  <w:sz w:val="8"/>
      </w:rPr>
    </w:pPr>
    <w:r>
      <w:rPr>
        <w:lang w:val="en-US" w:eastAsia="en-US"/>
      </w:rPr>
      <w:drawing>
        <wp:inline distT="0" distB="0" distL="0" distR="0">
          <wp:extent cx="6075680" cy="389890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</w:rPr>
      <w:t>znak: D25C/251/N/20-33rj/22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rFonts w:eastAsia="Calibri"/>
      <w:b/>
      <w:color w:val="000000"/>
      <w:u w:val="none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l">
    <w:name w:val="i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8:00Z</dcterms:created>
  <dc:creator>malgorzata_radkiewic</dc:creator>
  <dc:description/>
  <cp:keywords/>
  <dc:language>en-US</dc:language>
  <cp:lastModifiedBy>Monika Klause</cp:lastModifiedBy>
  <cp:lastPrinted>2022-06-22T11:29:00Z</cp:lastPrinted>
  <dcterms:modified xsi:type="dcterms:W3CDTF">2022-06-22T11:03:00Z</dcterms:modified>
  <cp:revision>37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