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sprawy: ZP-PGO/01/2021                                                                        Załącznik Nr 1A do SIWZ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  <w:r>
        <w:rPr>
          <w:rFonts w:cs="Arial" w:ascii="Arial" w:hAnsi="Arial"/>
          <w:sz w:val="14"/>
          <w:szCs w:val="14"/>
        </w:rPr>
        <w:t xml:space="preserve">(pieczęć firmowa Wykonawcy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 O R M U L A R Z   R Z E C Z O W O – C E N O W 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magany w postępowaniu o udzielenie zamówienia publicznego prowadzonego w trybie przetargu nieograniczonego pn. </w:t>
      </w:r>
      <w:r>
        <w:rPr>
          <w:rFonts w:cs="Arial" w:ascii="Arial" w:hAnsi="Arial"/>
          <w:bCs/>
          <w:i/>
          <w:sz w:val="20"/>
          <w:szCs w:val="20"/>
        </w:rPr>
        <w:t>„Dostawę środków ochrony indywidualnej i higieny osobistej oraz odzieży i obuwia roboczego i ochronnego na potrzeby Przedsiębiorstwa Gospodarki Odpadami „Eko-MAZURY” Sp. z o.o. na okres 24 miesięcy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jąc ofertę w zakresie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„Zakup środków ochrony indywidualnej </w:t>
        <w:br/>
        <w:t xml:space="preserve">i higieny osobistej oraz odzieży i obuwia roboczego i ochronnego” </w:t>
      </w:r>
      <w:r>
        <w:rPr>
          <w:rFonts w:cs="Arial" w:ascii="Arial" w:hAnsi="Arial"/>
          <w:bCs/>
          <w:sz w:val="20"/>
          <w:szCs w:val="20"/>
        </w:rPr>
        <w:t>oświadczamy, że oferujemy wykonanie przedmiotu zamówienia zgodnie z poniższymi cenami oraz  we wskazanym modelu danego producenta: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8"/>
        <w:gridCol w:w="672"/>
        <w:gridCol w:w="1337"/>
        <w:gridCol w:w="1328"/>
        <w:gridCol w:w="706"/>
        <w:gridCol w:w="906"/>
        <w:gridCol w:w="794"/>
        <w:gridCol w:w="867"/>
        <w:gridCol w:w="30"/>
        <w:gridCol w:w="1119"/>
      </w:tblGrid>
      <w:tr>
        <w:trPr>
          <w:trHeight w:val="129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_Hlk55218726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 asortymentu przedmiotu zamówi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i model asortymentu oferowanego przez Wykonawc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owany przez Wykonawcę okres gwarancji (minimum 12 miesięcy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 (z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 (zł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(z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(z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</w:t>
            </w:r>
          </w:p>
        </w:tc>
      </w:tr>
      <w:tr>
        <w:trPr>
          <w:trHeight w:val="5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uty robocze ocieplane z wkładką antyprzebiciową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70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uty robocze ocieplan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zewiki robocze ocieplan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pa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zewiki robocz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p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ółbuty robocze z wkładką antyprzebiciową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pa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zewiki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zewiki robocze Podeszwa PU/PTU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łbuty robocze damskie z wkładką antyprzebiciow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p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uty gumowe z podnoskiem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p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ty gumowe ocieplane z podnoskie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uty gumowe z wkładem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luz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zapka bawełniana typu baseball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zapka bandan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zapka ochronna antyskalpow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zapka zimow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RTUCH PRZEDNI  krótk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RTUCH PRZEDNI  długi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rtuch roboczy z długim rękawem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rtuch ochronny typu kasak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mizelka ostrzegawcz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mbinezon ochronny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urtka ocieplana 3/4 z kapturem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 miesięc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golenniki z nastopnikam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łaszcz przeciwdeszczowy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ółmaska filtrująca FFP1 NR D z zaworem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 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ółmaska filtrująca FFP2 NR D z zaworem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 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łbica spawalnicza samościemniaj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ęcznik materiałowy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ękaw ochronny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ękaw spawalnicz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cza spawalnicz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kładki do usz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kładki żelowe do butów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p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rękaw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p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" w:name="_Hlk25834724"/>
            <w:bookmarkStart w:id="2" w:name="_Hlk25834724"/>
            <w:bookmarkEnd w:id="2"/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ŁKOWITA CENA NETTO (ZŁ)  W RAMACH ZAMÓWIENIA PODSTAWOWEGO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(ZŁ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ŁKOWITA CENA BRUTTO (ZŁ) W RAMACH ZAMÓWIENIA PODSTAWOWEGO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artość całkowita ofertowa netto</w:t>
      </w:r>
      <w:r>
        <w:rPr>
          <w:rFonts w:cs="Arial" w:ascii="Arial" w:hAnsi="Arial"/>
          <w:sz w:val="20"/>
          <w:szCs w:val="20"/>
        </w:rPr>
        <w:t xml:space="preserve"> (tj. całkowita cena netto dla części nr I w ramach zamówienia podstawowego + całkowita cena netto obejmująca zamówienie w ramach 30% prawa opcji) wynosi: ……………………………………………………………………….………………..…………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Wartość całkowita ofertowa brutto </w:t>
      </w:r>
      <w:r>
        <w:rPr>
          <w:rFonts w:cs="Arial" w:ascii="Arial" w:hAnsi="Arial"/>
          <w:sz w:val="20"/>
          <w:szCs w:val="20"/>
        </w:rPr>
        <w:t>(tj. całkowita cena brutto dla części nr I w ramach zamówienia podstawowego + całkowita cena brutto obejmująca zamówienie w ramach 30% prawa opcji) wynosi: ………….………………………………………………………………………..…………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ym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łkowita cena netto </w:t>
      </w:r>
      <w:r>
        <w:rPr>
          <w:rFonts w:cs="Arial" w:ascii="Arial" w:hAnsi="Arial"/>
          <w:b/>
          <w:bCs/>
          <w:sz w:val="20"/>
          <w:szCs w:val="20"/>
          <w:u w:val="single"/>
        </w:rPr>
        <w:t>w ramach zamówienia podstawowego</w:t>
      </w:r>
      <w:r>
        <w:rPr>
          <w:rFonts w:cs="Arial" w:ascii="Arial" w:hAnsi="Arial"/>
          <w:sz w:val="20"/>
          <w:szCs w:val="20"/>
        </w:rPr>
        <w:t xml:space="preserve"> wynosi: ……………………………………………………………………………………………...………………. zł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łkowita cena brutto </w:t>
      </w:r>
      <w:r>
        <w:rPr>
          <w:rFonts w:cs="Arial" w:ascii="Arial" w:hAnsi="Arial"/>
          <w:b/>
          <w:bCs/>
          <w:sz w:val="20"/>
          <w:szCs w:val="20"/>
          <w:u w:val="single"/>
        </w:rPr>
        <w:t>w ramach zamówienia podstawowego</w:t>
      </w:r>
      <w:r>
        <w:rPr>
          <w:rFonts w:cs="Arial" w:ascii="Arial" w:hAnsi="Arial"/>
          <w:sz w:val="20"/>
          <w:szCs w:val="20"/>
        </w:rPr>
        <w:t xml:space="preserve"> wynosi: ………………………………………………………………………………...……………………………. zł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łkowita cena netto obejmująca zamówienie </w:t>
      </w:r>
      <w:r>
        <w:rPr>
          <w:rFonts w:cs="Arial" w:ascii="Arial" w:hAnsi="Arial"/>
          <w:b/>
          <w:bCs/>
          <w:sz w:val="20"/>
          <w:szCs w:val="20"/>
          <w:u w:val="single"/>
        </w:rPr>
        <w:t>w ramach 30% prawa opcji</w:t>
      </w:r>
      <w:r>
        <w:rPr>
          <w:rFonts w:cs="Arial" w:ascii="Arial" w:hAnsi="Arial"/>
          <w:sz w:val="20"/>
          <w:szCs w:val="20"/>
        </w:rPr>
        <w:t>: tj. całkowita cena netto dla części nr I w ramach zamówienia podstawowego * 30% = ……..………………………………………………………………………..……………………………… zł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łkowita cena brutto obejmująca zamówienie </w:t>
      </w:r>
      <w:r>
        <w:rPr>
          <w:rFonts w:cs="Arial" w:ascii="Arial" w:hAnsi="Arial"/>
          <w:b/>
          <w:bCs/>
          <w:sz w:val="20"/>
          <w:szCs w:val="20"/>
          <w:u w:val="single"/>
        </w:rPr>
        <w:t>w ramach 30% prawa opcji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tj. całkowita cena brutto dla części nr I w ramach zamówienia podstawowego * 30% = ……..…………………………………………………………………………………………..…………… zł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dn. ……….2021 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 ………..……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podpis i pieczęć osoby/osób upoważnionej/upoważnionych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eastAsia="Calibri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  <w:u w:val="none"/>
    </w:rPr>
  </w:style>
  <w:style w:type="character" w:styleId="WW8Num13z0">
    <w:name w:val="WW8Num1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26:00Z</dcterms:created>
  <dc:creator>MARO</dc:creator>
  <dc:description/>
  <cp:keywords/>
  <dc:language>en-US</dc:language>
  <cp:lastModifiedBy>Grzegorz Bebłowski</cp:lastModifiedBy>
  <cp:lastPrinted>2016-12-08T11:48:00Z</cp:lastPrinted>
  <dcterms:modified xsi:type="dcterms:W3CDTF">2021-03-24T19:41:00Z</dcterms:modified>
  <cp:revision>64</cp:revision>
  <dc:subject/>
  <dc:title/>
</cp:coreProperties>
</file>