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07"/>
        <w:gridCol w:w="3951"/>
        <w:gridCol w:w="3600"/>
        <w:gridCol w:w="2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, marka, model pojazdu, numer rejestracyjny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przystosowany do przemieszczania pojazdów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Uwaga: niepotrzebne skreśli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(własny, dzierżawa, wynajem leasing itp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ind w:left="243" w:hanging="243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azd oznakowany napisami na drzwiach bocznych „POMOC DROGOWA”, nazwą Wykonawcy, jego adresem i numerem telefonu, wyposażony w tablicę świetlną z napisem „POMOC DROGOWA” oraz światła ostrzegawcze w kolorze żółtym tzw. „koguty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azd oznakowany napisami na drzwiach bocznych „POMOC DROGOWA”, nazwą Wykonawcy, jego adresem i numerem telefonu, wyposażony w tablicę świetlną z napisem „POMOC DROGOWA” oraz światła ostrzegawcze w kolorze żółtym tzw. „koguty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rowerów lub motorowerów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motocykli,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 pojazdów o dmc do 3,5 tony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 pojazdów o dmc powyżej 3,5 tony do 7,5 ton, </w:t>
            </w:r>
          </w:p>
          <w:p>
            <w:pPr>
              <w:pStyle w:val="Normal"/>
              <w:ind w:left="243" w:hanging="24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 pojazdów o dmc powyżej 7,5 tony do 16 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 pojazdów o dmc powyżej 16 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jazd oznakowany napisami na drzwiach bocznych „POMOC DROGOWA”, nazwą Wykonawcy, jego adresem i numerem telefonu, wyposażony w tablicę świetlną z napisem „POMOC DROGOWA” oraz światła ostrzegawcze w kolorze żółtym tzw. „koguty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ozszerzyć zgodnie z wymagani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</w:t>
        <w:tab/>
        <w:tab/>
        <w:tab/>
        <w:tab/>
        <w:tab/>
        <w:t xml:space="preserve">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</w:t>
        <w:tab/>
        <w:tab/>
        <w:tab/>
        <w:tab/>
        <w:tab/>
        <w:t xml:space="preserve"> (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6:00Z</dcterms:created>
  <dc:creator>Starostwo Powiatowe w Wałbrzychu</dc:creator>
  <dc:description/>
  <cp:keywords/>
  <dc:language>en-US</dc:language>
  <cp:lastModifiedBy>Sylwia Pater</cp:lastModifiedBy>
  <cp:lastPrinted>2023-12-14T13:59:00Z</cp:lastPrinted>
  <dcterms:modified xsi:type="dcterms:W3CDTF">2023-12-14T13:00:00Z</dcterms:modified>
  <cp:revision>4</cp:revision>
  <dc:subject/>
  <dc:title/>
</cp:coreProperties>
</file>