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D do SWZ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V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>MIĘSO, WĘDLINY, DRÓB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4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932"/>
        <w:gridCol w:w="1048"/>
        <w:gridCol w:w="1316"/>
        <w:gridCol w:w="1272"/>
        <w:gridCol w:w="1076"/>
      </w:tblGrid>
      <w:tr>
        <w:trPr>
          <w:trHeight w:val="8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Nazwa produktu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Przewidywana iloś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ena jednostkowa brutto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artość brutto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czak cały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dło indyka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łki z kurcz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wieprzowa, kulka (mięsień czworogłowy uda)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kówka wieprzowa b/k, mięso świeże, nie mrożon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indyka surowy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liony z indyka, kawałki mięsa indyka, trybowane, bez skóry, bez kości i ścięgien czyste, wolne od jakichkolwiek widocznych substancji obcych, zabrudzeń lub krwi, powierzchnia może być wilgotna. Barwa naturalna,</w:t>
              <w:br/>
              <w:t>charakterystyczna dla tuszki indyczej, nie dopuszcza się</w:t>
              <w:br/>
              <w:t>wylewów krwawych. Zapach naturalny, charakterystyczny dla indyka, niedopuszczalny zapach obcy, zapach świadczący o procesach rozkładu mięsa przez drobnoustroje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z kurczaka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patka wieprzowa b/k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łowina (legawa)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ędwiczki wieprzowe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łbasa śląska/podwawelska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ówki z szynki, zawartość mięsa min. 93%, bez glutaminianu, bez fosforanu sodu, hermetycznie pakowane, z wyraźnymi oznaczeniami zawartości mięsa, bez dodatku chemicznych substancji dodatkowych do żywności </w:t>
              <w:br/>
              <w:t>(głównie substancji konserwujących, przeciwutleniaczy,</w:t>
              <w:br/>
              <w:t>Wzmacniaczy smaku, stabilizatorów, regulatorów kwasowości,</w:t>
              <w:br/>
              <w:t>Emulgatorów), sztucznych aromatów (głównie aromatu dymu</w:t>
              <w:br/>
              <w:t>Wędzarniczego), bez dodatków białkowych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banosy drobiowe, powinny być wyprodukowane z co najmniej 130g mięsa na 100g produktu, bez dodatku chemicznych substancji dodatkowych do żywności </w:t>
              <w:br/>
              <w:t>(głównie substancji konserwujących, przeciwutleniaczy,</w:t>
              <w:br/>
              <w:t>wzmacniaczy smaku, stabilizatorów, regulatorów kwasowości, emulgatorów), sztucznych aromatów (głównie aromatu dymu</w:t>
              <w:br/>
              <w:t>Wędzarniczego), bez dodatków białkowych, w opakowaniach ok 100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ab wieprzowy surowy, bez kości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łowina rosołowa (szponder), I gatun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ka konserwowa w formie bloku, parzona, niewędzo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b pieczony, krojony w plastry, zawartość mięsa min. 76%, bez dodatku chemicznych substancji dodatkowych do żywnośc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wieprzowa, krojona w plastry, zawartość mięsa min. 76%, bez dodatku chemicznych substancji dodatkowych do żywnośc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np. sopocka lub równoważna, krojona w plastry, zawartość mięsa min. 76%, bez dodatku chemicznych substancji dodatkowych do żywnośc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drobiowa, krojona w plastry, zawartość mięsa min. 76%, bez dodatku chemicznych substancji dodatkowych do żywnośc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ka z indyka/filet z indyka, krojona w plastry, o zawartości mięsa min. 76%, bez dodatku chemicznych substancji dodatkowych do żywnośc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szynkowa, krojona w plastry, zawartość mięsa min. 76%, bez dodatku chemicznych substancji dodatkowych do żywności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łbasa żywiecka, krojona w plastry, podsuszana, wysokogatunkowa, zawartość tłuszczu nie większa niż 10g na 100g produktu, bez dodatku chemicznych substancji dodatkowych do żywności </w:t>
              <w:br/>
              <w:t>(głównie substancji konserwujących, przeciwutleniaczy,</w:t>
              <w:br/>
              <w:t>Wzmacniaczy smaku, stabilizatorów, regulatorów kwasowości,</w:t>
              <w:br/>
              <w:t>Emulgatorów), sztucznych aromatów (głównie aromatu dymu</w:t>
              <w:br/>
              <w:t>Wędzarniczego), bez dodatków białkowych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czek wędzony b/k, parzony, bez dodatków białkowych, utleniaczy, chemicznych, bez dodatku chemicznych substancji dodatkowych do żywności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mi krojone w plastry - kiełbasa wieprzowa drobno rozdrobniona, surowa, wędzona, suszona, dojrzewająca, na 100g gotowego produktu zużyto min. 110g mięsa</w:t>
              <w:br/>
              <w:t>wieprzowego lub wieprzowo –wołoweg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3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2:00Z</dcterms:created>
  <dc:creator>anna henselek</dc:creator>
  <dc:description/>
  <dc:language>en-US</dc:language>
  <cp:lastModifiedBy/>
  <cp:lastPrinted>2022-09-29T08:02:00Z</cp:lastPrinted>
  <dcterms:modified xsi:type="dcterms:W3CDTF">2024-09-27T12:19:44Z</dcterms:modified>
  <cp:revision>12</cp:revision>
  <dc:subject/>
  <dc:title/>
</cp:coreProperties>
</file>