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18 , data 08.11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strona: https://ted.europa.eu/pl/notice/-/detail/68296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S: 2024/S 218-682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Dębowie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 10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220 Dębowiec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odbiór, transport i zagospodarowanie odpadów komunalnych od właścicieli nieruchomości zamieszkałych z terenu Gminy Dębowiec w okresie 01.01.2025 r. –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.271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</w:t>
      </w:r>
      <w:r>
        <w:rPr/>
        <w:t>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określić postępowanie o udzielenie zamówienia: (Odbiór, transport i zagospodarowanie odpadów komunalnych od właścicieli nieruchomości zamieszkałych z terenu Gminy Dębowiec w okresie 01.01.2025 r. – 31.12.2025 r., https://ted.europa.eu/pl/notice/-/detail/682966-2024, RG.271.16.2024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inga Walaszczyk</cp:lastModifiedBy>
  <cp:lastPrinted>2016-06-02T13:06:00Z</cp:lastPrinted>
  <dcterms:modified xsi:type="dcterms:W3CDTF">2024-11-08T09:01:00Z</dcterms:modified>
  <cp:revision>3</cp:revision>
  <dc:subject/>
  <dc:title/>
</cp:coreProperties>
</file>