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/>
        <w:t>Zebrzydowice, dnia 19.02.2024 r.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GMINA ZEBRZYDOWICE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ul. Ks. A. Janusza 6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43-410 ZEBRZYDOWICE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NIP 5482430901</w:t>
      </w:r>
    </w:p>
    <w:p>
      <w:pPr>
        <w:pStyle w:val="Normal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-IR</w:t>
      </w:r>
    </w:p>
    <w:p>
      <w:pPr>
        <w:pStyle w:val="Normal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IR.271.2.2024</w:t>
      </w:r>
    </w:p>
    <w:p>
      <w:pPr>
        <w:pStyle w:val="Normal"/>
        <w:autoSpaceDE w:val="false"/>
        <w:spacing w:lineRule="auto" w:line="240"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</w:rPr>
      </w:pPr>
      <w:r>
        <w:rPr/>
        <w:t>Dotyczy: postępowania prowadzonego w trybie art. 275 pkt. 1 o udzielenie zamówienia publicznego powyżej 130 000 zł na realizację zadania p.n</w:t>
      </w:r>
      <w:r>
        <w:rPr>
          <w:b/>
          <w:bCs/>
        </w:rPr>
        <w:t>.: „</w:t>
      </w:r>
      <w:r>
        <w:rPr>
          <w:rFonts w:cs="Calibri"/>
          <w:b/>
          <w:bCs/>
        </w:rPr>
        <w:t>Dostosowanie budynku Urzędu Gminy do wymogów p.poż. – Zapewnienie bezpieczeństwa w budynku</w:t>
      </w:r>
      <w:r>
        <w:rPr>
          <w:b/>
          <w:bCs/>
        </w:rPr>
        <w:t>”</w:t>
      </w:r>
      <w:r>
        <w:rPr/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W związku z zapytaniami, które wpłynęły w sprawie w/w postępowania udzielamy następujących odpowiedz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1: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Branża elektryczna. Proszę o informację czy projektowany system SSP i SOD należy dostosować do istniejących? Jeśli tak, proszę o informację jakiego producenta systemy są zamontowane na obiekcie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Systemy SSP oraz SOD należy wykonać zgodnie z dokumentacją techniczną.</w:t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2: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Branża elektryczna. Proszę o informację czy projektowane oprawy podstawowe i awaryjne należy dostosować do istniejących? Jeśli tak, proszę o informację jakiego producenta oprawy są zamontowane na obiekcie.</w:t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wycenić i wykonać zgodnie z dokumentacją techniczną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3: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Proszę o informację czy wydłużony okres gwarancji, zgodnie z zapisami SWZ, dotyczy tylko wykonanych robót budowlanych, czy ma również zastosowane do zabudowanych urządzeń?</w:t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zgodnie z SWZ rozdział XXIV i XXV oraz wzorem umowy §9 Gwarancja (SWZ_zalacznik2_wzor_umowy), obejmuje całość robót oraz urządzeń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4: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Proszę o informację w czyim zakresie, Zamawiającego czy Wykonawcy, jest dokonywanie przeglądów w okresie gwarancji?</w:t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y i usuwanie usterek po stronie Wykonawcy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5: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Proszę o informację w czyim zakresie, Zamawiającego czy Wykonawcy, jest dokonywanie konserwacji urządzeń?</w:t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y w okresie gwarancji wykonuje Wykonawca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6: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Proszę o informację w czyim zakresie, Zamawiającego czy Wykonawcy, jest wymiana materiałów eksploatacyjnych w okresie gwarancji?</w:t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leży po stronie Wykonawcy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7:</w:t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Proszę o potwierdzenie, że formą rozliczenia jest rozliczenie kosztorysowe.</w:t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następuje kosztorysem powykonawczym, jednak jego wartość nie może przekroczyć wartości kosztorysu oferowanego na kwotę zgodną z umową. 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tabs>
          <w:tab w:val="clear" w:pos="708"/>
          <w:tab w:val="left" w:pos="6804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6379" w:leader="none"/>
          <w:tab w:val="left" w:pos="6521" w:leader="none"/>
          <w:tab w:val="left" w:pos="7655" w:leader="none"/>
          <w:tab w:val="left" w:pos="8080" w:leader="none"/>
        </w:tabs>
        <w:ind w:left="6521" w:hanging="0"/>
        <w:rPr>
          <w:rFonts w:ascii="Arial Nova" w:hAnsi="Arial Nova" w:cs="Arial Nova"/>
          <w:b/>
          <w:b/>
          <w:bCs/>
          <w:sz w:val="24"/>
          <w:szCs w:val="24"/>
        </w:rPr>
      </w:pPr>
      <w:r>
        <w:rPr>
          <w:rFonts w:cs="Arial Nova" w:ascii="Arial Nova" w:hAnsi="Arial Nova"/>
          <w:b/>
          <w:bCs/>
          <w:sz w:val="24"/>
          <w:szCs w:val="24"/>
        </w:rPr>
        <w:t>z up. WÓJT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0" w:hanging="0"/>
        <w:contextualSpacing w:val="false"/>
        <w:jc w:val="center"/>
        <w:rPr>
          <w:rFonts w:ascii="Arial Nova" w:hAnsi="Arial Nova" w:cs="Arial Nova"/>
          <w:b/>
          <w:b/>
          <w:bCs/>
          <w:sz w:val="24"/>
          <w:szCs w:val="24"/>
        </w:rPr>
      </w:pPr>
      <w:r>
        <w:rPr>
          <w:rFonts w:cs="Arial Nova" w:ascii="Arial Nova" w:hAnsi="Arial Nova"/>
          <w:b/>
          <w:bCs/>
          <w:sz w:val="24"/>
          <w:szCs w:val="24"/>
        </w:rPr>
      </w:r>
    </w:p>
    <w:p>
      <w:pPr>
        <w:pStyle w:val="Akapitzlist"/>
        <w:spacing w:before="0" w:after="0"/>
        <w:ind w:left="6663" w:hanging="0"/>
        <w:contextualSpacing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  <w:t>Karol Sitek</w:t>
      </w:r>
    </w:p>
    <w:p>
      <w:pPr>
        <w:pStyle w:val="Normal"/>
        <w:spacing w:before="0" w:after="0"/>
        <w:ind w:left="5812" w:firstLine="567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  <w:t>Sekretarz Gminy</w:t>
      </w:r>
    </w:p>
    <w:p>
      <w:pPr>
        <w:pStyle w:val="Normal"/>
        <w:spacing w:before="0" w:after="200"/>
        <w:jc w:val="both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</w:r>
    </w:p>
    <w:sectPr>
      <w:type w:val="nextPage"/>
      <w:pgSz w:w="11906" w:h="16838"/>
      <w:pgMar w:left="1276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Nov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rFonts w:ascii="Symbol" w:hAnsi="Symbol" w:cs="Symbol"/>
      <w:b w:val="false"/>
      <w:bCs w:val="false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 Narrow" w:hAnsi="Arial Narrow" w:cs="Arial Narrow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18"/>
    </w:rPr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ahoma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ahoma" w:cs="Times New Roman"/>
    </w:rPr>
  </w:style>
  <w:style w:type="character" w:styleId="WW8Num33z0">
    <w:name w:val="WW8Num3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ZwykytekstZnak">
    <w:name w:val="Zwykły tekst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ucaCash">
    <w:name w:val="Luca&amp;Cash"/>
    <w:basedOn w:val="Normal"/>
    <w:qFormat/>
    <w:pPr>
      <w:spacing w:lineRule="auto" w:line="360" w:before="0" w:after="0"/>
    </w:pPr>
    <w:rPr>
      <w:rFonts w:ascii="Arial Narrow" w:hAnsi="Arial Narrow" w:cs="Arial Narrow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1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uppressAutoHyphens w:val="true"/>
      <w:spacing w:lineRule="auto" w:line="240" w:before="100" w:after="10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2:00Z</dcterms:created>
  <dc:creator/>
  <dc:description/>
  <cp:keywords/>
  <dc:language>en-US</dc:language>
  <cp:lastModifiedBy/>
  <dcterms:modified xsi:type="dcterms:W3CDTF">2024-02-19T10:15:00Z</dcterms:modified>
  <cp:revision>1</cp:revision>
  <dc:subject/>
  <dc:title/>
</cp:coreProperties>
</file>