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68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Sprzedaż wraz z dostawą programów komputerowych do jednostek organizacyjnych Uniwersytetu Warmińsko – 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61"/>
        <w:gridCol w:w="520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Numer częśc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 terminie wymaganym przez Zamawiającego oraz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Karolina Kostrzewa</cp:lastModifiedBy>
  <cp:lastPrinted>2020-12-10T17:18:00Z</cp:lastPrinted>
  <dcterms:modified xsi:type="dcterms:W3CDTF">2021-03-18T16:11:00Z</dcterms:modified>
  <cp:revision>9</cp:revision>
  <dc:subject/>
  <dc:title>Zam</dc:title>
</cp:coreProperties>
</file>