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color w:val="999999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ocław 24.08.2020 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zgodnie z ustawą z dnia 2 marca 2020 o szczególnych rozwiązaniach związanych z zapobieganiem, przeciwdziałaniem i zwalczaniem COVID-19, innych chorób zakaźnych oraz wywołanych nimi sytuacji kryzysowych (Dz. U. z 7.03.2020 poz. 374) – art. 6 w trybie zapytania ofertowego na zadanie pn.: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/>
        <w:t>Dostawa sprzętu medycznego: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976"/>
        <w:gridCol w:w="1170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i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asortyme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parat EKG na wózku jezd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kpl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espirator transportow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kpl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spirator stacjonar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kpl.</w:t>
            </w:r>
          </w:p>
        </w:tc>
      </w:tr>
    </w:tbl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Zamawiający dopuszcza możliwość składania ofert częściowych na poszczególne pakiety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/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sprzętu medycznego:</w:t>
      </w:r>
    </w:p>
    <w:p>
      <w:pPr>
        <w:pStyle w:val="TextBody"/>
        <w:spacing w:lineRule="auto" w:line="240" w:before="0" w:after="0"/>
        <w:rPr>
          <w:b/>
          <w:b/>
          <w:bCs/>
          <w:iCs/>
          <w:szCs w:val="24"/>
        </w:rPr>
      </w:pPr>
      <w:bookmarkEnd w:id="0"/>
      <w:r>
        <w:rPr>
          <w:b/>
          <w:bCs/>
          <w:iCs/>
          <w:szCs w:val="24"/>
        </w:rPr>
        <w:t>1</w:t>
        <w:tab/>
        <w:t>Aparat EKG na wózku jezdnym</w:t>
        <w:tab/>
        <w:t>2 kpl.</w:t>
      </w:r>
    </w:p>
    <w:p>
      <w:pPr>
        <w:pStyle w:val="TextBody"/>
        <w:spacing w:lineRule="auto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</w:t>
        <w:tab/>
        <w:t xml:space="preserve">Respirator transportowy </w:t>
        <w:tab/>
        <w:t>2 kpl.</w:t>
      </w:r>
    </w:p>
    <w:p>
      <w:pPr>
        <w:pStyle w:val="TextBody"/>
        <w:spacing w:lineRule="auto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</w:t>
        <w:tab/>
        <w:t>Respirator stacjonarny</w:t>
        <w:tab/>
        <w:t>1 kpl.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FF0000"/>
          <w:szCs w:val="24"/>
        </w:rPr>
        <w:t>dostawa w terminie max 10 tygodni  od daty zawarcia umowy – termin dostawy stanowi kryterium wyboru ofert</w:t>
      </w:r>
      <w:r>
        <w:rPr>
          <w:i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ń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Możliwość indywidualnych konsultacji w czasie użytkowania urządzeń.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33121500-9 Elektrokardiogram</w:t>
      </w:r>
    </w:p>
    <w:p>
      <w:pPr>
        <w:pStyle w:val="Normal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33157400-9 Medyczna aparatura oddechow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 w formie elektroniczn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 w postaci elektronicznej opatrzoną kwalifikowanym podpisem elektronicznym przez osoby uprawnione do reprezentacji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</w:t>
      </w:r>
      <w:r>
        <w:rPr>
          <w:rFonts w:eastAsia="CenturyGothic;Arial Unicode MS" w:cs="Times New Roman" w:ascii="Times New Roman" w:hAnsi="Times New Roman"/>
          <w:color w:val="000000"/>
          <w:sz w:val="24"/>
          <w:szCs w:val="24"/>
        </w:rPr>
        <w:t>- aktualne na dzień składania oferty</w:t>
      </w:r>
      <w:r>
        <w:rPr>
          <w:rFonts w:cs="Times New Roman" w:ascii="Times New Roman" w:hAnsi="Times New Roman"/>
          <w:sz w:val="24"/>
          <w:szCs w:val="24"/>
        </w:rPr>
        <w:t xml:space="preserve">. Zgodnie </w:t>
        <w:br/>
        <w:t xml:space="preserve">z  obowiązującą  Ustawą  z dnia 20 maja 2010r. o  Wyrobach  Medycznych (Dz. U. z 2017r. poz. 211 j.t.) świadectwami dopuszczającymi do obrotu są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9 ust. 5 ustawy o Wyrobach Medycznych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i kryteriam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985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textAlignment w:val="auto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textAlignment w:val="auto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ind w:left="-142" w:firstLine="142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u w:val="single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10 tygodni / lub 9 tygodni/ lub 8 tygodni/ lub 7 tygodni/ lub 6 tygodni / lub 5 tygodni/ lub 4 tygodnie):</w:t>
      </w:r>
    </w:p>
    <w:p>
      <w:pPr>
        <w:pStyle w:val="Normal"/>
        <w:rPr/>
      </w:pPr>
      <w:r>
        <w:rPr>
          <w:sz w:val="24"/>
          <w:szCs w:val="24"/>
        </w:rPr>
        <w:t>-  10 tygodni  – 0 pkt.</w:t>
      </w:r>
    </w:p>
    <w:p>
      <w:pPr>
        <w:pStyle w:val="Normal"/>
        <w:rPr/>
      </w:pPr>
      <w:r>
        <w:rPr>
          <w:sz w:val="24"/>
          <w:szCs w:val="24"/>
        </w:rPr>
        <w:t>- 9 tygodni – 1 pkt.</w:t>
      </w:r>
    </w:p>
    <w:p>
      <w:pPr>
        <w:pStyle w:val="Normal"/>
        <w:rPr/>
      </w:pPr>
      <w:r>
        <w:rPr>
          <w:sz w:val="24"/>
          <w:szCs w:val="24"/>
        </w:rPr>
        <w:t>- 8 tygodni – 2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4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6 tygodni – 6 pkt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- 5 tygodni – 8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- 4 tygodni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gnieszka Mikulska - Sekcja Sprzętu Medycznego tel. 261 660 128,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Sylwia Komorek Sekcja Sprzętu Medycznego, tel. 261 660 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 pieczątką, lub kwalifikowanym podpisem elektronicznym, osoby lub osób uprawnionych do występowania w obrocie prawnym w 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>na zadanie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Dostawa sprzętu medycznego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</w:t>
        <w:tab/>
        <w:t>Aparat EKG na wózku jezdnym</w:t>
        <w:tab/>
        <w:t>2 kp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2</w:t>
        <w:tab/>
        <w:t xml:space="preserve">Respirator transportowy </w:t>
        <w:tab/>
        <w:t>2 kpl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3</w:t>
        <w:tab/>
        <w:t>Respirator stacjonarny</w:t>
        <w:tab/>
        <w:t xml:space="preserve">1 kpl.,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do 28</w:t>
      </w:r>
      <w:r>
        <w:rPr>
          <w:b/>
          <w:color w:val="FF0000"/>
          <w:sz w:val="24"/>
          <w:szCs w:val="24"/>
          <w:u w:val="single"/>
        </w:rPr>
        <w:t>.08.2020.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color w:val="FF0000"/>
          <w:sz w:val="24"/>
          <w:szCs w:val="24"/>
        </w:rPr>
        <w:t xml:space="preserve">dniu </w:t>
      </w:r>
      <w:r>
        <w:rPr>
          <w:b/>
          <w:color w:val="FF0000"/>
          <w:sz w:val="24"/>
          <w:szCs w:val="24"/>
          <w:u w:val="single"/>
        </w:rPr>
        <w:t>28.08.2020. r</w:t>
      </w:r>
      <w:r>
        <w:rPr>
          <w:b/>
          <w:color w:val="FF0000"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a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u postępowania i wyborze oferty zostaną powiadomieni wszyscy Wykonawcy, za pośrednictwem platformy zakupowej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Calibri" w:cs="Book Antiqu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Calibri" w:hAnsi="Calibri" w:cs="Calibri"/>
      <w:b/>
    </w:rPr>
  </w:style>
  <w:style w:type="character" w:styleId="WW8Num32z3">
    <w:name w:val="WW8Num32z3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Calibri" w:hAnsi="Calibri" w:cs="Calibri"/>
      <w:b/>
    </w:rPr>
  </w:style>
  <w:style w:type="character" w:styleId="WW8Num38z3">
    <w:name w:val="WW8Num38z3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8:00Z</dcterms:created>
  <dc:creator>Gabriela Brzemia</dc:creator>
  <dc:description/>
  <cp:keywords/>
  <dc:language>en-US</dc:language>
  <cp:lastModifiedBy>Sylwia</cp:lastModifiedBy>
  <cp:lastPrinted>2020-02-13T12:31:00Z</cp:lastPrinted>
  <dcterms:modified xsi:type="dcterms:W3CDTF">2020-08-24T16:23:00Z</dcterms:modified>
  <cp:revision>9</cp:revision>
  <dc:subject/>
  <dc:title/>
</cp:coreProperties>
</file>