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emont odcinków dróg na drogach powiatowych o nr 1644K, 1662K, 1654K, 1660K</w:t>
      </w:r>
      <w:r>
        <w:rPr>
          <w:sz w:val="26"/>
          <w:szCs w:val="26"/>
        </w:rPr>
        <w:t>, znak: PZD-ZP.261.16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, osoby uprawnionej do reprezentowania Podmiotu Udostępniającego Zasob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2 r., poz.1710 ze zm.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1 do SWZ znak: PZD-ZP.261.16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Powiat Nowotarski</cp:lastModifiedBy>
  <cp:lastPrinted>2016-09-08T08:12:00Z</cp:lastPrinted>
  <dcterms:modified xsi:type="dcterms:W3CDTF">2023-08-11T10:29:00Z</dcterms:modified>
  <cp:revision>29</cp:revision>
  <dc:subject/>
  <dc:title/>
</cp:coreProperties>
</file>