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Balice, 25.10.2024 r.</w:t>
      </w:r>
    </w:p>
    <w:p>
      <w:pPr>
        <w:pStyle w:val="Normal"/>
        <w:spacing w:lineRule="atLeast" w:line="23"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3"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3"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JAŚNIENIA I ZMIANA TREŚCI OGŁOSZENIA O ZAMÓWIENIU</w:t>
      </w:r>
    </w:p>
    <w:p>
      <w:pPr>
        <w:pStyle w:val="TextBody"/>
        <w:spacing w:lineRule="atLeast" w:line="23" w:before="0" w:after="60"/>
        <w:ind w:right="68" w:hanging="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do postępowania o udzienie zamówienia na:</w:t>
      </w:r>
    </w:p>
    <w:p>
      <w:pPr>
        <w:pStyle w:val="TextBody"/>
        <w:spacing w:lineRule="atLeast" w:line="23" w:before="0" w:after="60"/>
        <w:ind w:right="68" w:hanging="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</w:rPr>
        <w:t xml:space="preserve">Usługa wykonania przeglądów rocznych stanu technicznego obiektów budowalnych znajdujących się na terenie 8. Bazy Lotnictwa Transportowego </w:t>
        <w:br/>
        <w:t xml:space="preserve">w Krakowie-Balicach oraz na terenie jednostek wojskowych będących na zaopatrzeniu gospodarczym </w:t>
        <w:br/>
        <w:t xml:space="preserve">8. Bazy Lotnictwa Transportowego w ramach 3 zadań, </w:t>
      </w:r>
      <w:r>
        <w:rPr>
          <w:rFonts w:cs="Arial" w:ascii="Arial" w:hAnsi="Arial"/>
          <w:iCs/>
          <w:sz w:val="22"/>
        </w:rPr>
        <w:t xml:space="preserve">nr sprawy: </w:t>
      </w:r>
      <w:r>
        <w:rPr>
          <w:rFonts w:cs="Arial" w:ascii="Arial" w:hAnsi="Arial"/>
          <w:b/>
          <w:iCs/>
          <w:sz w:val="22"/>
        </w:rPr>
        <w:t>25/R/SI/2024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, 8 Baza Lotnictwa Transportowego </w:t>
      </w:r>
      <w:r>
        <w:rPr>
          <w:rFonts w:cs="Arial" w:ascii="Arial" w:hAnsi="Arial"/>
          <w:bCs/>
          <w:sz w:val="20"/>
          <w:szCs w:val="20"/>
        </w:rPr>
        <w:t xml:space="preserve">w Krakowie – Balicach, </w:t>
      </w:r>
      <w:r>
        <w:rPr>
          <w:rFonts w:cs="Arial" w:ascii="Arial" w:hAnsi="Arial"/>
          <w:sz w:val="20"/>
        </w:rPr>
        <w:t xml:space="preserve">ul. kpt. M. Medweckiego 10, 32-083 Balice informuje, że wpłynęło pytanie do niniejszego postępowania. Zamawiający zamieszcza poniżej treść zapytania wraz z wyjaśnieniami oraz zmienia treść ogłoszenia </w:t>
        <w:br/>
        <w:t>o zamówieniu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"/>
        <w:spacing w:lineRule="auto" w:line="276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Pytanie nr 1: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W zadaniu nr 1 w zestawieniu obiektów do przeglądu sa place i drogi wewnętrzne. Osobą upoważnioną do przeprowadzania kontroli tych budowli jest osoba posiadająca uprawnienia budowlane drogowe natomiast Państwo nie wymagają aby taka osoba byłe przy realizacji zadania </w:t>
        <w:br/>
        <w:t>nr 1. Zatem kto ma podpisywać protokoły z branży drogowej.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"/>
        <w:spacing w:before="6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informuje, że w przypadku przeglądów rocznych dla zadania nr 1, które obejmuje m.in drogi i place, wymaga aby w realizacji zadania brała udział osoba posiadająca </w:t>
      </w:r>
      <w:r>
        <w:rPr>
          <w:rFonts w:cs="Arial" w:ascii="Arial" w:hAnsi="Arial"/>
          <w:bCs/>
          <w:sz w:val="20"/>
          <w:szCs w:val="20"/>
        </w:rPr>
        <w:t>uprawnienia budowlane bez ograniczeń do projektowania lub kierowania robotami budowlanymi w specjalności inżynieryjnej mostowej oraz ważne zaświadczenie o wpisie na listę członków wydane przez właściwą izbę samorządu zawodoweg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związku z powyższym, Zamawiający dokonuje następujących zmian treści Ogłoszenia </w:t>
        <w:br/>
        <w:t>o zamówieniu wraz z załącznikami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Ogłoszenie o zamówieniu – dział V – pkt 1.3. – warunek dotyczący zdolności technicznej </w:t>
        <w:br/>
        <w:t>i zawodowej w zakresie zdolności technicznej i zawodowej – ppkt 1.3.1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Było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arunek ten zostanie uznany za spełniony, jeżeli Wykonawca wykaże, że dysponuje: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3.1.</w:t>
        <w:tab/>
        <w:t>W zakresie zadania nr 1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osobą posiadającą uprawnienia budowlane bez ograniczeń do projektowania lub kierowania robotami budowlanymi w specjalności konstrukcyjno-budowlanej oraz ważne zaświadczenie </w:t>
        <w:br/>
        <w:t>o wpisie na listę członków wydane przez właściwą izbę samorządu zawodowego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osobą posiadającą uprawnienia budowlane bez ograniczeń do projektowania lub kierowania robotami budowlanymi w specjalności instalacyjnej w zakresie sieci, instalacji i urządzeń elektrycznych i elektroenergetycznych oraz ważne zaświadczenie o wpisie na listę członków wydane przez właściwą izbę samorządu zawodoweg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ub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ą posiadającą świadectwo kwalifikacyjne uprawniające do zajmowania się eksploatacją urządzeń, instalacji i sieci na stanowisku: dozoru z §13 Rozporządzenia Ministra Klimatu i Środowiska z dnia 01 lipca 2022r. w sprawie szczegółowych zasad stwierdzania posiadania kwalifikacji przez osoby zajmujące się eksploatacją urządzań, instalacji i sieci dla grupy 1 zgodnie z załącznikiem nr 1 do wyżej wymienionego Rozporządzenia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osobą posiadającą uprawnienia budowlane bez ograniczeń do projektowania lub kierowania robotami budowlanym w specjalności instalacyjnej w zakresie sieci, instalacji i urządzeń cieplnych, wentylacyjnych, gazowych, wodociągowych i kanalizacyjnych oraz ważne zaświadczenie o wpisie na listę członków wydane przez właściwą izbę samorządu zawodoweg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ub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ą posiadającą świadectwo kwalifikacyjne uprawniające do zajmowania się eksploatacją urządzeń, instalacji i sieci na stanowisku: dozoru z §13 Rozporządzenia Ministra Klimatu i Środowiska z dnia 01 lipca 2022r. w sprawie szczegółowych zasad stwierdzania posiadania kwalifikacji przez osoby zajmujące się eksploatacją urządzań, instalacji i sieci dla grupy 2 i 3 zgodnie z załącznikiem Nr 1 do wyżej wymienionego Rozporządzeni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Po zmianie jes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arunek ten zostanie uznany za spełniony, jeżeli Wykonawca wykaże, że dysponuje: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3.1.</w:t>
        <w:tab/>
        <w:t>W zakresie zadania nr 1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osobą posiadającą uprawnienia budowlane bez ograniczeń do projektowania lub kierowania robotami budowlanymi w specjalności konstrukcyjno-budowlanej oraz ważne zaświadczenie o wpisie na listę członków wydane przez właściwą izbę samorządu zawodowego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) osobą posiadającą uprawnienia budowlane bez ograniczeń do projektowania lub kierowania robotami budowlanymi w specjalności instalacyjnej w zakresie sieci, instalacji i urządzeń elektrycznych i elektroenergetycznych oraz ważne zaświadczenie o wpisie na listę członków wydane przez właściwą izbę samorządu zawodoweg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ub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ą posiadającą świadectwo kwalifikacyjne uprawniające do zajmowania się eksploatacją urządzeń, instalacji i sieci na stanowisku: dozoru z §13 Rozporządzenia Ministra Klimatu i Środowiska z dnia 01 lipca 2022r. w sprawie szczegółowych zasad stwierdzania posiadania kwalifikacji przez osoby zajmujące się eksploatacją urządzań, instalacji i sieci dla grupy 1 zgodnie z załącznikiem nr 1 do wyżej wymienionego Rozporządzenia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osobą posiadającą uprawnienia budowlane bez ograniczeń do projektowania lub kierowania robotami budowlanym w specjalności instalacyjnej w zakresie sieci, instalacji i urządzeń cieplnych, wentylacyjnych, gazowych, wodociągowych i kanalizacyjnych oraz ważne zaświadczenie o wpisie na listę członków wydane przez właściwą izbę samorządu zawodoweg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ub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ą posiadającą świadectwo kwalifikacyjne uprawniające do zajmowania się eksploatacją urządzeń, instalacji i sieci na stanowisku: dozoru z §13 Rozporządzenia Ministra Klimatu i Środowiska z dnia 01 lipca 2022r. w sprawie szczegółowych zasad stwierdzania posiadania kwalifikacji przez osoby zajmujące się eksploatacją urządzań, instalacji i sieci dla grupy 2 i 3 zgodnie z załącznikiem Nr 1 do wyżej wymienionego Rozporządze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 xml:space="preserve">d) </w:t>
      </w:r>
      <w:r>
        <w:rPr>
          <w:rFonts w:cs="Arial" w:ascii="Arial" w:hAnsi="Arial"/>
          <w:bCs/>
          <w:sz w:val="20"/>
          <w:szCs w:val="20"/>
          <w:highlight w:val="yellow"/>
        </w:rPr>
        <w:t>osobą posiadającą uprawnienia budowlane bez ograniczeń do projektowania lub kierowania robotami budowlanymi w specjalności inżynieryjnej drogowej oraz ważne zaświadczenie o wpisie na listę członków wydane przez właściwą izbę samorządu zawodoweg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Zamawiający zmienia treść ogłoszenia o zamówieniu w następujący sposób: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IV ogłoszenia o zamówieniu – Termin wykonania zamówienia: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ył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Usługi będą realizowane w termi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częcie – do 3 dni od dnia podpisania umow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akończenie –29.11.2024 r.”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 zmianie jes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Usługi będą realizowane w termi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częcie – do 3 dni od dnia podpisania umowy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zakończenie –05.12.2024 r.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i zmianami, Zamawiający </w:t>
      </w:r>
      <w:r>
        <w:rPr>
          <w:rFonts w:cs="Arial" w:ascii="Arial" w:hAnsi="Arial"/>
          <w:sz w:val="20"/>
          <w:szCs w:val="20"/>
          <w:u w:val="single"/>
        </w:rPr>
        <w:t>wycofuje następujące załączniki</w:t>
      </w:r>
      <w:r>
        <w:rPr>
          <w:rFonts w:cs="Arial" w:ascii="Arial" w:hAnsi="Arial"/>
          <w:sz w:val="20"/>
          <w:szCs w:val="20"/>
        </w:rPr>
        <w:t xml:space="preserve"> do Ogłoszenia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A-C – „Szczegółowa oferta cenowa” – dla poszczególnych zadań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– „Opis przedmiotu zamówienia”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– „Projektowane postanowienia umowy”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– „Wykaz osób”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u w:val="single"/>
        </w:rPr>
        <w:t>w ich miejsce wprowad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prawioną szczegółową ofertę cenową” dla poszczególnych zadań, stanowiącą załączniki nr 4A (zadanie nr 1), 4B (zadanie nr 2), 4C (zadanie nr 3) do niniejszego pisma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prawiony Opis przedmiotu zamówienia”, stanowiący załącznik nr 1 do niniejszego pisma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prawione Projektowane postanowienia umowy”, stanowiące załącznik nr 2 do niniejszego pisma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prawiony Wykaz osób” stanowiący załącznik nr 3 do niniejszego pisma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Poprawione załączniki uwzględniają zmiany dokonane w odpowiedzi na powyższe pytanie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ostały zaznaczone kolorem żółtym (zał. nr 1-3 do niniejszego pisma) oraz kolorem czerwonym (zał. nr 4A-C do niniejszego pisma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datkowo, Zamawiający – celem doprecyzowana Opisu przedmiotu zamówienia informuje, </w:t>
        <w:br/>
        <w:t>że w zakres zamówienia w ramach zadania nr 1 nie wchodzą przeglądy kominiarskie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8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rawiony Opis przedmiotu zamówienia</w:t>
      </w:r>
    </w:p>
    <w:p>
      <w:pPr>
        <w:pStyle w:val="Normal"/>
        <w:numPr>
          <w:ilvl w:val="0"/>
          <w:numId w:val="3"/>
        </w:numPr>
        <w:spacing w:before="0" w:after="80"/>
        <w:ind w:left="709" w:hanging="29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rawione Projektowane postanowienia umowy</w:t>
      </w:r>
    </w:p>
    <w:p>
      <w:pPr>
        <w:pStyle w:val="Normal"/>
        <w:numPr>
          <w:ilvl w:val="0"/>
          <w:numId w:val="3"/>
        </w:numPr>
        <w:spacing w:before="0" w:after="8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rawiony Wykaz osób</w:t>
      </w:r>
    </w:p>
    <w:p>
      <w:pPr>
        <w:pStyle w:val="Normal"/>
        <w:spacing w:before="0" w:after="8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.  Poprawiona Szczegółowa oferta cenowa – zadanie nr 1</w:t>
      </w:r>
    </w:p>
    <w:p>
      <w:pPr>
        <w:pStyle w:val="Normal"/>
        <w:spacing w:before="0" w:after="8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.  Poprawiona Szczegółowa oferta cenowa – zadanie nr 2</w:t>
      </w:r>
    </w:p>
    <w:p>
      <w:pPr>
        <w:pStyle w:val="Normal"/>
        <w:spacing w:before="0" w:after="8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C.  Poprawiona Szczegółowa oferta cenowa – zadanie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DOWÓDCA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1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Arial"/>
      <w:b w:val="false"/>
      <w:i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sz w:val="22"/>
      <w:szCs w:val="28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  <w:lang w:val="en-US" w:eastAsia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20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9:00Z</dcterms:created>
  <dc:creator>JW1155</dc:creator>
  <dc:description/>
  <cp:keywords/>
  <dc:language>en-US</dc:language>
  <cp:lastModifiedBy>Baster Anna</cp:lastModifiedBy>
  <cp:lastPrinted>2024-10-25T11:34:00Z</cp:lastPrinted>
  <dcterms:modified xsi:type="dcterms:W3CDTF">2024-10-25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2a9981b0-d9c8-4ba0-b765-8db6ca2328ea</vt:lpwstr>
  </property>
</Properties>
</file>