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202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>
          <w:sz w:val="20"/>
          <w:szCs w:val="20"/>
        </w:rPr>
        <w:t xml:space="preserve">………………………………… </w:t>
      </w:r>
      <w:r>
        <w:rPr>
          <w:sz w:val="20"/>
          <w:szCs w:val="20"/>
        </w:rPr>
        <w:tab/>
        <w:tab/>
        <w:tab/>
        <w:tab/>
      </w:r>
    </w:p>
    <w:p>
      <w:pPr>
        <w:pStyle w:val="Heading2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r telefonu /faxu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I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Gminny Zakład Gospodarki Komunalnej i Mieszkaniowej w  Wągrowcu</w:t>
      </w:r>
    </w:p>
    <w:p>
      <w:pPr>
        <w:pStyle w:val="Heading2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ul. Janowiecka 98 A</w:t>
      </w:r>
      <w:r>
        <w:rPr>
          <w:sz w:val="20"/>
          <w:szCs w:val="20"/>
          <w:lang w:val="pl-PL"/>
        </w:rPr>
        <w:t xml:space="preserve">, </w:t>
      </w:r>
      <w:r>
        <w:rPr>
          <w:bCs w:val="false"/>
          <w:sz w:val="20"/>
          <w:szCs w:val="20"/>
        </w:rPr>
        <w:t>62-100 Wągrowi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,,ZAKUP PALIW CIEKŁYCH W SYSTEMIE BEZGOTÓWKOWYM”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TextBody"/>
        <w:spacing w:before="0" w:after="0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W nawiązaniu do zaproszenia na zadanie pn.: „Zakup paliw ciekłych w systemie bezgotówkowym” do pojazdów służbowych, agregatów, sprzętu Gminnego Zakładu Gospodarki Komunalnej i Mieszkaniowej w Wągrowcu, oferuję następujące ceny – </w:t>
      </w:r>
      <w:r>
        <w:rPr>
          <w:b/>
          <w:bCs/>
          <w:sz w:val="20"/>
          <w:szCs w:val="20"/>
          <w:u w:val="single"/>
        </w:rPr>
        <w:t>określone na dzień 21 listopada 2024 roku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71"/>
        <w:gridCol w:w="1305"/>
        <w:gridCol w:w="1113"/>
        <w:gridCol w:w="993"/>
        <w:gridCol w:w="1417"/>
        <w:gridCol w:w="1559"/>
        <w:gridCol w:w="156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aliw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1 litra paliw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sokość przyznanego rabatu w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1 litra paliwa po raba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aliwa w lit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 = 1 -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= 3 x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5 x 2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= 5 + 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zyna bezołowiowa E 95P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ej napędowy ON standard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aksymalna wartość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am, ż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color w:val="000000"/>
          <w:sz w:val="20"/>
          <w:szCs w:val="20"/>
        </w:rPr>
        <w:t>-</w:t>
      </w:r>
      <w:r>
        <w:rPr>
          <w:rFonts w:eastAsia="Calibri"/>
          <w:sz w:val="20"/>
          <w:szCs w:val="20"/>
          <w:shd w:fill="FFFFFF" w:val="clear"/>
          <w:lang w:eastAsia="en-US"/>
        </w:rPr>
        <w:t xml:space="preserve"> Miejsce wyznaczone do pobierania paliwa określonego w zaproszeniu znajdować się będzie w odległości maksymalnej 10 km od siedziby Zamawiającego, liczone najkrótszą drogą publiczną,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shd w:fill="FFFFFF" w:val="clear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unkt wyznaczony do zakupu paliw ciekłych otwarty jest minimum w godzinach od 6:00 do 20:00 we wszystkie dni robocz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soby do kontaktów z Zamawiający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oba/osoby do kontaktów z Zamawiającym odpowiedzialne za wykonanie zobowiązań umowy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...................................................................................... tel. kontaktowy,: ……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>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3:00Z</dcterms:created>
  <dc:creator>maciejewska</dc:creator>
  <dc:description/>
  <cp:keywords/>
  <dc:language>en-US</dc:language>
  <cp:lastModifiedBy>Adam Hermaszczuk</cp:lastModifiedBy>
  <cp:lastPrinted>2021-12-14T11:12:00Z</cp:lastPrinted>
  <dcterms:modified xsi:type="dcterms:W3CDTF">2024-11-15T12:23:00Z</dcterms:modified>
  <cp:revision>30</cp:revision>
  <dc:subject/>
  <dc:title>Załącznik nr 1do SIWZ</dc:title>
</cp:coreProperties>
</file>