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rolada z bocz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olady z boczk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olady z boczku przeznaczonej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-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ada z bocz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ób otrzymany z peklowanego boczku wieprzowego bez żeber, chrząstek, kości, skóry, zwiniętego w rulon, z dodatkiem naturalnych przypraw, wędzony, parzo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15 g boczku wieprzow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zbliżonym do walca, przewiązanego przędzą 2 razy wzdłuż i wielokrotnie w poprzek w odstępach 3-4cm lub w siatce elastycznej. Średnica wyrobu ok.10cm;  powierzchnia czysta, lekko wilgotna; niedopuszczalne zabrudzenia, oślizłość, naloty pleśni, resztki szczeciny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miękka, soczysta; struktura plastra o grubości 5 mm dość ścisła, układ tłuszczu i mięsa zgodny z budową anatomiczną boczku wieprzowego – tłuszcz przerośnięty warstwami mięs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 do ciemnobrąz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ow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dopuszczalnym odcieniem róż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yrobu z mięsa peklowanego, wędzonego i parzonego, wyczuwalny smak słony i użytych przypraw, wyczuwalny zapach wędzenia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</w:rPr>
        <w:t>Zgodnie z aktualnie obowiązującym prawem.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6:00Z</dcterms:created>
  <dc:creator>Beata Jach</dc:creator>
  <dc:description/>
  <cp:keywords/>
  <dc:language>en-US</dc:language>
  <cp:lastModifiedBy>Tomczak Małgorzata</cp:lastModifiedBy>
  <cp:lastPrinted>2019-06-17T08:12:00Z</cp:lastPrinted>
  <dcterms:modified xsi:type="dcterms:W3CDTF">2024-05-17T07:02:00Z</dcterms:modified>
  <cp:revision>2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d9afd87-7c60-4b1c-8f07-402c1cea166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