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48.2022.BM                                                              Kraków, dnia 07.06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</w:t>
      </w:r>
      <w:r>
        <w:rPr>
          <w:rFonts w:cs="Garamond" w:ascii="Garamond" w:hAnsi="Garamond"/>
          <w:b/>
          <w:color w:val="000000"/>
        </w:rPr>
        <w:t>, instalację i uruchomienie optycznego skanera siatkówki OCT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</w:tblGrid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</w:tc>
      </w:tr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CIDFont+F3"/>
              </w:rPr>
            </w:pPr>
            <w:r>
              <w:rPr>
                <w:rFonts w:cs="CIDFont+F3" w:ascii="Garamond" w:hAnsi="Garamond"/>
              </w:rPr>
              <w:t>Topcon Polska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CIDFont+F3" w:ascii="Garamond" w:hAnsi="Garamond"/>
              </w:rPr>
              <w:t>Ul. Warszawska 23, 42-470 Siewier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IP:</w:t>
            </w:r>
            <w:r>
              <w:rPr>
                <w:rFonts w:cs="CIDFont+F3" w:ascii="Garamond" w:hAnsi="Garamond"/>
              </w:rPr>
              <w:t xml:space="preserve"> 649-21-99-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CIDFont+F1;Malgun Gothic Semilight" w:cs="CIDFont+F1;Malgun Gothic Semilight" w:ascii="Garamond" w:hAnsi="Garamond"/>
              </w:rPr>
              <w:t>328 9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CIDFont+F3"/>
              </w:rPr>
            </w:pPr>
            <w:r>
              <w:rPr>
                <w:rFonts w:cs="CIDFont+F3" w:ascii="Garamond" w:hAnsi="Garamond"/>
              </w:rPr>
              <w:t>Topcon Polska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CIDFont+F3" w:ascii="Garamond" w:hAnsi="Garamond"/>
              </w:rPr>
              <w:t>Ul. Warszawska 23, 42-470 Siewier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NIP:</w:t>
            </w:r>
            <w:r>
              <w:rPr>
                <w:rFonts w:cs="CIDFont+F3" w:ascii="Garamond" w:hAnsi="Garamond"/>
              </w:rPr>
              <w:t xml:space="preserve"> 649-21-99-58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80"/>
        <w:gridCol w:w="2268"/>
        <w:gridCol w:w="2126"/>
        <w:gridCol w:w="1849"/>
        <w:gridCol w:w="1157"/>
      </w:tblGrid>
      <w:tr>
        <w:trPr>
          <w:trHeight w:val="132" w:hRule="atLeast"/>
          <w:cantSplit w:val="true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parametry technicz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arunki gwarancji i serwis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nr 1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CIDFont+F3"/>
              </w:rPr>
            </w:pPr>
            <w:r>
              <w:rPr>
                <w:rFonts w:cs="CIDFont+F3" w:ascii="Garamond" w:hAnsi="Garamond"/>
              </w:rPr>
              <w:t xml:space="preserve">Topcon Polska spółk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CIDFont+F3"/>
              </w:rPr>
            </w:pPr>
            <w:r>
              <w:rPr>
                <w:rFonts w:cs="CIDFont+F3" w:ascii="Garamond" w:hAnsi="Garamond"/>
              </w:rPr>
              <w:t>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239 ust. 1 ustawy Prawo zamówień publicznych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2-06-06T09:01:00Z</dcterms:modified>
  <cp:revision>1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