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64.2024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Sprawowanie nadzoru inwestorskiego </w:t>
        <w:br/>
        <w:t xml:space="preserve">nad realizacją zadania inwestycyjnego pn. „Rewitalizacja skweru pomiędzy ulicami Okrzei </w:t>
        <w:br/>
        <w:t>i Wojska Polskiego – Plac Kościuszki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</w:t>
      </w:r>
      <w:r>
        <w:rPr>
          <w:b/>
          <w:strike/>
          <w:sz w:val="22"/>
          <w:szCs w:val="22"/>
        </w:rPr>
        <w:t xml:space="preserve"> jednostkową* </w:t>
      </w:r>
      <w:r>
        <w:rPr>
          <w:b/>
          <w:sz w:val="22"/>
          <w:szCs w:val="22"/>
        </w:rPr>
        <w:t>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 w termi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389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4"/>
          <w:szCs w:val="24"/>
        </w:rPr>
        <w:t>ZADANIE I - do 22 listopada 2024 r. (data podpisania protokołu odbioru końcowego).</w:t>
        <w:br/>
        <w:t>ZADANIE II - do 12 miesięcy od daty zawarcia umowy (data podpisania protokołu odbioru końcow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>nie podlegam wykluczeniu na podstawie art. 7 ust. 1 „ustawy o przeciwdziałaniu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 xml:space="preserve"> </w:t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14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55" w:top="697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884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219" r="-16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81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4"/>
        <w:spacing w:val="-2"/>
        <w:b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pacing w:val="-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pacing w:val="-2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spacing w:val="-1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St12z0">
    <w:name w:val="WW8NumSt12z0"/>
    <w:qFormat/>
    <w:rPr>
      <w:b w:val="false"/>
      <w:i w:val="false"/>
    </w:rPr>
  </w:style>
  <w:style w:type="character" w:styleId="WW8NumSt12z1">
    <w:name w:val="WW8NumSt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i w:val="false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dc:language>en-US</dc:language>
  <cp:lastModifiedBy/>
  <cp:lastPrinted>2024-09-13T11:06:00Z</cp:lastPrinted>
  <dcterms:modified xsi:type="dcterms:W3CDTF">2024-09-13T09:42:01Z</dcterms:modified>
  <cp:revision>17</cp:revision>
  <dc:subject/>
  <dc:title> </dc:title>
</cp:coreProperties>
</file>