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-2" w:firstLine="720"/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SZP/DT-SERW/34/2023 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4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Dostawa materiałów eksploatacyjnych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 aparatury medycznej– „3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3-10-27T05:53:00Z</dcterms:modified>
  <cp:revision>18</cp:revision>
  <dc:subject/>
  <dc:title>PRZENIESIENIE07</dc:title>
</cp:coreProperties>
</file>