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drawing>
          <wp:inline distT="0" distB="0" distL="0" distR="0">
            <wp:extent cx="1605915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adom, dn. 19.12.2024 r. 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b/>
          <w:u w:val="single"/>
          <w:lang w:eastAsia="pl-PL"/>
        </w:rPr>
        <w:t>ZAWIADOMIENIE O WYBORZE NAJKORZYSTNIEJSZEJ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 xml:space="preserve">POSTĘPOWANIU PROWADZONYM W TRYBIE PRZETARGU NIEOGRANICZONEGO </w:t>
      </w:r>
      <w:r>
        <w:rPr>
          <w:rFonts w:eastAsia="Times New Roman" w:cs="Arial" w:ascii="Arial" w:hAnsi="Arial"/>
          <w:b/>
          <w:bCs/>
          <w:iCs/>
          <w:lang w:eastAsia="pl-PL"/>
        </w:rPr>
        <w:t>NA</w:t>
      </w:r>
      <w:r>
        <w:rPr>
          <w:rFonts w:eastAsia="Times New Roman" w:cs="Arial" w:ascii="Arial" w:hAnsi="Arial"/>
          <w:b/>
          <w:lang w:eastAsia="pl-PL"/>
        </w:rPr>
        <w:t xml:space="preserve"> „</w:t>
      </w:r>
      <w:r>
        <w:rPr>
          <w:rFonts w:cs="Arial" w:ascii="Arial" w:hAnsi="Arial"/>
          <w:b/>
          <w:bCs/>
          <w:iCs/>
        </w:rPr>
        <w:t>WYWÓZ NIECZYSTOŚCI STAŁYCH KOMUNALNO – BYTOWYCH, BIODEGRADOWALNYCH, ZMIESZANYCH ODPADÓW Z BUDOWY, REMONTÓW I DEMONTAŻU, ELEKTROŚMIECI ORAZ GABARYTÓW Z KOMPLEKSÓW K-6017 SOCHACZEW I K-7212 BORZĘCIN ADMINISTROWANYCH PRZEZ 42 BLSZ W 2025 I 2026 ROKU”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- 42 Baza Lotnictwa Szkolnego w Radomiu, korzystając z dyspozycji art. 253 ust. 2 w zw. z ust. 1 pkt 1 ustawy z dnia 11 września 2019 roku Prawo zamówień publicznych /t.j. Dz. U. z 2024 roku, poz. 1320/ informuje, że w przedmiotowym postępowaniu jako najkorzystniejszą wybrano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spacing w:lineRule="auto" w:line="336" w:before="0" w:after="0"/>
        <w:ind w:left="1276" w:hanging="1276"/>
        <w:jc w:val="center"/>
        <w:rPr/>
      </w:pPr>
      <w:bookmarkStart w:id="0" w:name="_Hlk82518131"/>
      <w:bookmarkEnd w:id="0"/>
      <w:r>
        <w:rPr>
          <w:rFonts w:eastAsia="Times New Roman" w:cs="Arial" w:ascii="Arial" w:hAnsi="Arial"/>
          <w:b/>
          <w:bCs/>
          <w:lang w:eastAsia="pl-PL"/>
        </w:rPr>
        <w:t>Oferta nr 1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REMONDIS Sp. z o.o.</w:t>
      </w:r>
      <w:r>
        <w:rPr>
          <w:rFonts w:eastAsia="Times New Roman" w:cs="Arial" w:ascii="Arial" w:hAnsi="Arial"/>
          <w:b/>
          <w:bCs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lang w:eastAsia="ar-SA"/>
        </w:rPr>
        <w:t xml:space="preserve">Adres siedziby Wykonawcy: ul. Zawodzie 18, 02-981 Warszaw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ddział w Sochaczewie: ul. Żyrardowska 6, 96-500 Sochaczew</w:t>
      </w:r>
    </w:p>
    <w:p>
      <w:pPr>
        <w:pStyle w:val="TextBody"/>
        <w:spacing w:lineRule="auto" w:line="336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artość oferty:</w:t>
      </w:r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artość oferty za 2025 rok: 388 637,07 zł netto / 419 728,04 zł brutto</w:t>
      </w:r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artość oferty za 2026 rok: 487 148,44 zł netto / 526 120,32 zł brutto</w:t>
      </w:r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azem wartość oferty za 2025 i 2026 rok: 875 785,51 zł netto / 945 848,36 zł brutto</w:t>
      </w:r>
    </w:p>
    <w:p>
      <w:pPr>
        <w:pStyle w:val="Normal"/>
        <w:suppressAutoHyphens w:val="true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  <w:bookmarkStart w:id="1" w:name="_Hlk82518131"/>
      <w:bookmarkStart w:id="2" w:name="_Hlk82518131"/>
      <w:bookmarkEnd w:id="2"/>
    </w:p>
    <w:p>
      <w:pPr>
        <w:pStyle w:val="Pkt"/>
        <w:spacing w:lineRule="auto" w:line="336" w:before="60" w:after="0"/>
        <w:ind w:left="1843" w:hanging="184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Termin realizacji: </w:t>
      </w:r>
      <w:r>
        <w:rPr>
          <w:rFonts w:cs="Arial" w:ascii="Arial" w:hAnsi="Arial"/>
          <w:b/>
          <w:bCs/>
          <w:sz w:val="22"/>
          <w:szCs w:val="22"/>
        </w:rPr>
        <w:t xml:space="preserve">od dnia zawarcia umowy nie wcześniej jednak niż od 01.01.2025 r. </w:t>
        <w:br/>
        <w:t>do 31.12.2026 r.</w:t>
      </w:r>
    </w:p>
    <w:p>
      <w:pPr>
        <w:pStyle w:val="Pkt"/>
        <w:spacing w:lineRule="auto" w:line="336" w:before="60" w:after="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  <w:br/>
      </w: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a spełnia wymagania zawarte w specyfikacji warunków zamówienia, została złożona w określonym przez Zamawiającego terminie, Wykonawca przedstawił ofertę zgodną co do treści z wymaganiami Zamawiającego i uzyskała najwyższą ilość punktów w zakresie przyjętych kryteriów oceny oferty </w:t>
      </w:r>
      <w:r>
        <w:rPr>
          <w:rFonts w:eastAsia="Times New Roman" w:cs="Arial" w:ascii="Arial" w:hAnsi="Arial"/>
          <w:lang w:eastAsia="pl-PL"/>
        </w:rPr>
        <w:t xml:space="preserve">tj. cena - </w:t>
      </w:r>
      <w:r>
        <w:rPr>
          <w:rFonts w:eastAsia="Times New Roman" w:cs="Arial" w:ascii="Arial" w:hAnsi="Arial"/>
          <w:b/>
          <w:lang w:eastAsia="pl-PL"/>
        </w:rPr>
        <w:t>100 pkt.</w:t>
      </w:r>
    </w:p>
    <w:p>
      <w:pPr>
        <w:pStyle w:val="Normal"/>
        <w:spacing w:lineRule="auto" w:line="33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27.12.2024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336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zedmiotowym postępowaniu została złożona następująca oferta niepodlegająca odrzuceni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793"/>
      </w:tblGrid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.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 w kryterium cena brutto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REMONDIS Sp. z o.o.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 xml:space="preserve">Adres siedziby Wykonawcy: ul. Zawodzie 18, 02-981 Warszaw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 xml:space="preserve">Oddział w Sochaczewie: ul. Żyrardowska 6, </w:t>
              <w:br/>
              <w:t>96-500 Sochacze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3" w:name="_Hlk158627577"/>
      <w:bookmarkStart w:id="4" w:name="_Hlk82518266"/>
      <w:bookmarkStart w:id="5" w:name="_Hlk158627577"/>
      <w:bookmarkStart w:id="6" w:name="_Hlk82518266"/>
      <w:bookmarkEnd w:id="5"/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7" w:name="_Hlk158627577"/>
      <w:bookmarkStart w:id="8" w:name="_Hlk82518266"/>
      <w:bookmarkEnd w:id="7"/>
      <w:r>
        <w:rPr>
          <w:rFonts w:eastAsia="Times New Roman" w:cs="Arial" w:ascii="Arial" w:hAnsi="Arial"/>
          <w:lang w:eastAsia="pl-PL"/>
        </w:rPr>
        <w:t>Zamawiający informuje, że w prowadzonym postępowaniu nie odrzucono żadnej oferty.</w:t>
      </w:r>
      <w:bookmarkEnd w:id="8"/>
    </w:p>
    <w:p>
      <w:pPr>
        <w:pStyle w:val="Normal"/>
        <w:spacing w:lineRule="auto" w:line="336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12" w:before="0" w:after="480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312"/>
        <w:ind w:left="450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312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.: Patrycja MARZEC, tel. 261-511-23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 xml:space="preserve">Nr sprawy: </w:t>
    </w:r>
    <w:r>
      <w:rPr>
        <w:rFonts w:cs="Arial" w:ascii="Arial" w:hAnsi="Arial"/>
        <w:i/>
      </w:rPr>
      <w:t>53/PN/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>Referent</dc:creator>
  <dc:description/>
  <cp:keywords/>
  <dc:language>en-US</dc:language>
  <cp:lastModifiedBy>Marzec Patrycja</cp:lastModifiedBy>
  <cp:lastPrinted>2023-11-06T08:57:00Z</cp:lastPrinted>
  <dcterms:modified xsi:type="dcterms:W3CDTF">2024-12-19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0e148f0-d8be-42a1-8e72-cbd1c5c459e1</vt:lpwstr>
  </property>
</Properties>
</file>