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10490</wp:posOffset>
            </wp:positionV>
            <wp:extent cx="116078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ZAMÓWIEŃ PUBLICZNYCH </w:t>
        <w:b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Tel 4787123 52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Verdana" w:ascii="Verdana" w:hAnsi="Verdana"/>
          <w:sz w:val="18"/>
          <w:szCs w:val="18"/>
        </w:rPr>
        <w:t>katarzyna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.sokolowska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6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  <w:tab w:val="left" w:pos="12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PUZ 2380-056-049-056/2022/KS</w:t>
      </w:r>
      <w:r>
        <w:rPr>
          <w:rFonts w:cs="Verdana" w:ascii="Verdana" w:hAnsi="Verdana"/>
          <w:sz w:val="18"/>
          <w:szCs w:val="18"/>
        </w:rPr>
        <w:t xml:space="preserve">                                   </w:t>
        <w:tab/>
        <w:tab/>
        <w:t xml:space="preserve">          Wrocław, 02.08.2022 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-163195</wp:posOffset>
                </wp:positionV>
                <wp:extent cx="4363720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72.3pt;mso-wrap-distance-left:9.05pt;mso-wrap-distance-right:9.05pt;mso-wrap-distance-top:0pt;mso-wrap-distance-bottom:0pt;margin-top:-12.85pt;mso-position-vertical-relative:text;margin-left:90.8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PROSTOWANIE DO </w:t>
      </w:r>
      <w:r>
        <w:rPr>
          <w:rFonts w:cs="Verdana" w:ascii="Verdana" w:hAnsi="Verdana"/>
          <w:b/>
          <w:sz w:val="20"/>
          <w:szCs w:val="20"/>
        </w:rPr>
        <w:t>INFORMACJI Z OTWARCIA OFERT z dnia 21.07.2022r.</w:t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bCs/>
          <w:sz w:val="20"/>
          <w:szCs w:val="20"/>
        </w:rPr>
        <w:t>ziałając</w:t>
      </w:r>
      <w:r>
        <w:rPr>
          <w:rFonts w:cs="Verdana" w:ascii="Verdana" w:hAnsi="Verdana"/>
          <w:sz w:val="20"/>
          <w:szCs w:val="20"/>
        </w:rPr>
        <w:t xml:space="preserve"> na podstawie art. 222 ust. 5 </w:t>
      </w:r>
      <w:r>
        <w:rPr>
          <w:rFonts w:cs="Verdana" w:ascii="Verdana" w:hAnsi="Verdana"/>
          <w:i/>
          <w:iCs/>
          <w:sz w:val="20"/>
          <w:szCs w:val="20"/>
        </w:rPr>
        <w:t xml:space="preserve">Ustawy z dnia 29 stycznia 2004 r. Prawo zamówień publicznych (tekst jednolity: Dz. U. z 2019 r. poz. 2019 ze zm.) </w:t>
      </w:r>
      <w:r>
        <w:rPr>
          <w:rFonts w:cs="Verdana" w:ascii="Verdana" w:hAnsi="Verdana"/>
          <w:sz w:val="20"/>
          <w:szCs w:val="20"/>
        </w:rPr>
        <w:t xml:space="preserve">Zamawiający udostępnia informacje odczytane podczas otwarcia ofert elektronicznych (złożonych za pośrednictwem </w:t>
      </w:r>
      <w:r>
        <w:rPr>
          <w:rFonts w:cs="Verdana" w:ascii="Verdana" w:hAnsi="Verdana"/>
          <w:bCs/>
          <w:color w:val="FF0000"/>
          <w:sz w:val="20"/>
          <w:szCs w:val="20"/>
        </w:rPr>
        <w:t>https://platformazakupowa.pl/transakcja/</w:t>
      </w:r>
      <w:r>
        <w:rPr>
          <w:rFonts w:cs="Verdana" w:ascii="Verdana" w:hAnsi="Verdana"/>
          <w:color w:val="FF0000"/>
          <w:sz w:val="20"/>
          <w:szCs w:val="20"/>
        </w:rPr>
        <w:t xml:space="preserve"> 628670</w:t>
      </w:r>
      <w:r>
        <w:rPr>
          <w:rFonts w:cs="Verdana" w:ascii="Verdana" w:hAnsi="Verdana"/>
          <w:sz w:val="20"/>
          <w:szCs w:val="20"/>
        </w:rPr>
        <w:t xml:space="preserve">) w postępowaniu o udzielenie zamówienia publicznego prowadzonym w trybie przetargu nieograniczonego, którego przedmiotem jest Wykonywanie Usługi przechowywania pojazdów zabezpieczonych przez Policję do dalszego postępowania procesowego na terenie podległym KPP w Bolesławcu, KPP w Dzierżoniowie, KPP w Głogowie, KPP w Jaworze, KPP w Lubaniu, KPP  w  Kamiennej  Górze,    KPP w Lwówku Śląskim, KPP w Miliczu,  KPP w Oławie,  KPP w </w:t>
      </w:r>
      <w:r>
        <w:rPr>
          <w:rFonts w:cs="Verdana" w:ascii="Verdana" w:hAnsi="Verdana"/>
          <w:sz w:val="20"/>
          <w:szCs w:val="20"/>
          <w:lang w:val="en-US" w:eastAsia="en-US"/>
        </w:rPr>
        <w:t>Polkowicach, KPP w Środzie Śląskiej, KPP w Trzebnicy, KPP w Ząbkowicach Śląskich i KPP w Złotoryi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numer sprawy: PUZ-2380-056-049-056/2022/KS. Zgodnie z art. 222 ust. 3 ustawy Prawo zamówień publicznych Zamawiający udostępnił na stronie internetowej prowadzonego postępowania informację o kwocie, jaką zamierza przeznaczyć na sfinansowanie zamówieni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ta wynosi: 136359,80 złotych (brutto)w tym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1 – 12527,00 zł brutto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2 – 531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3 – 672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4 – 1708,50 zł brutto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5 – 10080,00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6 – 78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7 – 834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8 – 12545,3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9 – 10944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0 – 744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1 – 6588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2 – 363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3 – 66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4 – 15984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CIDFont+F2"/>
          <w:sz w:val="20"/>
          <w:szCs w:val="20"/>
        </w:rPr>
      </w:pPr>
      <w:r>
        <w:rPr>
          <w:rFonts w:cs="CIDFont+F2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wyznaczono na dzień: 21.07.2022 r. do godz. 09.0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: 21.07.2022 r. godz. 09.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b/>
          <w:iCs/>
          <w:sz w:val="20"/>
          <w:lang w:val="pl-PL"/>
        </w:rPr>
        <w:t>Wykonywanie u</w:t>
      </w:r>
      <w:bookmarkStart w:id="0" w:name="__DdeLink__1726_35691979801"/>
      <w:bookmarkStart w:id="1" w:name="__DdeLink__1724_35691979801"/>
      <w:r>
        <w:rPr>
          <w:rFonts w:cs="Verdana" w:ascii="Verdana" w:hAnsi="Verdana"/>
          <w:b/>
          <w:iCs/>
          <w:sz w:val="20"/>
          <w:lang w:val="pl-PL"/>
        </w:rPr>
        <w:t xml:space="preserve">sługi przechowywania pojazdów zabezpieczonych przez Policję do dalszego postępowania procesowego </w:t>
      </w:r>
      <w:bookmarkEnd w:id="0"/>
      <w:r>
        <w:rPr>
          <w:rFonts w:cs="Verdana" w:ascii="Verdana" w:hAnsi="Verdana"/>
          <w:b/>
          <w:iCs/>
          <w:sz w:val="20"/>
          <w:lang w:val="pl-PL"/>
        </w:rPr>
        <w:t xml:space="preserve">na terenie podległym KPP w Bolesławcu, KPP w Dzierżoniowie, KPP w Głogowie, KPP w Jaworze, KPP w Lubaniu, KPP  w  Kamiennej  Górze,    KPP w Lwówku Śląskim, KPP w Miliczu,  KPP w Oławie,  KPP w </w:t>
      </w:r>
      <w:r>
        <w:rPr>
          <w:rFonts w:cs="Verdana" w:ascii="Verdana" w:hAnsi="Verdana"/>
          <w:b/>
          <w:iCs/>
          <w:sz w:val="20"/>
          <w:lang w:val="en-US" w:eastAsia="en-US"/>
        </w:rPr>
        <w:t>Polkowicach, KPP w Środzie Śląskiej, KPP w Trzebnicy, KPP w Ząbkowicach Śląskich i KPP w Złotory</w:t>
      </w:r>
      <w:bookmarkEnd w:id="1"/>
      <w:r>
        <w:rPr>
          <w:rFonts w:cs="Verdana" w:ascii="Verdana" w:hAnsi="Verdana"/>
          <w:b/>
          <w:iCs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zobowiązuję się do wykonania przedmiotu zamówienia zgodnie z poniższymi</w:t>
      </w:r>
      <w:r>
        <w:rPr>
          <w:rFonts w:cs="Verdana" w:ascii="Verdana" w:hAnsi="Verdana"/>
          <w:spacing w:val="-31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warunkami:</w:t>
      </w:r>
    </w:p>
    <w:p>
      <w:pPr>
        <w:pStyle w:val="TextBody"/>
        <w:tabs>
          <w:tab w:val="clear" w:pos="709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ferta nr 1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omoc Drogowa phu Jarex Jarosław Frąckowiak, Cerkwica ul. Trzebnicka 13-15, 55-100 Trzebn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2 postępowania: KPP Trzebn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24 700,00 zł…………………….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Cerkwica ul. Trzebnicka 13-15, 55-100 Trzebnica (powiat trzebni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ferta nr 2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rzedsiębiorstwo Usługowo-Handlowo-Transportowe RABEL Rafał Lis, Budzów 173, 57- 214 Budzów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3 postępowania: KPP Ząbkowice Śląsk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………6500,00 zł………….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Budzów 173, 57- Budzów (powiat ząbkowi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Oferta nr 3: 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>Firma Usługowo – Handlowa Grażyna Falandys ul. Esperantystów 59-800 Lubań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5 postępowania: KPP Lubań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…11 000,00………………….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ul. Esperantystów 59-800 Lubań (powiat lubańskiego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ferta nr 4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W MOTORS Agnieszka Wrożyna ul. Słowiańska 33b, 58-210 Łagiewnik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 postępowania: KPP Dzierżoniów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…23250,00 zł ………………….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ul. Przemysłowa, działka nr 945/38, 945/37 58-210 Łagiewniki (powiat dzierżoniowski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Oferta nr 5: 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 xml:space="preserve"> AUTOSERWIS Aleksandra Szczepańska, ul. Fabryczna 5, 58-240 Piława Górn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ferta nr 6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Ratownictwo Drogowe BEDNARZ ul. Bolesława Chrobrego 251, 59-550 Wojcieszów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zęść 4 postępowania: KPP Jaw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……1350,00 zł………………. (cena wyliczona zgodnie z niżej wskazaną specyfikacją asortymentowo – cenową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: ul. Bolesława Chrobrego 251, 59-550 Wojcieszów (powiat jawors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zęść 14 postępowania: KPP Złotoryj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……………13320,00 zł……………………. (cena wyliczona zgodnie z niżej wskazaną specyfikacją asortymentowo – cenową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………… ul. Bolesława Chrobrego 251, 59-550 Wojcieszów……………… (powiat złotoryjs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Kierowni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Rosoł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  <w:szCs w:val="16"/>
          <w:lang w:val="pl-PL"/>
        </w:rPr>
        <w:t>O</w:t>
      </w:r>
      <w:r>
        <w:rPr>
          <w:rFonts w:cs="Verdana" w:ascii="Verdana" w:hAnsi="Verdana"/>
          <w:sz w:val="16"/>
          <w:szCs w:val="16"/>
        </w:rPr>
        <w:t xml:space="preserve">pr. K. Sokołowska tel. </w:t>
      </w:r>
      <w:r>
        <w:rPr>
          <w:rFonts w:cs="Verdana" w:ascii="Verdana" w:hAnsi="Verdana"/>
          <w:sz w:val="16"/>
          <w:szCs w:val="16"/>
          <w:lang w:val="pl-PL"/>
        </w:rPr>
        <w:t>478712130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3z1">
    <w:name w:val="WW8Num43z1"/>
    <w:qFormat/>
    <w:rPr>
      <w:rFonts w:ascii="Verdana" w:hAnsi="Verdana" w:cs="Verdana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Garamond" w:hAnsi="Garamond" w:eastAsia="Corbel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right="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Bezodstpw">
    <w:name w:val="Bez odstępów"/>
    <w:basedOn w:val="Normal"/>
    <w:qFormat/>
    <w:pPr>
      <w:spacing w:lineRule="auto" w:line="276"/>
      <w:jc w:val="both"/>
    </w:pPr>
    <w:rPr>
      <w:rFonts w:ascii="Garamond" w:hAnsi="Garamond" w:eastAsia="Corbel" w:cs="Garamond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Verdana Pro;Times New Roman" w:hAnsi="Verdana Pro;Times New Roman" w:eastAsia="SimSun;宋体" w:cs="Verdana Pro;Times New Roman"/>
      <w:spacing w:val="5"/>
      <w:kern w:val="2"/>
      <w:sz w:val="19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WP Wrocław</dc:creator>
  <dc:description/>
  <dc:language>en-US</dc:language>
  <cp:lastModifiedBy/>
  <cp:lastPrinted>2022-08-02T13:15:00Z</cp:lastPrinted>
  <dcterms:modified xsi:type="dcterms:W3CDTF">2022-08-02T11:18:27Z</dcterms:modified>
  <cp:revision>29</cp:revision>
  <dc:subject/>
  <dc:title>Papier firmowy GMT KWP z herbem</dc:title>
</cp:coreProperties>
</file>