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ZP.262.50.202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Olsztyn, dnia 31.10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Dz. U z 2024 r. poz. 1320) informuje się, że w postępowaniu na realizację dostaw pn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.: „Sukcesywny zakup paliw ciekłych oraz paliwa gazowego w systemie bezgotówkowym na podstawie kart flotowych do pojazdów i urządzeń jednostek organizacyjnych Powiatu Olsztyńskiego oraz powiatowych osób prawnych”</w:t>
      </w:r>
      <w:r>
        <w:rPr>
          <w:rFonts w:eastAsia="Times New Roman" w:cs="Calibri" w:ascii="Calibri" w:hAnsi="Calibri"/>
          <w:kern w:val="0"/>
          <w:lang w:eastAsia="ar-SA" w:bidi="ar-SA"/>
        </w:rPr>
        <w:t>,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prowadzonym przez Powiatową Służbę Drogową w Olsztynie, która działa jako pełnomocnik w imieniu i na rzecz grupy Zamawiających, dnia 31.10.2024 r, o godz. 10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7"/>
        <w:gridCol w:w="38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 ofert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ORLEN Spółka Akcyjna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hemików 7, 09-411 Płoc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74000145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cs="Calibri" w:ascii="Calibri" w:hAnsi="Calibri"/>
              </w:rPr>
              <w:t>985 827,85 zł bru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Gustaw Pietrulewi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-ca Dyrektora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0-31T10:27:00Z</cp:lastPrinted>
  <dcterms:modified xsi:type="dcterms:W3CDTF">2024-10-31T09:39:00Z</dcterms:modified>
  <cp:revision>5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