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0/04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24939629"/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bookmarkStart w:id="1" w:name="_Hlk164170481"/>
      <w:bookmarkEnd w:id="1"/>
      <w:r>
        <w:rPr>
          <w:rFonts w:cs="Arial" w:ascii="Arial" w:hAnsi="Arial"/>
          <w:color w:val="000000"/>
        </w:rPr>
        <w:t xml:space="preserve">Wynajem pojazdów do transportu towarów wraz z kierowcą na 12 miesięcy w trzech  zadania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PV 60180000-3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1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" w:name="_Hlk164162583"/>
      <w:bookmarkEnd w:id="2"/>
      <w:r>
        <w:rPr>
          <w:rFonts w:cs="Arial" w:ascii="Arial" w:hAnsi="Arial"/>
          <w:color w:val="000000"/>
        </w:rPr>
        <w:t>Wynajem pojazdów do transportu towarów wraz z kierowcą o ładowności 6 ton  – CPV 60180000-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3" w:name="_Hlk164162583"/>
      <w:bookmarkEnd w:id="3"/>
      <w:r>
        <w:rPr>
          <w:rFonts w:cs="Arial" w:ascii="Arial" w:hAnsi="Arial"/>
          <w:color w:val="000000"/>
        </w:rPr>
        <w:t>Zadanie 2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4" w:name="_Hlk164162613"/>
      <w:bookmarkEnd w:id="4"/>
      <w:r>
        <w:rPr>
          <w:rFonts w:cs="Arial" w:ascii="Arial" w:hAnsi="Arial"/>
          <w:color w:val="000000"/>
        </w:rPr>
        <w:t>Wynajem pojazdów do transportu towarów wraz z kierowcą o ładowności 12 ton  – CPV 60180000-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5" w:name="_Hlk164162613"/>
      <w:bookmarkEnd w:id="5"/>
      <w:r>
        <w:rPr>
          <w:rFonts w:cs="Arial" w:ascii="Arial" w:hAnsi="Arial"/>
          <w:color w:val="000000"/>
        </w:rPr>
        <w:t>Zadanie: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jem pojazdów do transportu towarów wraz z kierowcą o ładowności 24 ton  – CPV 60180000-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6" w:name="_Hlk164170481"/>
      <w:bookmarkEnd w:id="6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rPr>
          <w:rFonts w:ascii="Arial" w:hAnsi="Arial" w:cs="Arial"/>
        </w:rPr>
      </w:pPr>
      <w:bookmarkStart w:id="7" w:name="_Hlk124939629"/>
      <w:bookmarkStart w:id="8" w:name="_Hlk164239357"/>
      <w:bookmarkEnd w:id="8"/>
      <w:r>
        <w:rPr>
          <w:rFonts w:cs="Arial" w:ascii="Arial" w:hAnsi="Arial"/>
          <w:b/>
        </w:rPr>
        <w:t>Zadanie 1</w:t>
      </w:r>
      <w:bookmarkEnd w:id="7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ajem pojazdów do transportu towarów wraz z kierowcą o ładowności 6 ton</w:t>
      </w:r>
    </w:p>
    <w:tbl>
      <w:tblPr>
        <w:tblW w:w="1045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969"/>
        <w:gridCol w:w="709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  <w:bookmarkStart w:id="9" w:name="_Hlk126058339"/>
            <w:bookmarkStart w:id="10" w:name="_Hlk126058339"/>
            <w:bookmarkEnd w:id="10"/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ja usług od 0 do 10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czał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ja usług  powyżej 100 k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1" w:name="_Hlk164239357"/>
      <w:bookmarkStart w:id="12" w:name="_Hlk164239357"/>
      <w:bookmarkEnd w:id="12"/>
    </w:p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bookmarkStart w:id="13" w:name="_Hlk164239638"/>
      <w:bookmarkStart w:id="14" w:name="_Hlk126058381"/>
      <w:bookmarkEnd w:id="14"/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bookmarkStart w:id="15" w:name="_Hlk164239638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15"/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6" w:name="_Hlk126058381"/>
      <w:bookmarkStart w:id="17" w:name="_Hlk126058381"/>
      <w:bookmarkEnd w:id="17"/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adanie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ajem pojazdów do transportu towarów wraz z kierowcą o ładowności 12 ton</w:t>
      </w:r>
    </w:p>
    <w:tbl>
      <w:tblPr>
        <w:tblW w:w="1045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969"/>
        <w:gridCol w:w="709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  <w:bookmarkStart w:id="18" w:name="_Hlk164329703"/>
            <w:bookmarkStart w:id="19" w:name="_Hlk164329703"/>
            <w:bookmarkEnd w:id="19"/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ja usług od 0 do 100 k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czał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ja usług  powyżej 100 k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adanie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ajem pojazdów do transportu towarów wraz z kierowcą o ładowności 24 ton</w:t>
      </w:r>
    </w:p>
    <w:tbl>
      <w:tblPr>
        <w:tblW w:w="1045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969"/>
        <w:gridCol w:w="709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ja usług od 0 do 100 k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czał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ja usług  powyżej 100 k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przez okres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1,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1-31T12:50:00Z</cp:lastPrinted>
  <dcterms:modified xsi:type="dcterms:W3CDTF">2024-04-25T07:43:00Z</dcterms:modified>
  <cp:revision>429</cp:revision>
  <dc:subject/>
  <dc:title/>
</cp:coreProperties>
</file>