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Verdana" w:hAnsi="Verdana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pl-PL"/>
        </w:rPr>
        <w:t>Załącznik nr 1A</w:t>
      </w:r>
    </w:p>
    <w:p>
      <w:pPr>
        <w:pStyle w:val="Normal"/>
        <w:spacing w:lineRule="exact" w:line="280" w:before="0" w:after="120"/>
        <w:ind w:left="993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pl-PL"/>
        </w:rPr>
        <w:t xml:space="preserve">Znak sprawy: </w:t>
      </w:r>
      <w:bookmarkStart w:id="0" w:name="_Hlk67392098"/>
      <w:r>
        <w:rPr>
          <w:rFonts w:eastAsia="Times New Roman" w:cs="Times New Roman" w:ascii="Verdana" w:hAnsi="Verdana"/>
          <w:b/>
          <w:bCs/>
          <w:sz w:val="18"/>
          <w:szCs w:val="18"/>
          <w:lang w:eastAsia="pl-PL"/>
        </w:rPr>
        <w:t>425/Pu/2021</w:t>
      </w:r>
      <w:bookmarkEnd w:id="0"/>
    </w:p>
    <w:p>
      <w:pPr>
        <w:pStyle w:val="Normal"/>
        <w:spacing w:lineRule="exact" w:line="280" w:before="0" w:after="120"/>
        <w:ind w:left="993" w:hanging="0"/>
        <w:jc w:val="center"/>
        <w:textAlignment w:val="baseline"/>
        <w:rPr>
          <w:rFonts w:ascii="Verdana" w:hAnsi="Verdana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iCs/>
          <w:sz w:val="20"/>
          <w:szCs w:val="20"/>
          <w:lang w:eastAsia="pl-PL"/>
        </w:rPr>
        <w:t>TABELA CENY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iCs/>
          <w:sz w:val="18"/>
          <w:szCs w:val="18"/>
          <w:lang w:eastAsia="pl-PL"/>
        </w:rPr>
        <w:t xml:space="preserve">Dla Zapytania ofertowego 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na wykonanie dostaw pn.: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„</w:t>
      </w:r>
      <w:r>
        <w:rPr>
          <w:rFonts w:cs="Times New Roman" w:ascii="Verdana" w:hAnsi="Verdana"/>
          <w:b/>
          <w:bCs/>
          <w:sz w:val="18"/>
          <w:szCs w:val="18"/>
        </w:rPr>
        <w:t>Dostawa olejów, smarów i płynów eksploatacyjnych do pojazdów PR we Wrocławiu "</w:t>
      </w:r>
    </w:p>
    <w:p>
      <w:pPr>
        <w:pStyle w:val="Normalny1"/>
        <w:autoSpaceDE w:val="false"/>
        <w:spacing w:lineRule="atLeast" w:line="100" w:before="0" w:after="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tbl>
      <w:tblPr>
        <w:tblW w:w="158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685"/>
        <w:gridCol w:w="851"/>
        <w:gridCol w:w="997"/>
        <w:gridCol w:w="1417"/>
        <w:gridCol w:w="1134"/>
        <w:gridCol w:w="1418"/>
        <w:gridCol w:w="2952"/>
      </w:tblGrid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rodu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Wymagania – klasa lepkości, klasa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jakości, aprobata/norma producentów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mochodów/sil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Ilość w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litrach/ 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Wymagane 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za 1 litr / sztukę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ena brutto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(23%VA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METRY OFEROWNE PRZEZ WYKONAWCĘ/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, nazwa handl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lej do układów wspomagania kierowniczego dla samochodów Mercedes Sprinter 316, 319, 419. Olej marki Mercedes lub równoważn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pakowanie 1 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1" w:name="OLE_LINK1"/>
            <w:r>
              <w:rPr>
                <w:rFonts w:eastAsia="ArialMT" w:cs="Times New Roman" w:ascii="Verdana" w:hAnsi="Verdana"/>
                <w:sz w:val="18"/>
                <w:szCs w:val="18"/>
              </w:rPr>
              <w:t>a) Temperatura płynięcia – równa lub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niższa niż (-)38 oC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b) Temperatura zapłonu – równa lub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yższa niż 175oC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bookmarkStart w:id="2" w:name="OLE_LINK1"/>
            <w:r>
              <w:rPr>
                <w:rFonts w:eastAsia="ArialMT" w:cs="Times New Roman" w:ascii="Verdana" w:hAnsi="Verdana"/>
                <w:sz w:val="18"/>
                <w:szCs w:val="18"/>
              </w:rPr>
              <w:t>c) Lepkość – ISO VG 46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lej przekładniowy syntetyczny do ręcznych skrzyni biegów, osi napędowych –samochodów  dostawczych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Klasa lepkości SAE – 75W/90,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Klasa jakości API – GL-4/5,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APROBATA MERCEDES MB 236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30 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lej silnikowy syntetyczny do samochodów  najnowszej generacji z silnikami benzynowymi i Diesla bez i z turbodoładowaniem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</w:rPr>
              <w:t xml:space="preserve">klasa lepkości </w:t>
            </w:r>
            <w:r>
              <w:rPr>
                <w:rStyle w:val="Domylnaczcionkaakapitu1"/>
                <w:rFonts w:cs="Times New Roman" w:ascii="Verdana" w:hAnsi="Verdana"/>
                <w:b/>
                <w:bCs/>
                <w:sz w:val="18"/>
                <w:szCs w:val="18"/>
              </w:rPr>
              <w:t>SAE 5W30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klasa jakości ACEA E7/E6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godny z aprobatą  </w:t>
            </w:r>
            <w:r>
              <w:rPr>
                <w:rFonts w:eastAsia="ArialMT" w:cs="Times New Roman" w:ascii="Verdana" w:hAnsi="Verdana"/>
                <w:b/>
                <w:bCs/>
                <w:sz w:val="18"/>
                <w:szCs w:val="18"/>
              </w:rPr>
              <w:t>MB-approval 228.51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ilniki spełniające  normy czystości spalin Euro IV i Euro V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13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Beczka 209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lej przekładniowy do skrzyń automatycznych 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ryginał Merced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b/>
                <w:bCs/>
                <w:sz w:val="18"/>
                <w:szCs w:val="18"/>
              </w:rPr>
              <w:t>Norma: Mercedes approval 236.15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</w:rPr>
              <w:t>OLEJ ODPOWIEDNI DO STOSOWANIA W NAJNOWSZYCH SKRZYNIACH MARKI MERCEDES BENZ 722.9 WYMAGAJĄCYCH OLEJU O SPECYFIKACJI MB 23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j 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drdzewiacz typu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Platinum Impact Penetrol 2000 lub Würth Rost Off lub równoważn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</w:rPr>
              <w:t>Odrdzewiacz na bazie olei  mineralnych z dodatkiem MoS</w:t>
            </w: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luzuje zapieczone i zardzewiałe śruby, zapobiega zacieraniu się połączeń śrubowych. Chroni przed korozją, smaruje powierzchnie ruchome, eliminuje skrzypienie i zgrzytanie. Wypiera i przenika wilgoć, zabezpiecza miejsca kontaktowe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Zabezpiecza miejsca kontaktowe Odblokowuje sklejone elementy 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Czyści i pielęgnuję łańcuchy napędowe, cięgna Bowdena, dźwignie hamulca itp.</w:t>
            </w:r>
          </w:p>
          <w:p>
            <w:pPr>
              <w:pStyle w:val="Normalny1"/>
              <w:autoSpaceDE w:val="false"/>
              <w:spacing w:lineRule="atLeast" w:line="100" w:before="0" w:after="0"/>
              <w:ind w:left="360" w:hanging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0 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erozol 400-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mywacz do hamulców  typu: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LIQUI MOLY Szybki zmywacz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>K2 BRAKE CLEANER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>SJD ProTech - Brake Cleaner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lub równoważn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zybki- skuteczny przy odtłuszczaniu i myciu elementów wykonanych z metali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rozpuszcza i usuwa skutecznie zanieczyszczenia z tłuszczu, smaru, sadzy, uporczywe osady, brud przemysłowy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szybkie i dokładne mycie części przed montażem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czyszczenie powierzchni przed klejeniem i malowaniem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skuteczne czyszczenie części elementów układów hamulcowych i sprzęgieł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usuwanie powłok ochronnych I pyłu hamulcowego z tarcz hamulcowych. Silny strumień skutecznie wypłukuje zanieczyszczenia, a aktywne substancje poprawiają skuteczność czyszcz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 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erozol 400-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mywacz do części samochodowych typu Bremsen, Wurth, Forch lub równoważny w pojemniku </w:t>
            </w:r>
            <w:r>
              <w:rPr>
                <w:rFonts w:eastAsia="ArialMT" w:cs="Times New Roman" w:ascii="Verdana" w:hAnsi="Verdana"/>
                <w:b/>
                <w:bCs/>
                <w:sz w:val="18"/>
                <w:szCs w:val="18"/>
              </w:rPr>
              <w:t>10-30 l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 z kranikiem do doz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  <w:u w:val="single"/>
              </w:rPr>
              <w:t xml:space="preserve">Zastosowanie: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reparat do czyszczenia i odtłuszczania elementów układu hamulcowego, sprzęgła i napędu, elementów klejonych i uszczelnianych, rozruszniki, alternatory, gaźniki, pompy benzynowe i elementy silnika z tłuszczu, olejów, płynu hamulcowego. Służyć powinien do czyszczenia i odtłuszczania szkła, ceramiki, metalu przed klejeniem.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  <w:u w:val="single"/>
              </w:rPr>
              <w:t>Właściwości: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Nie może zawierać węglowodorów chlorowanych, FCKW, substancji aromatycznych lub składników określonych ogólnie jako szkodliwe dla zdrowia oraz zapobiegać unoszeniu się w górę szkodliwych dla zdrowia substancji. Nie może  zawierać acet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jemnik z kranikiem do łatwego doz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Rozpuszczalnik, rozcieńczalnik NITRO typu SYNPEKO, VOKE lub równoważ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Rozcieńczalnik przeznaczony do farb, emalii i lakierów nitrocelulozowych oraz do mycia i odtłuszczania powierzchni i narzędzi malarskich i lakierniczych.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łaściwości: płyn bezbarwny o charakterystycznym zapachu (aceton, toul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jemnik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mar w aerozolu typu Bremsen, Wurth Forch, Nowytech ,  lub równoważny 400ml -500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pray wielozadaniowy przeznaczony do smarowania zamków, zawiasów, łańcuchów itp.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Zastosowanie: likwiduje odgłosy trzeszczenia i piszczenia, zmniejsza tarcie  i zużycie elementów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czyści i konserwuje elementy wykonane z tworzywa oraz metalu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owoduje poluzowanie zardzewiałych nakrętek, przegubów, zamków, wałków itp.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zapobiega korozji elementów instalacji elektrycznej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zapobiega oblodzeniu cylindrów zamków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łaściwości :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preparat bez żywicy, kwasów i silikonów  , nie brudzi i nie klei współpracujących części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erozol 400-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łyn do chłodnic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  <w:lang w:val="en-US"/>
              </w:rPr>
              <w:t>Typ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  <w:lang w:val="en-US"/>
              </w:rPr>
              <w:t>GLIXOL G12+ Long Life -37 st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Lub równoważn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Płyn chłodzący, zapobiegający zamarzaniu z inhibitorami OAT.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Chroni przed korozją, przegrzaniem i zamarznięciem.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Temperatura krystalizacji min -37 </w:t>
            </w:r>
            <w:r>
              <w:rPr>
                <w:rFonts w:eastAsia="ArialMT" w:cs="Times New Roman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C , ph płynu 7,5 – 11,00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awiera dodatek o gorzkim smaku zapobiegający przypadkowemu połknięciu.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Zatwierdzony przez: Mercedes Benz (DBL 7700,30 - 325,3),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alecany do stosowania w układach wyposażonych w chłodnice miedziane i aluminiowe. Produkowany jako płyn gotowy do użycia.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Times New Roman"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MT" w:cs="Times New Roman" w:ascii="Verdana" w:hAnsi="Verdana"/>
                <w:color w:val="FF0000"/>
                <w:sz w:val="18"/>
                <w:szCs w:val="18"/>
              </w:rPr>
              <w:t>Gwarancja 5 lat</w:t>
            </w: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>Typu GLIXOL G12+ Long Life 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0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łyn gotowy do uzycia  beczka 20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Płyn do spryskiwaczy letni typu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SYLEN lub równoważ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yrób wyprodukowano zgodnie z systemem zarządzania jakością PN-EN ISO 9001: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0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Beczka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Płyn do spryskiwaczy zimowy typu </w:t>
            </w: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  <w:t>SYLEN lub równoważ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Gotowy do użycia , rozcieńczalny z wodą temperatura krystalizacji min -22 </w:t>
            </w:r>
            <w:r>
              <w:rPr>
                <w:rFonts w:eastAsia="ArialMT" w:cs="Times New Roman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C gęstość &lt;0,950 g/cm</w:t>
            </w:r>
            <w:r>
              <w:rPr>
                <w:rFonts w:eastAsia="ArialMT" w:cs="Times New Roman" w:ascii="Verdana" w:hAnsi="Verdan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800 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Beczka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łyn hamulc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ysokowydajny płyn hamulcowy do stosowania we wszystkich systemach hamulcowych poddawanych wyjątkowo wysokim obciążeniom cieplnym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Temperatura wrzenia suchego i mokrego zapewnia co najmniej  ochronę przed powstawaniem pęcherzyków pary  płyny klasy DOT4 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pecyfikacje/dopuszczenia: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AE J1703, SAE J1704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FMVSS116 DOT4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ISO 4925 klasa 4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JIS K2233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OT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 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jemnik o poj. 0,4-0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mar do zacisków hamulcowych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asta montażowa do układów hamulcowych ATE  75m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  <w:u w:val="single"/>
              </w:rPr>
              <w:t>Opis: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ojemność 75m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Eliminuje piski, Zmniejsza tarcie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ysokotemperaturow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odoodporn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rzedłuża żywotność układów hamulc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Tuba 75,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Środek do konserwacji instalacji elektrycznych w pojazdach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typu elektroso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Rozpuszcza tłuszcz, zmywa kurz i olej z obwodów drukowanych, elektrycznych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Cechy: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kład chemiczny jest obojętny w stosunku do większości tworzyw sztucznych stosowanych w przemyśle elektrotechnicznym,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nie pozostawia plam i szybko odparowuje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arametry: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Pojemność: 150m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Gęstość: 0,890-900 g/cm3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Skutecznie konserwuje styki instalacji elektrycznej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Zawiera inhibitory korozji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Chroni przed utlenianiem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Zapobiega iskrzeniu i zużyciu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5 sz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erozol 1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Benzyna ekstrak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Niskoaromatyczna BEZ DODATKÓW 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Na podstawie noty H i P substancja nie jest klasyfikowana jako rakotwórcza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Zawartość benzenu &lt; 0.1%, zawartość toluenu ≥3% lub zawartość n-heksanu ≥3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lej hydrauliczny HL4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Hydrol L-HL 46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Jakość: Klasa jakości wg ISO 11158 – H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Lepkość: ISO VG: 46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leje hydrauliczne HYDROL L-HL do hydrostatycznych układów hydraulicznych produkowane  w oparciu o wysokojakościowe mineralne oleje bazowe oraz pakiet dodatków uszlachetniających poprawiających własności przeciwkorozyjne i przeciwutleniające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azem (1÷17)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07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  <w:t>W</w:t>
      </w:r>
      <w:r>
        <w:rPr>
          <w:rFonts w:cs="Times New Roman" w:ascii="Verdana" w:hAnsi="Verdana"/>
          <w:b/>
          <w:bCs/>
          <w:color w:val="000000"/>
          <w:sz w:val="18"/>
          <w:szCs w:val="18"/>
          <w:u w:val="single"/>
        </w:rPr>
        <w:t>arunki współprac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* termin płatności 30 dn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* koszt dostawy po stronie Dostawcy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* dostarczenie kart charakterystyki produktu jako forma potwierdzenia spełnionych specyfikacj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Verdana" w:hAnsi="Verdana"/>
          <w:bCs/>
          <w:color w:val="000000"/>
          <w:sz w:val="18"/>
          <w:szCs w:val="18"/>
        </w:rPr>
        <w:t>* dostawa w ciągu 5 dni roboczych od dnia złożenia zamówienia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851" w:footer="29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Times New Roman"/>
        <w:sz w:val="18"/>
        <w:szCs w:val="18"/>
      </w:rPr>
    </w:pPr>
    <w:bookmarkStart w:id="3" w:name="_Hlk65575218"/>
    <w:r>
      <w:rPr>
        <w:rFonts w:cs="Times New Roman" w:ascii="Verdana" w:hAnsi="Verdana"/>
        <w:sz w:val="18"/>
        <w:szCs w:val="18"/>
      </w:rPr>
      <w:t>„</w:t>
    </w:r>
    <w:r>
      <w:rPr>
        <w:rFonts w:cs="Times New Roman" w:ascii="Verdana" w:hAnsi="Verdana"/>
        <w:sz w:val="18"/>
        <w:szCs w:val="18"/>
      </w:rPr>
      <w:t>Dostawa olejów, smarów i płynów eksploatacyjnych do pojazdów PR we Wrocławiu”</w:t>
    </w:r>
    <w:bookmarkEnd w:id="3"/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Verdana" w:ascii="Verdana" w:hAnsi="Verdana"/>
        <w:sz w:val="16"/>
        <w:szCs w:val="16"/>
      </w:rPr>
      <w:t>Zapytanie ofertow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58:00Z</dcterms:created>
  <dc:creator>Andrzej Borowiec</dc:creator>
  <dc:description/>
  <cp:keywords/>
  <dc:language>en-US</dc:language>
  <cp:lastModifiedBy>Lidia Brzeska</cp:lastModifiedBy>
  <cp:lastPrinted>1995-11-21T17:41:00Z</cp:lastPrinted>
  <dcterms:modified xsi:type="dcterms:W3CDTF">2021-10-21T15:58:00Z</dcterms:modified>
  <cp:revision>2</cp:revision>
  <dc:subject/>
  <dc:title/>
</cp:coreProperties>
</file>