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w trybie podstawowym nr 2/2022 na dostawę rękawic, asortymentu medycznego jednorazowego użytku oferujemy następujące warunki dostawy: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7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giena pacjenta,higiena jamy ust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jednorazowego użytku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uzyskiwania krwi -pomiaru ciśnienia po zabiegu operacyjn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3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4 do SIWZ i nie wnosimy w stosunku do niej żadnych uwag, a w przypadku wyboru naszej oferty podpiszemy umowę zgodnie z treścią tego projektu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22-02-01T08:59:00Z</cp:lastPrinted>
  <dcterms:modified xsi:type="dcterms:W3CDTF">2008-06-20T07:14:00Z</dcterms:modified>
  <cp:revision>2</cp:revision>
  <dc:subject/>
  <dc:title>Załącznik nr 1 do SIWZ</dc:title>
</cp:coreProperties>
</file>