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11"/>
        <w:gridCol w:w="3850"/>
        <w:gridCol w:w="2215"/>
        <w:gridCol w:w="3004"/>
        <w:gridCol w:w="29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87515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3 do Umowy …………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skrzydła SOS-W w Szymbarku na cele dydaktyczno-administracyjne z urządzeniem kotłowni z OZE i budową nowego dojazdu do placówki”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Zadanie współfinansowane  ze środków: Rządowego Funduszu Polski Ład: Program Inwestycji Strategicznych (Edycja Ósm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MONOGRAM RZECZOWO-FINANSOWY  (HARMONOGRAM REALIZACJI PRZEDMIOTU UMOWY I FAKTUROWANI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adani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odbioru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wartość faktur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tap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tap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tap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Zakresy etapów zostaną ustalone po dokonaniu wyboru wykonawcy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dowa nowego dojazdu do placówki SOS-W w Szymbarku łącznie z wykonaniem nowego zjazdu z drogi krajowej                        Nr 28 Zator – Medyka - Granica Państw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za 1</w:t>
            </w:r>
            <w:r>
              <w:rPr/>
              <w:t xml:space="preserve"> (środki własne Powiatu Gorlickieg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nsza 2</w:t>
            </w:r>
            <w:r>
              <w:rPr/>
              <w:t xml:space="preserve"> (środki RF Polski Ład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 xml:space="preserve">Transza 3 </w:t>
            </w:r>
            <w:r>
              <w:rPr/>
              <w:t>(środki RF Polski Ład)</w:t>
            </w:r>
            <w:bookmarkStart w:id="0" w:name="_GoBack"/>
            <w:bookmarkEnd w:id="0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y odbioru poszczególnych etapów zostaną ustalone po dokonaniu wyboru wykonawcy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do  30.11.2025 r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fakturowana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ransza 1 ……………… zł brutt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ransza 2 ……………… zł brutt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ransza 3 ……………… zł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(nie więcej niż 50% wynagrodzenia – art.443 ust.2 pzp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Tomasz Przybyłowicz [t.przybylowicz@powiatgorlicki.pl]</dc:creator>
  <dc:description/>
  <cp:keywords/>
  <dc:language>en-US</dc:language>
  <cp:lastModifiedBy>Jarosław Górski [j.gorski@powiatgorlicki.pl]</cp:lastModifiedBy>
  <cp:lastPrinted>2024-06-18T08:33:00Z</cp:lastPrinted>
  <dcterms:modified xsi:type="dcterms:W3CDTF">2024-06-2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