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453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9" r="-5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Sfinansowano w ramach reakcji Unii na pandemię COVID-19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PIS PRZEDMIOTU ZAMÓWIENIA – URZĄDZENIA 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SPRZĘT MEDYCZNY </w:t>
      </w:r>
    </w:p>
    <w:p>
      <w:pPr>
        <w:pStyle w:val="Normal"/>
        <w:jc w:val="right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  <w:t xml:space="preserve">CZĘŚĆ III – Zadanie 3 </w:t>
      </w:r>
    </w:p>
    <w:p>
      <w:pPr>
        <w:pStyle w:val="Normal"/>
        <w:jc w:val="right"/>
        <w:rPr/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  <w:t>PN 62/23</w:t>
      </w:r>
    </w:p>
    <w:tbl>
      <w:tblPr>
        <w:tblW w:w="96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75"/>
        <w:gridCol w:w="1260"/>
        <w:gridCol w:w="5119"/>
      </w:tblGrid>
      <w:tr>
        <w:trPr>
          <w:trHeight w:val="174" w:hRule="atLeast"/>
        </w:trPr>
        <w:tc>
          <w:tcPr>
            <w:tcW w:w="9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Ssak mobilny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84"/>
        <w:gridCol w:w="1872"/>
        <w:gridCol w:w="22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Y URZĄD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ymagania gr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twierdzenie parametrów</w:t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sak do odsysania płynów ustrojowych z jamy ustnej, nosa i tchawicy u osób dorosłych i dzie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budowa wykonana z wysokiej jakości tworzywa odpornego na wysoką temperaturę i uszkodzenia mechani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rządzenie wyposażone w manometr oraz regulator podciśnienia (bar i kP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rządzenie łatwe w przenoszeniu i proste w obsłud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ezolejowa i bezobsługowa pompa tłok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e podciśnienie (regulowane): - 0.80 bar - 80 kPa - 600 mmH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y przepływ: +/- 40 l/m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ziom hałasu: +/- 60 d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ykl pracy: praca ciągł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ga: +/- 25%  - 4 kg (ze wszystkimi akcesoriam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iary: +/- 35 x 18 x 21 c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utla z poliwęglanu 1 litr z zaworem zabezpieczającym przed przepełnie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mplet drenów silikonowych przeznaczone do sterylizacji w autoklaw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Łącznik stożkowy Ø 8-9-10 m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Filtr antybakteryjno - hydrofobow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wnik CH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silanie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0 V 50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strukcja obsługi w języku polskim, karta gwarancyjna, pokrowiec, zasilacz dołączone do każdego urząd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warancja minimum 24 m-c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e urządzenie musi być dopuszczone do obrotu i stosowania na terytorium Rzeczpospolitej Polskiej zgodnie z prawem, a w szczególności z przepisami o wyrobach medyczn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oraz wszystkie elementy składowe -  fabrycznie nowe, rok produkcji minimum 2023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klaracja zgodności i certyfikat CE  na cały aparat zgodne z aktualnie obowiązującym prawem (w tym dyrektywy UE) – dołączyć do oferty. Dokumenty sporządzone w języku obcym są składane wraz z tłumaczeniem na język polsk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1:00Z</dcterms:created>
  <dc:creator>Katarzyna Sojka</dc:creator>
  <dc:description/>
  <cp:keywords/>
  <dc:language>en-US</dc:language>
  <cp:lastModifiedBy>Agnieszka Bolewska</cp:lastModifiedBy>
  <cp:lastPrinted>2023-08-01T06:53:00Z</cp:lastPrinted>
  <dcterms:modified xsi:type="dcterms:W3CDTF">2023-08-01T04:53:00Z</dcterms:modified>
  <cp:revision>2</cp:revision>
  <dc:subject/>
  <dc:title/>
</cp:coreProperties>
</file>