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End w:id="0"/>
      <w:r>
        <w:rPr>
          <w:rFonts w:cs="Verdana" w:ascii="Verdana" w:hAnsi="Verdana"/>
          <w:b/>
          <w:bCs/>
          <w:sz w:val="18"/>
          <w:szCs w:val="18"/>
        </w:rPr>
        <w:t>Wykonanie dokumentacji projektowej przebudowy rurociągów wody surowej w miejscowości Kłodawa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1" w:name="_Hlk29541818"/>
      <w:bookmarkStart w:id="2" w:name="_Hlk29541818"/>
      <w:bookmarkEnd w:id="2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32/2024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>Etap I – przekazanie dokumentacji projektowej wraz z decyzją o pozwoleniu na budowę lub zaświadczeniem o braku sprzeciwu do zgłoszenia robót do 31.08.2025 r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tap II – pełnienie nadzoru autorskiego nad realizacją robót budowlanych do 31.08.2027 r. Powyższy termin ulega wydłużeniu w przypadku nie zakończenia realizacji inwestycji przez Wykonawcę robót budowlanych wykonywanych na podstawie dokumentacji będącej przedmiotem niniejszego zamówienia przed upływem terminu określonego w zdaniu pierwszym, nie dłużej jednak niż o 6 miesię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Wykonanie dokumentacji projektowej przebudowy rurociągów wody surowej w miejscowości Kłodawa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32/2024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Wykonanie dokumentacji projektowej przebudowy rurociągów wody surowej w miejscowości Kłodawa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2">
    <w:name w:val="WW8Num16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1F38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2">
    <w:name w:val="WW8Num28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i w:val="false"/>
    </w:rPr>
  </w:style>
  <w:style w:type="character" w:styleId="WW8Num36z5">
    <w:name w:val="WW8Num36z5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  <w:i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4-09-24T06:41:00Z</cp:lastPrinted>
  <dcterms:modified xsi:type="dcterms:W3CDTF">2024-09-24T07:48:00Z</dcterms:modified>
  <cp:revision>2479</cp:revision>
  <dc:subject/>
  <dc:title>Nr referencyjny nadany sprawie przez Zamawiającego: ZP/2/2010/S</dc:title>
</cp:coreProperties>
</file>