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0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DOTYCZĄCE PODSTAW DO WYKLUCZENIA </w:t>
        <w:br/>
        <w:t>Z POSTĘPOWANIA ORAZ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Usługa ubezpieczenia NZOZ Łużyckie Centrum Medyczne 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/17/2024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78809385"/>
            <w:bookmarkEnd w:id="0"/>
            <w:r>
              <w:rPr>
                <w:rFonts w:cs="Tahoma" w:ascii="Tahoma" w:hAnsi="Tahoma"/>
                <w:b/>
              </w:rPr>
              <w:t>CZĘŚĆ I - PODSTAWY DO WYKLUCZENIA Z POSTĘPOWANIA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z.U.2024.507 t.j. z dnia 2024.04.04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2024.507 t.j. z dnia 2024.04.04)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 - SPEŁNIANIE WARUNKÓW UDZIAŁU W POSTĘPOWANI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bookmarkStart w:id="1" w:name="_Hlk74298267"/>
      <w:bookmarkStart w:id="2" w:name="_Hlk74298267"/>
      <w:bookmarkEnd w:id="2"/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świadczam, że spełniam warunki udziału w postępowaniu, określone przez Zamawiającego </w:t>
        <w:br/>
        <w:t>w Rozdziale IX SWZ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na podstawie art. 112 ust. 2 pkt 2 wskazane przez Zamawiającego w SWZ w zakresie posiadania uprawnień do prowadzenia określonej działalności gospodarczej lub zawodowej. tj. posiadam zezwolenie na wykonywanie działalności ubezpieczeniowej w zakresie wszystkich grup ryzyk objętych przedmiotem zamówienia, o których mowa w Ustawie z dnia 11 września 2015 r. </w:t>
        <w:br/>
        <w:t xml:space="preserve">o działalności ubezpieczeniowej i reasekuracyjnej 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Hlk74298267"/>
      <w:bookmarkStart w:id="4" w:name="_Hlk74298267"/>
      <w:bookmarkEnd w:id="4"/>
    </w:p>
    <w:p>
      <w:pPr>
        <w:pStyle w:val="Normal"/>
        <w:spacing w:lineRule="auto" w:line="276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I - 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205" w:leader="none"/>
        </w:tabs>
        <w:spacing w:before="0" w:after="160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Footnote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1:00Z</dcterms:created>
  <dc:creator>Małgosia</dc:creator>
  <dc:description/>
  <cp:keywords/>
  <dc:language>en-US</dc:language>
  <cp:lastModifiedBy>Łużyckie Centrum Medyczne W Lubaniu Sp. z o.o.</cp:lastModifiedBy>
  <cp:lastPrinted>2024-06-27T14:32:00Z</cp:lastPrinted>
  <dcterms:modified xsi:type="dcterms:W3CDTF">2024-12-09T13:01:00Z</dcterms:modified>
  <cp:revision>8</cp:revision>
  <dc:subject/>
  <dc:title/>
</cp:coreProperties>
</file>