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DZP.261.43.2022.AP.2</w:t>
        <w:tab/>
        <w:t xml:space="preserve">             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 xml:space="preserve">Warszawa, dnia 22.08.2022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) zwanej dalej „upzp” na </w:t>
      </w:r>
      <w:r>
        <w:rPr>
          <w:rFonts w:eastAsia="Arial" w:cs="Arial" w:ascii="Arial" w:hAnsi="Arial"/>
          <w:iCs/>
        </w:rPr>
        <w:t>wykonanie przebudowy pomieszczeń zabytkowego dworu w Łucznicy – I etap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godnie z art. 284 ust. 3 upzp przedłuża termin składania i otwarcia ofer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składania ofert: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godz. 13:00, 26.08. 2022 r. 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otwarcia ofert: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godz. 13:05, 26.08. 2022 r.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związania ofertą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24.09.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chał Rydz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7:00Z</dcterms:created>
  <dc:creator>Marcin Królewicz</dc:creator>
  <dc:description/>
  <cp:keywords/>
  <dc:language>en-US</dc:language>
  <cp:lastModifiedBy>Anna Pieśniak</cp:lastModifiedBy>
  <cp:lastPrinted>2021-05-06T10:27:00Z</cp:lastPrinted>
  <dcterms:modified xsi:type="dcterms:W3CDTF">2022-08-22T11:25:00Z</dcterms:modified>
  <cp:revision>5</cp:revision>
  <dc:subject/>
  <dc:title/>
</cp:coreProperties>
</file>