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rFonts w:eastAsia="Lucida Sans Unicode" w:cs="Tahoma"/>
          <w:b/>
          <w:i/>
          <w:sz w:val="22"/>
          <w:szCs w:val="22"/>
        </w:rPr>
        <w:t>kompleksową usługę w zakresie prania bielizny szpitalnej wraz z transportem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7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zpital Międzyrzecki Sp. z o.o., w Międzyrzeczu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e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708660</wp:posOffset>
          </wp:positionV>
          <wp:extent cx="5562600" cy="1135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4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12-18T22:36:00Z</dcterms:modified>
  <cp:revision>3</cp:revision>
  <dc:subject/>
  <dc:title>SPECYFIKACJA ISTOTNYCH WARUNKÓW ZAMÓWIENIA</dc:title>
</cp:coreProperties>
</file>