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ŁOSOŚ WĘDZONY FILE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łososia wędzonego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łososia wędzonego fileta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72 Przetwory rybne wędzone - Wspólne wymagania i badania</w:t>
      </w:r>
    </w:p>
    <w:p>
      <w:pPr>
        <w:pStyle w:val="E1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Łosoś wędzony file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t z łososia atlantyckiego (Salmo salar), bez ości, ze skórą, poddany solankowaniu i podsuszaniu, a następnie utrwalany przez nasycanie składnikami dymu wędzarniczego, wędzony na gorąc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75"/>
        <w:gridCol w:w="5173"/>
        <w:gridCol w:w="205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Filety całe bez uszkodzeń, ze skórą, bez obcych zanieczyszczeń, barwa charakterystyczna dla danego gatunku ryby;</w:t>
            </w:r>
          </w:p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iedopuszczalne </w:t>
            </w:r>
            <w:r>
              <w:rPr>
                <w:b w:val="false"/>
                <w:bCs w:val="false"/>
                <w:sz w:val="18"/>
                <w:szCs w:val="18"/>
              </w:rPr>
              <w:t>występowanie pasożytów szkodliwych dla zdrowia ludzkiego lub nadający rybom odrażający wygląd, zanieczyszczenia przez szkodniki: muchy, szczury, obecność pleśni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7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1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ędrna, równomiernie uwędzona; mięso soczyste, delikatne, niedopuszczalna </w:t>
            </w:r>
            <w:r>
              <w:rPr>
                <w:b w:val="false"/>
                <w:bCs w:val="false"/>
                <w:sz w:val="18"/>
                <w:szCs w:val="18"/>
              </w:rPr>
              <w:t>mazista tekstura tkanki mięsnej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łososia wędzonego, niedopuszczalny  smak jełki, gorzki, kwaśny i inny obcy oraz zapach jełki, pleśni, gnilny i inny obcy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chemi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59"/>
        <w:gridCol w:w="3502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kuchennej,%(m/m) nie więcej ni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3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 xml:space="preserve">Według </w:t>
      </w:r>
      <w:r>
        <w:rPr>
          <w:rFonts w:cs="Arial" w:ascii="Arial" w:hAnsi="Arial"/>
          <w:bCs/>
          <w:shadow w:val="false"/>
        </w:rPr>
        <w:t>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chemicznych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opkaZnak">
    <w:name w:val="Stopka Znak"/>
    <w:qFormat/>
    <w:rPr>
      <w:rFonts w:cs="Times New Roman"/>
      <w:kern w:val="2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9:00Z</dcterms:created>
  <dc:creator>Marcin</dc:creator>
  <dc:description/>
  <cp:keywords/>
  <dc:language>en-US</dc:language>
  <cp:lastModifiedBy>Tomczak Małgorzata</cp:lastModifiedBy>
  <cp:lastPrinted>2018-05-29T14:43:00Z</cp:lastPrinted>
  <dcterms:modified xsi:type="dcterms:W3CDTF">2024-05-13T09:48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daf739b-a0b5-4b5c-ac75-e790c53aac0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