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PIS PRZEDMIOTU ZAMÓWIENI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miotem zamówienia jest wykonanie prac dla zadani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miana na rurociągu osadowym trójnika Dn 500 oraz zasuw Dn 150 i Dn 200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zabezpieczenia przed wyciekiem osadu i całkowitym rozszczelnieniem układu instalacji doprowadzającej osad zagęszczony do Zamkniętej Komory Fermentacyjnej nr 1 należy wymienić uszkodzony ciśnieniowy trójnik stalowy na nowy oraz na pobocznych rurociągach z osadem należy wymienić niesprawne zasuwy w ilości 2 sz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kres prac obejmuje:</w:t>
      </w:r>
    </w:p>
    <w:p>
      <w:pPr>
        <w:pStyle w:val="Normal"/>
        <w:jc w:val="both"/>
        <w:rPr/>
      </w:pPr>
      <w:r>
        <w:rPr>
          <w:sz w:val="28"/>
          <w:szCs w:val="28"/>
        </w:rPr>
        <w:t>- montaż konstrukcji wsporczej pod rurociąg technologiczn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montaż trójnika stalowego Dn 500 kołnierz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ontaż nowego trójnika stalowego ciśnieniowego Dn 500 i  grub. ścianki do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ntaż kołnierzy stalowych;</w:t>
      </w:r>
    </w:p>
    <w:p>
      <w:pPr>
        <w:pStyle w:val="Normal"/>
        <w:jc w:val="both"/>
        <w:rPr/>
      </w:pPr>
      <w:r>
        <w:rPr>
          <w:sz w:val="28"/>
          <w:szCs w:val="28"/>
        </w:rPr>
        <w:t>- czyszczenie i odtłuszczanie zamontowanych element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onanie powłok antykorozyjnych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demontaż 2 szt. istniejących niesprawnych zasuw (Dn 150 – 1 szt. i Dn 200 – 1 szt.) na rurociągach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montaż 2 szt. nowych kołnierzowych zasuw nożowych (Dn 150 – 1 szt. i Dn 200 – 1 szt.) z napędem ręcznym np. typ TDO firmy  TEHACO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arametry zasuwy</w:t>
      </w:r>
      <w:r>
        <w:rPr>
          <w:sz w:val="28"/>
          <w:szCs w:val="28"/>
        </w:rPr>
        <w:t>: zasuwa przeznaczona do ścieków sanitarnych nożowa między-kołnierzowa, z dwuczęściowym  korpusem dzielonym symetrycznie, pełno-przelotowa, bez stref martwych oraz bez zagłębień w świetle przelotu,  szczelna w obydwu kierunkach przepływu, z trójwarstwowym, wyposażonym w skrobak, dławicowym uszczelnieniem poprzecznym i uszczelnieniem obwodowym wspomaganym ciśnieniem czynnika roboczego, korpus dwuczęściowy, dzielony symetrycznie wykonany z żeliwa gat. EN-GJL-250  pokryty epoksydem, uszczelka główna obwodowa, wymienna, wykonana z elastomeru EPDM lub NBR, osadzona w profilowanym gnieździe wewnątrz korpusów, wspomagana ciśnieniem czynnika roboczego, uszczelnienie poprzeczne dławicowe trójwarstwowe, ze skrobakiem, umożliwiające doszczelnienie w trakcie pracy armatury i wymianę bez konieczności demontażu armatury z rurociąg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 złożeniem oferty zaleca się w obecności Zamawiającego dokonanie wizji lokalnej celem wskazania miejsca lokalizacji przedmiotu zamówienia, dokonania rzeczywistych pomiarów z natury  i rzeczywistych warunków realizacji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Opracow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Andrzej Szczepa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Andrzej Brudni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9:00Z</dcterms:created>
  <dc:creator>PWiK</dc:creator>
  <dc:description/>
  <cp:keywords/>
  <dc:language>en-US</dc:language>
  <cp:lastModifiedBy>Jarosław Woltmanowski</cp:lastModifiedBy>
  <cp:lastPrinted>2016-01-27T13:15:00Z</cp:lastPrinted>
  <dcterms:modified xsi:type="dcterms:W3CDTF">2020-03-23T11:23:00Z</dcterms:modified>
  <cp:revision>3</cp:revision>
  <dc:subject/>
  <dc:title>OPIS PRZEDMIOTU ZAMÓWIENIA</dc:title>
</cp:coreProperties>
</file>