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pn. 07580 "Przebudowa i budowa drogi dla rowerów i drogi dla pieszych w ul. Trzebnickiej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5/TP/2024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 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>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Gminy Wrocław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eastAsia="Arial Unicode MS" w:cs="Arial Narrow"/>
          <w:sz w:val="20"/>
          <w:szCs w:val="22"/>
        </w:rPr>
      </w:pPr>
      <w:r>
        <w:rPr>
          <w:rFonts w:eastAsia="Arial Unicode MS" w:cs="Arial Narrow" w:ascii="Arial Narrow" w:hAnsi="Arial Narrow"/>
          <w:sz w:val="20"/>
          <w:szCs w:val="22"/>
        </w:rPr>
        <w:t>w zakresie MPWiK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1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ermin wykonania przedmiotu umowy (poza nadzorem autorskim) Strony ustalają na 12 miesięcy od dnia zawarcia umowy, przy zachowaniu następujących terminów pośrednich: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2. W terminie do 3 miesięcy od podpisania umowy, Wykonawca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racuje koncepcję programowo – przestrzenną dla budowy jednokierunkowej drogi dla rowerów po stronie zachodniej ul. Trzebnickiej na odcinku od pl. Powstańców Wielkopolskich do św. Wincentego oraz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racuje dla etapu I, II oraz III dwuwariantowe koncepcje zagospodarowania terenu wraz z pełną infrastrukturą towarzyszącą oraz dwuwariantową koncepcję zagospodarowania wód opadowych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 przedłoży Zamawiającemu do oceny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3. W terminie do 8 miesięcy od podpisania umowy, Wykonawca opracuje projekt zagospodarowania terenu oraz wielobranżowy projekt architektoniczno-budowlany wraz z niezbędnymi uzgodnieniami wraz z pozyskaniem opinii, decyzji i uzgodnień w zakresie niezbędnym do uzyskania decyzji administracyjnych i przedłoży go Zamawiającemu wraz z oświadczeniami wskazanymi w § 4 ust. 1 pkt 1.13 wraz z uzyskaniem akceptacji przez Komisję Oceny Dokumentacji Projektowej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5. W terminie do 12 miesięcy od daty zawarcia umowy Wykonawca zobowiązany jest do opracowania wielobranżowego projektu technicznego wraz z projektami wykonawczymi, przedmiarami, kosztorysami, specyfikacjami technicznymi wykonania i odbioru robót budowlanych oraz innymi opracowaniami wymienionymi w OPZ wraz z uzyskaniem akceptacji przez Komisję Oceny Dokumentacji Projektowej i przekazania Zamawiającemu ostateczności decyzji umożliwiających rozpoczęcie robót budowlanych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6. Powyższe terminy, o których mowa w ust. 1, mogą ulec zmianie w formie aneksu w przypadku przedłużenia się procesu uzgadniania przez jednostki elementów projektowych wymagających takiego uzgodnienia, ponad okres 30 dni od dnia dostarczenia przez Wykonawcę tych elementów projektowych, o ile to przedłużenie nie będzie wynikać z winy Wykonawcy, a także w innych przypadkach wskazanych w § 15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4.7. 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6 r. W przypadku jednak, gdyby prace budowlane nie zakończyły się w terminie wskazanym w zdaniu pierwszym, Wykonawca jest zobowiązany do pełnienia nadzoru autorskiego do czasu ich zakończenia i uzyskania pozwolenia na użytkowanie lub równoważnego dokumentu, jeżeli będą wymagan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8. 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, oraz 21.2.3.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 U. 2016 r., poz. 65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telekomunikacyjnej o którym mowa w punkcie  21.2.3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/Pani……………………………………………………posiada uprawnienia budowlanie do projektowania bez ograniczeń w specjalności telekomunikacyjnej</w:t>
            </w:r>
          </w:p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w zakresie sieci, instalacji i urządzeń telekomunikacyjnych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, posiadający doświadczenie w projektowaniu oraz</w:t>
            </w:r>
          </w:p>
          <w:p>
            <w:pPr>
              <w:pStyle w:val="Normal"/>
              <w:tabs>
                <w:tab w:val="clear" w:pos="567"/>
                <w:tab w:val="left" w:pos="94" w:leader="none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35" w:leader="none"/>
              </w:tabs>
              <w:ind w:left="0" w:hanging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 budowę/przebudow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MKT w terenie miejskim tj. w 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4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 na odcinku o długości 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6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5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</w:t>
              <w:tab/>
              <w:t>Opracował jako projektant dokumentacje projektową (projekt budowlany i projekt wykonawczy) obejmujący swoim zakresem  budowę/przebudowę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2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sieci MKT w terenie miejskim tj. w 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8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 na odcinku o długości ……..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30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2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4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5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  <w:t>Opracowanie dokumentacji projektowej dla zadania pn. 07580 "Przebudowa i budowa drogi dla rowerów i drogi dla pieszych w ul. Trzebnickiej we Wrocławiu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45/TP/2024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6"/>
        <w:gridCol w:w="6119"/>
        <w:gridCol w:w="1270"/>
        <w:gridCol w:w="6"/>
        <w:gridCol w:w="1694"/>
      </w:tblGrid>
      <w:tr>
        <w:trPr>
          <w:tblHeader w:val="true"/>
          <w:trHeight w:val="6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I PRACE PRZYGOTOWAWCZ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i badań podłoż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badań podłoż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geotechnicz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geotechniczne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u robót geologicznych wraz z uzyskaniem decyzji zatwierdzającej projekt robót geologiczn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robót geologicznych oraz uzyskani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cyzji zatwierdzającej projekt robót geologicznych 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kumentacja geologiczno – inżyniers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geologiczno – inżynierskiej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zagospodarowania terenu wraz z pełną infrastrukturą towarzyszącą - dwa wariant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zagospodarowania wód opadowych – dwa wariant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kaźnikowe zestawienie kosztów realizacji – dla wariantó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koncepcji i prac przygotowawczych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1-10)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I PRACE PRZYGOTOWAWCZE DLA BUDOWY JEDNOKIERUNKOWEJ DROGI DLA ROWERÓW PO STRONIE ZACHODNIEJ UL. TRZEBNICKIEJ NA ODCINKU OD PL. POWSTAŃCÓW WIELKOPOLSKICH DO ŚW. WINCENT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100 % finansowane przez Gminę Wrocław)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szczegółowych wytycznych projektowych i uwarunkowań realizacyjnych od jednostek miejski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i badań podłoż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badań podłoż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geotechnicz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geotechniczneg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u robót geologicznych wraz z uzyskaniem decyzji zatwierdzającej projekt robót geologiczn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robót geologicznych oraz uzyskani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cyzji zatwierdzającej projekt robót geologicznych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kumentacja geologiczno – inżyniers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geologiczno – inżynierskiej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uzbrojenia terenu oraz sieci ze wskazaniem kolidujących odcink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tawienie kolidującej infrastruktury i ziele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warunków technicznych przebudowy kolidującej infrastruktu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programowo – przestrzenna (2 warianty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opinii i uzgodnień jednostek miejskich - dla wszystkich wariantów koncep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zyskanie uzgodnień/opinii WUOZ, Rady Osiedla Kleczków, Rady Osiedla Nadodrze - dla wybranego przez Zamawiającego i jednostki miejskie wariantu koncep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finansowa i porównanie techniczno – ekonomiczne - dla wszystkich wariantów koncep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e koszty opracowania dokumentacji projektowej oraz realizacji robót budowlanych z podziałem na warianty, branż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rozwiązań koncepcyjnych - dla wybranego przez Zamawiającego i jednostki miejskie wariantu koncep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koncepcji i prac przygotowawczych dl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udowy jednokierunkowej drogi dla rowerów po stronie zachodniej ul. Trzebnickiej na odcinku od pl. Powstańców Wielkopolskich do św. Wincenteg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12-28)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ZAGOSPODAROWANIA TERENU I ARCHITEKTONICZNO-BUDOWLAN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gospodarowania teren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ielobranżowy architektoniczno-budowlan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wolenie konserwator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cyzje o lokalizacji w pasie drogowym urządzeń/obiektów niezwiązanych z potrzebami zarządzania drogami lub potrzebami ruchu drogow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i złożenie kompletnego wniosku o pozwolenie na budowę lub zgłoszenie budowy lub wykonywania innych robót budowlanych nie wymagających pozwolenia na budow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zagospodarowania terenu i architektoniczno-budowlaneg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30-35)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TECHNICZNY, PROJEKTY WYKONAWCZE ORAZ POZOSTAŁE OPRAC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ranży drogow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ieci i przyłączy wodociągow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eci kanalizacji deszczow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sieci kanalizacji deszczowej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 odwodnienia/retencji/zagospodarowania wód opadow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oświetlenia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rogi dla rowerów, drogi dla pieszych, przejść dla pieszych i przejazdów dla rower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asilania i wyposażenia przystanku autobusowo – tramwajow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KT i D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ygnalizacji świetlnej pracującej w systemie I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ałej architektu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przebudowy kolizyjnego uzbroj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lizji z istniejącym uzbrojenie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dbudowy nawierzchni po robotach rozkopow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ofert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wentaryzacja punktów osnowy geodezyjnej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wizualiz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istniejącego zagospodarowania infrastruktury na terenie inwesty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technicznego, projektów wykonawczych oraz pozostałych opracowań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37-58)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CYZJE ADMINISTRACYJ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o pozwoleniu na budowę wraz z zaświadczeniem o ostateczności decyzji lub zaświadczenia o braku sprzeciwu do zgłoszenia budowy lub wykonywania innych robót budowlanych nie wymagających pozwolenia na budow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ecyzji administracyjnych (poz. 6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zakresu Gminy Wrocław bez nadzoru autorskiego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(94% sumy wartości  poz. 11, 36, 59, 61 + poz. 29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Gminy Wrocław bez nadzoru autorskiego (suma poz. 62 - 6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ena za 1 pobyt x 15 pobyt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65-66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zakresu Gminy Wrocław z nadzorem autorskim (suma poz. 62 i 6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Gminy Wrocław z nadzorem autorskim (suma poz. 68-69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zakresu MPWiK bez nadzoru autorskiego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(6% sumy wartości poz. 11, 36, 59, 61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7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MPWiK bez nadzoru autorskiego (suma poz. 71 - 7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cena za 1 pobyt x 3 poby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74-75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zakresu MPWiK z nadzorem autorskim (suma poz. 71 i 74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MPWiK z nadzorem autorskim (suma poz. 77-7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netto (suma poz. 68 i 7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(23% z poz. 8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C OFERTY brutto (suma poz. 80-8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5/TP/202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e dokumentacji projektowej dla zadania pn. 07580 "Przebudowa i budowa drogi dla rowerów i drogi dla pieszych w ul. Trzebnickiej we Wrocławiu”</w:t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6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7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8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9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0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1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2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3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pn. 07580 "Przebudowa i budowa drogi dla rowerów i drogi dla pieszych w ul. Trzebnickiej we Wrocławiu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5/TP/2024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pn. 07580 "Przebudowa i budowa drogi dla rowerów i drogi dla pieszych w ul. Trzebnickiej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45/TP/2024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5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pn. 07580 "Przebudowa i budowa drogi dla rowerów i drogi dla pieszych w ul. Trzebnickiej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45/TP/2024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pn. 07580 "Przebudowa i budowa drogi dla rowerów i drogi dla pieszych w ul. Trzebnickiej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5/TP/2024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45/TP/2024</w:t>
    </w:r>
  </w:p>
  <w:p>
    <w:pPr>
      <w:pStyle w:val="Normal"/>
      <w:jc w:val="center"/>
      <w:rPr/>
    </w:pPr>
    <w:r>
      <w:rPr>
        <w:rFonts w:cs="Tahoma" w:ascii="Arial Narrow" w:hAnsi="Arial Narrow"/>
        <w:bCs/>
        <w:sz w:val="16"/>
        <w:szCs w:val="16"/>
      </w:rPr>
      <w:t>Opracowanie dokumentacji projektowej dla zadania pn. 07580 "Przebudowa i budowa drogi dla rowerów i drogi dla pieszych w ul. Trzebnickiej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9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miejscowośc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kazać długość</w:t>
      </w:r>
      <w:r>
        <w:rPr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miejscowośc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kazać długość</w:t>
      </w: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cs="Arial Narrow"/>
      <w:b w:val="false"/>
      <w:sz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3">
    <w:name w:val="WW8Num52z3"/>
    <w:qFormat/>
    <w:rPr>
      <w:rFonts w:cs="Times New Roman"/>
      <w:b w:val="false"/>
      <w:i w:val="false"/>
      <w:color w:val="000000"/>
    </w:rPr>
  </w:style>
  <w:style w:type="character" w:styleId="WW8Num52z4">
    <w:name w:val="WW8Num52z4"/>
    <w:qFormat/>
    <w:rPr>
      <w:rFonts w:ascii="Symbol" w:hAnsi="Symbol" w:cs="Symbol"/>
      <w:b/>
      <w:i w:val="false"/>
      <w:color w:val="000000"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i.stepniowska</dc:creator>
  <dc:description/>
  <cp:keywords/>
  <dc:language>en-US</dc:language>
  <cp:lastModifiedBy>Dudek Paulina</cp:lastModifiedBy>
  <cp:lastPrinted>2024-08-02T09:04:00Z</cp:lastPrinted>
  <dcterms:modified xsi:type="dcterms:W3CDTF">2024-10-24T10:29:00Z</dcterms:modified>
  <cp:revision>20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