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0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9"/>
        <w:gridCol w:w="60"/>
        <w:gridCol w:w="280"/>
        <w:gridCol w:w="172"/>
        <w:gridCol w:w="291"/>
        <w:gridCol w:w="561"/>
        <w:gridCol w:w="56"/>
        <w:gridCol w:w="65"/>
        <w:gridCol w:w="452"/>
        <w:gridCol w:w="60"/>
        <w:gridCol w:w="953"/>
        <w:gridCol w:w="11"/>
        <w:gridCol w:w="500"/>
        <w:gridCol w:w="10"/>
        <w:gridCol w:w="50"/>
        <w:gridCol w:w="11"/>
        <w:gridCol w:w="342"/>
        <w:gridCol w:w="391"/>
        <w:gridCol w:w="105"/>
        <w:gridCol w:w="14"/>
        <w:gridCol w:w="96"/>
        <w:gridCol w:w="60"/>
        <w:gridCol w:w="220"/>
        <w:gridCol w:w="16"/>
        <w:gridCol w:w="572"/>
        <w:gridCol w:w="340"/>
        <w:gridCol w:w="152"/>
        <w:gridCol w:w="170"/>
        <w:gridCol w:w="511"/>
        <w:gridCol w:w="21"/>
        <w:gridCol w:w="121"/>
        <w:gridCol w:w="88"/>
        <w:gridCol w:w="59"/>
        <w:gridCol w:w="23"/>
        <w:gridCol w:w="340"/>
        <w:gridCol w:w="172"/>
        <w:gridCol w:w="50"/>
        <w:gridCol w:w="60"/>
        <w:gridCol w:w="145"/>
        <w:gridCol w:w="61"/>
        <w:gridCol w:w="246"/>
        <w:gridCol w:w="60"/>
        <w:gridCol w:w="170"/>
        <w:gridCol w:w="34"/>
        <w:gridCol w:w="27"/>
        <w:gridCol w:w="561"/>
        <w:gridCol w:w="170"/>
        <w:gridCol w:w="61"/>
        <w:gridCol w:w="572"/>
        <w:gridCol w:w="50"/>
        <w:gridCol w:w="120"/>
        <w:gridCol w:w="19"/>
        <w:gridCol w:w="31"/>
        <w:gridCol w:w="29"/>
        <w:gridCol w:w="269"/>
        <w:gridCol w:w="70"/>
        <w:gridCol w:w="34"/>
        <w:gridCol w:w="26"/>
        <w:gridCol w:w="314"/>
        <w:gridCol w:w="112"/>
        <w:gridCol w:w="60"/>
        <w:gridCol w:w="25"/>
        <w:gridCol w:w="34"/>
        <w:gridCol w:w="15"/>
        <w:gridCol w:w="36"/>
        <w:gridCol w:w="461"/>
        <w:gridCol w:w="74"/>
        <w:gridCol w:w="37"/>
        <w:gridCol w:w="59"/>
        <w:gridCol w:w="563"/>
        <w:gridCol w:w="170"/>
        <w:gridCol w:w="61"/>
        <w:gridCol w:w="621"/>
        <w:gridCol w:w="121"/>
        <w:gridCol w:w="8"/>
        <w:gridCol w:w="42"/>
        <w:gridCol w:w="60"/>
        <w:gridCol w:w="187"/>
        <w:gridCol w:w="43"/>
        <w:gridCol w:w="513"/>
        <w:gridCol w:w="745"/>
        <w:gridCol w:w="47"/>
        <w:gridCol w:w="122"/>
        <w:gridCol w:w="510"/>
        <w:gridCol w:w="50"/>
        <w:gridCol w:w="11"/>
        <w:gridCol w:w="49"/>
        <w:gridCol w:w="56"/>
      </w:tblGrid>
      <w:tr>
        <w:trPr>
          <w:trHeight w:val="170" w:hRule="exact"/>
        </w:trPr>
        <w:tc>
          <w:tcPr>
            <w:tcW w:w="15409" w:type="dxa"/>
            <w:gridSpan w:val="8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Ministerstwo Finansów, ul. Świętokrzyska 12, 00-916 Warszawa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azwa i adres jednostki sprawozdawczej</w:t>
            </w:r>
          </w:p>
        </w:tc>
        <w:tc>
          <w:tcPr>
            <w:tcW w:w="11086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restart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resat: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Rb-N KWARTALNE SPRAWOZDANIE O STANIE NALEŻNOŚCI ORAZ WYBRANYCH AKTYWÓW FINANSOWYCH</w:t>
            </w:r>
            <w:r>
              <w:rPr>
                <w:rFonts w:ascii="Arial" w:hAnsi="Arial"/>
                <w:color w:val="000000"/>
                <w:sz w:val="12"/>
              </w:rPr>
              <w:br/>
              <w:br/>
              <w:b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93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restart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mina Wojaszówka</w:t>
            </w:r>
          </w:p>
        </w:tc>
        <w:tc>
          <w:tcPr>
            <w:tcW w:w="13479" w:type="dxa"/>
            <w:gridSpan w:val="7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jednostki samorządu terytorialnego</w:t>
            </w:r>
          </w:p>
        </w:tc>
        <w:tc>
          <w:tcPr>
            <w:tcW w:w="2393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986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986" w:type="dxa"/>
            <w:gridSpan w:val="9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ojaszówka 115</w:t>
            </w:r>
          </w:p>
        </w:tc>
        <w:tc>
          <w:tcPr>
            <w:tcW w:w="11086" w:type="dxa"/>
            <w:gridSpan w:val="6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9819D2F6D5A841E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restart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8-471 WOJASZÓWKA</w:t>
            </w:r>
          </w:p>
        </w:tc>
        <w:tc>
          <w:tcPr>
            <w:tcW w:w="11086" w:type="dxa"/>
            <w:gridSpan w:val="6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9"/>
            <w:vMerge w:val="continue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9"/>
            <w:vMerge w:val="continue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976" w:type="dxa"/>
            <w:gridSpan w:val="6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prawozdanie łączne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046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976" w:type="dxa"/>
            <w:gridSpan w:val="6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umer identyfikacyjny REGON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976" w:type="dxa"/>
            <w:gridSpan w:val="6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43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976" w:type="dxa"/>
            <w:gridSpan w:val="6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7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1390650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146" w:type="dxa"/>
            <w:gridSpan w:val="6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7" w:type="dxa"/>
            <w:gridSpan w:val="8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986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vMerge w:val="restart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g stanu na koniec III kwartału 2024 roku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7" w:type="dxa"/>
            <w:gridSpan w:val="8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8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vMerge w:val="continue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7" w:type="dxa"/>
            <w:gridSpan w:val="8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6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9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86" w:type="dxa"/>
            <w:gridSpan w:val="67"/>
            <w:vMerge w:val="continue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93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61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99" w:type="dxa"/>
            <w:gridSpan w:val="2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karpackie</w:t>
            </w:r>
          </w:p>
        </w:tc>
        <w:tc>
          <w:tcPr>
            <w:tcW w:w="6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ed wypełnieniem przeczytać instrukcję 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61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99" w:type="dxa"/>
            <w:gridSpan w:val="2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rośnieński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22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792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3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6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3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1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99" w:type="dxa"/>
            <w:gridSpan w:val="2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2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2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3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3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413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99" w:type="dxa"/>
            <w:gridSpan w:val="25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OJASZÓWKA</w:t>
            </w:r>
          </w:p>
        </w:tc>
        <w:tc>
          <w:tcPr>
            <w:tcW w:w="732" w:type="dxa"/>
            <w:gridSpan w:val="6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803" w:type="dxa"/>
            <w:gridSpan w:val="8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7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9</w:t>
            </w:r>
          </w:p>
        </w:tc>
        <w:tc>
          <w:tcPr>
            <w:tcW w:w="792" w:type="dxa"/>
            <w:gridSpan w:val="5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54" w:type="dxa"/>
            <w:gridSpan w:val="7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801" w:type="dxa"/>
            <w:gridSpan w:val="9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94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90" w:hRule="exact"/>
        </w:trPr>
        <w:tc>
          <w:tcPr>
            <w:tcW w:w="15465" w:type="dxa"/>
            <w:gridSpan w:val="8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409" w:type="dxa"/>
            <w:gridSpan w:val="8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A. Należności oraz wybrane aktywa finansowe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986" w:type="dxa"/>
            <w:gridSpan w:val="9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kwota</w:t>
            </w:r>
            <w:r>
              <w:rPr>
                <w:rFonts w:ascii="Arial" w:hAnsi="Arial"/>
                <w:color w:val="000000"/>
                <w:sz w:val="10"/>
              </w:rPr>
              <w:br/>
            </w:r>
            <w:r>
              <w:rPr>
                <w:rFonts w:ascii="Arial" w:hAnsi="Arial"/>
                <w:b/>
                <w:color w:val="000000"/>
                <w:sz w:val="10"/>
              </w:rPr>
              <w:t>należności</w:t>
            </w:r>
            <w:r>
              <w:rPr>
                <w:rFonts w:ascii="Arial" w:hAnsi="Arial"/>
                <w:color w:val="000000"/>
                <w:sz w:val="10"/>
              </w:rPr>
              <w:br/>
            </w:r>
            <w:r>
              <w:rPr>
                <w:rFonts w:ascii="Arial" w:hAnsi="Arial"/>
                <w:b/>
                <w:color w:val="000000"/>
                <w:sz w:val="10"/>
              </w:rPr>
              <w:t>ogółem</w:t>
            </w:r>
            <w:r>
              <w:rPr>
                <w:rFonts w:ascii="Arial" w:hAnsi="Arial"/>
                <w:color w:val="000000"/>
                <w:sz w:val="10"/>
              </w:rPr>
              <w:br/>
            </w:r>
            <w:r>
              <w:rPr>
                <w:rFonts w:ascii="Arial" w:hAnsi="Arial"/>
                <w:b/>
                <w:color w:val="000000"/>
                <w:sz w:val="10"/>
              </w:rPr>
              <w:t>(kol.3+15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062" w:type="dxa"/>
            <w:gridSpan w:val="6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żnicy krajow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3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żnicy zagraniczni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gridSpan w:val="9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3" w:type="dxa"/>
            <w:gridSpan w:val="5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gółem</w:t>
              <w:br/>
              <w:t>(kol. 4+9+10+11</w:t>
              <w:br/>
              <w:t>+12+13+14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2" w:type="dxa"/>
            <w:gridSpan w:val="7"/>
            <w:tcBorders>
              <w:left w:val="single" w:sz="8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ektor</w:t>
              <w:br/>
              <w:t>finansów</w:t>
              <w:br/>
              <w:t>publicznych</w:t>
              <w:br/>
              <w:t>ogólem</w:t>
              <w:br/>
              <w:t>(kol.5+6+7+8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V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ank</w:t>
              <w:br/>
              <w:t>centralny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ank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42" w:type="dxa"/>
            <w:gridSpan w:val="6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 krajowe instytucje finansow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4" w:type="dxa"/>
            <w:gridSpan w:val="9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dsiębiorstwa niefinansow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3" w:type="dxa"/>
            <w:gridSpan w:val="4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ospodarstwa domow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stytucje</w:t>
              <w:br/>
              <w:t>niekomercyjne</w:t>
              <w:br/>
              <w:t>działające na</w:t>
              <w:br/>
              <w:t>rzecz</w:t>
              <w:br/>
              <w:t>gospodarstw</w:t>
              <w:br/>
              <w:t>dom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3" w:type="dxa"/>
            <w:gridSpan w:val="4"/>
            <w:tcBorders>
              <w:left w:val="single" w:sz="8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gółem</w:t>
              <w:br/>
              <w:t>(kol. 16+17)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dmoty</w:t>
              <w:br/>
              <w:t>należące</w:t>
              <w:br/>
              <w:t>do strefy</w:t>
              <w:br/>
              <w:t>euro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</w:t>
              <w:br/>
              <w:t>podmioty</w:t>
              <w:br/>
              <w:t>zagranicz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1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3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4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6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papiery wartościowe (N1.1+N1.2)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1.1 krótkoterminowe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1.2 długoterminowe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pożyczki (N2.1+N2,2)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2.1 krótkoterminowe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2.2 długoterminowe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gotówka i depozyty (N3.1+N3.2+N3.3)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9 979 657,54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9 979 657,54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836,16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836,16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9 976 821,38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3.1 gotówka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836,16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836,16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836,16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836,16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3.2 depozyty na żądanie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6 976 821,38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6 976 821,38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6 976 821,38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3.3 depozyty terminowe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 000 000,0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 000 000,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 000 00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należności wymagalne (N4.1+N4.2)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595 867,63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595 867,6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006,07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006,07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53 295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537 232,56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 334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4.1 z tytułu dostaw towarów i usług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7 360,65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7 360,6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7 360,6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4.2 pozostałe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558 506,98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558 506,98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006,07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006,07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53 295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499 871,9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 334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pozostałe należności (N5.1+N5.2+N5.3)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508 150,77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508 150,77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52 942,6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40 962,69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1 979,96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783 804,4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669 283,69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12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5.1 z tytułu dostaw towarów i usług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6 669,72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6 669,72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870,4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 799,2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4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5.2 z tytułu podatków i składek na</w:t>
              <w:br/>
              <w:t>ubezpieczenia społ.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136 501,63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136 501,6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8 698,0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8 388,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0 310,00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780 677,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15 114,63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 012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90" w:hRule="exact"/>
        </w:trPr>
        <w:tc>
          <w:tcPr>
            <w:tcW w:w="1986" w:type="dxa"/>
            <w:gridSpan w:val="9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5.3 z tytułu innych niż wymienione powyżej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64 979,42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64 979,42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4 244,6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2 574,69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 669,96</w:t>
            </w:r>
          </w:p>
        </w:tc>
        <w:tc>
          <w:tcPr>
            <w:tcW w:w="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256,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350 369,8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108,00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8"/>
              </w:rPr>
              <w:t>0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40" w:hRule="exact"/>
        </w:trPr>
        <w:tc>
          <w:tcPr>
            <w:tcW w:w="15465" w:type="dxa"/>
            <w:gridSpan w:val="8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2" w:type="dxa"/>
            <w:gridSpan w:val="1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Monika Malena</w:t>
            </w:r>
          </w:p>
        </w:tc>
        <w:tc>
          <w:tcPr>
            <w:tcW w:w="7274" w:type="dxa"/>
            <w:gridSpan w:val="49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54" w:type="dxa"/>
            <w:gridSpan w:val="2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afał Paweł Bobala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2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6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13)43 852 82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-10-22</w:t>
            </w:r>
          </w:p>
        </w:tc>
        <w:tc>
          <w:tcPr>
            <w:tcW w:w="622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54" w:type="dxa"/>
            <w:gridSpan w:val="2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11" w:type="dxa"/>
            <w:gridSpan w:val="1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karbnik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68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7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1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5" w:type="dxa"/>
            <w:gridSpan w:val="2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wodniczący zarządu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24" w:type="dxa"/>
            <w:gridSpan w:val="18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1032" w:type="dxa"/>
            <w:gridSpan w:val="6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534" w:type="dxa"/>
            <w:gridSpan w:val="8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863" w:type="dxa"/>
            <w:gridSpan w:val="17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64" w:type="dxa"/>
            <w:gridSpan w:val="2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9819D2F6D5A841E </w:t>
            </w:r>
          </w:p>
        </w:tc>
        <w:tc>
          <w:tcPr>
            <w:tcW w:w="3701" w:type="dxa"/>
            <w:gridSpan w:val="29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7" w:type="dxa"/>
            <w:gridSpan w:val="8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5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34" w:type="dxa"/>
            <w:gridSpan w:val="8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63" w:type="dxa"/>
            <w:gridSpan w:val="17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64" w:type="dxa"/>
            <w:gridSpan w:val="2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804" w:type="dxa"/>
            <w:gridSpan w:val="3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465" w:type="dxa"/>
            <w:gridSpan w:val="88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416" w:type="dxa"/>
            <w:gridSpan w:val="87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4.10.23</w:t>
            </w:r>
          </w:p>
        </w:tc>
      </w:tr>
      <w:tr>
        <w:trPr>
          <w:trHeight w:val="280" w:hRule="exact"/>
        </w:trPr>
        <w:tc>
          <w:tcPr>
            <w:tcW w:w="14789" w:type="dxa"/>
            <w:gridSpan w:val="83"/>
            <w:tcBorders/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B. Należności z tytułu udzielonych poręczeń i gwarancji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9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</w:t>
              <w:br/>
              <w:t>należności</w:t>
              <w:br/>
              <w:t>ogółem</w:t>
              <w:br/>
              <w:t>(kol. 3+8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81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żnicy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10" w:hRule="exact"/>
        </w:trPr>
        <w:tc>
          <w:tcPr>
            <w:tcW w:w="29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dmioty</w:t>
              <w:br/>
              <w:t>sektora finansów</w:t>
              <w:br/>
              <w:t>publicznych</w:t>
              <w:br/>
              <w:t>(kol.4+5+6+7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grupa I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I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V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</w:t>
              <w:br/>
              <w:t>podmioty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1 należność główna z tytułu udzielonych gwarancji i poręczeń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2 odsetki ustawowe od należności głównej z tytułu udzielonych gwarancji i</w:t>
              <w:br/>
              <w:t>poręczeń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3 wartość spłat dokonanych w okresie sprawozdawczym za dłużników z</w:t>
              <w:br/>
              <w:t>tytułu udzielonych poręczeń i gwarancji (wydatki)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4 kwota odzyskanych wierzytelności w okresie sprawozdawczym od dłużników z tytułu poręczeń lub gwarancji (dochody)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0,00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4620" w:type="dxa"/>
            <w:gridSpan w:val="8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1) Niepotrzebne skreślić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4620" w:type="dxa"/>
            <w:gridSpan w:val="81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2) Wypełnić gdy dotyczy</w:t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950" w:hRule="exact"/>
        </w:trPr>
        <w:tc>
          <w:tcPr>
            <w:tcW w:w="15465" w:type="dxa"/>
            <w:gridSpan w:val="8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1" w:type="dxa"/>
            <w:gridSpan w:val="1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Monika Malena</w:t>
            </w:r>
          </w:p>
        </w:tc>
        <w:tc>
          <w:tcPr>
            <w:tcW w:w="7249" w:type="dxa"/>
            <w:gridSpan w:val="4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1" w:type="dxa"/>
            <w:gridSpan w:val="2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afał Paweł Bobala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1" w:type="dxa"/>
            <w:gridSpan w:val="1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13)43 852 82</w:t>
            </w:r>
          </w:p>
        </w:tc>
        <w:tc>
          <w:tcPr>
            <w:tcW w:w="84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-10-22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1" w:type="dxa"/>
            <w:gridSpan w:val="2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3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121" w:type="dxa"/>
            <w:gridSpan w:val="1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karbnik</w:t>
            </w:r>
          </w:p>
        </w:tc>
        <w:tc>
          <w:tcPr>
            <w:tcW w:w="107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wodniczący zarządu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10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206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10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046" w:type="dxa"/>
            <w:gridSpan w:val="6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889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0" w:type="dxa"/>
            <w:gridSpan w:val="2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9819D2F6D5A841E </w:t>
            </w:r>
          </w:p>
        </w:tc>
        <w:tc>
          <w:tcPr>
            <w:tcW w:w="5336" w:type="dxa"/>
            <w:gridSpan w:val="3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605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38950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gridSpan w:val="3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45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5" w:type="dxa"/>
            <w:gridSpan w:val="3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6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6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850" w:type="dxa"/>
            <w:gridSpan w:val="7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65" w:type="dxa"/>
            <w:gridSpan w:val="8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6" w:type="dxa"/>
            <w:gridSpan w:val="86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4.10.23</w:t>
            </w:r>
          </w:p>
        </w:tc>
      </w:tr>
      <w:tr>
        <w:trPr>
          <w:trHeight w:val="560" w:hRule="exact"/>
        </w:trPr>
        <w:tc>
          <w:tcPr>
            <w:tcW w:w="15299" w:type="dxa"/>
            <w:gridSpan w:val="8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Wyjaśnienia do sprawozdania Rb-N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8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990" w:hRule="exact"/>
        </w:trPr>
        <w:tc>
          <w:tcPr>
            <w:tcW w:w="15465" w:type="dxa"/>
            <w:gridSpan w:val="8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1" w:type="dxa"/>
            <w:gridSpan w:val="1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Monika Malena</w:t>
            </w:r>
          </w:p>
        </w:tc>
        <w:tc>
          <w:tcPr>
            <w:tcW w:w="7249" w:type="dxa"/>
            <w:gridSpan w:val="4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1" w:type="dxa"/>
            <w:gridSpan w:val="2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afał Paweł Bobala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1" w:type="dxa"/>
            <w:gridSpan w:val="1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013)43 852 82</w:t>
            </w:r>
          </w:p>
        </w:tc>
        <w:tc>
          <w:tcPr>
            <w:tcW w:w="849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-10-22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1" w:type="dxa"/>
            <w:gridSpan w:val="2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11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Skarbnik</w:t>
            </w:r>
          </w:p>
        </w:tc>
        <w:tc>
          <w:tcPr>
            <w:tcW w:w="107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8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2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wodniczący zarządu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10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49" w:type="dxa"/>
            <w:gridSpan w:val="18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206" w:type="dxa"/>
            <w:gridSpan w:val="3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10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046" w:type="dxa"/>
            <w:gridSpan w:val="6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889" w:type="dxa"/>
            <w:gridSpan w:val="2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0" w:type="dxa"/>
            <w:gridSpan w:val="28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9819D2F6D5A841E </w:t>
            </w:r>
          </w:p>
        </w:tc>
        <w:tc>
          <w:tcPr>
            <w:tcW w:w="5336" w:type="dxa"/>
            <w:gridSpan w:val="3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6059" w:type="dxa"/>
            <w:gridSpan w:val="2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restart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389505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gridSpan w:val="3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46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4590" w:type="dxa"/>
            <w:gridSpan w:val="2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801" w:type="dxa"/>
            <w:gridSpan w:val="26"/>
            <w:vMerge w:val="continue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850" w:type="dxa"/>
            <w:gridSpan w:val="7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996" w:type="dxa"/>
            <w:gridSpan w:val="8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65" w:type="dxa"/>
            <w:gridSpan w:val="8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6" w:type="dxa"/>
            <w:gridSpan w:val="8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4.10.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