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" w:hAnsi="Open Sans" w:cs="Open Sans"/>
          <w:b/>
          <w:b/>
          <w:sz w:val="16"/>
          <w:szCs w:val="16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</w:t>
      </w:r>
      <w:r>
        <w:rPr>
          <w:rFonts w:cs="Open Sans" w:ascii="Open Sans" w:hAnsi="Open Sans"/>
          <w:sz w:val="22"/>
          <w:szCs w:val="22"/>
        </w:rPr>
        <w:t>Załącznik nr 2 do zapytania ofertowego</w:t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Open Sans" w:hAnsi="Open Sans" w:cs="Open Sans"/>
          <w:b/>
          <w:b/>
          <w:sz w:val="4"/>
          <w:szCs w:val="4"/>
        </w:rPr>
      </w:pPr>
      <w:r>
        <w:rPr>
          <w:rFonts w:cs="Open Sans" w:ascii="Open Sans" w:hAnsi="Open Sans"/>
          <w:b/>
          <w:sz w:val="28"/>
          <w:szCs w:val="28"/>
        </w:rPr>
        <w:t>Wyliczenie wartości remontu koparko – ładowarki CAT 428F o numerze seryjnym RAK00163 /CAT0428FTRAK00163/ (rok budowy – 2013)</w:t>
      </w:r>
      <w:r>
        <w:rPr>
          <w:rFonts w:cs="Open Sans" w:ascii="Open Sans" w:hAnsi="Open Sans"/>
          <w:b/>
          <w:sz w:val="32"/>
          <w:szCs w:val="32"/>
        </w:rPr>
        <w:t>.</w:t>
      </w:r>
    </w:p>
    <w:p>
      <w:pPr>
        <w:pStyle w:val="Normal"/>
        <w:rPr>
          <w:rFonts w:ascii="Open Sans" w:hAnsi="Open Sans" w:cs="Open Sans"/>
          <w:b/>
          <w:b/>
          <w:sz w:val="4"/>
          <w:szCs w:val="4"/>
        </w:rPr>
      </w:pPr>
      <w:r>
        <w:rPr>
          <w:rFonts w:cs="Open Sans" w:ascii="Open Sans" w:hAnsi="Open Sans"/>
          <w:b/>
          <w:sz w:val="4"/>
          <w:szCs w:val="4"/>
        </w:rPr>
      </w:r>
    </w:p>
    <w:tbl>
      <w:tblPr>
        <w:tblW w:w="11125" w:type="dxa"/>
        <w:jc w:val="left"/>
        <w:tblInd w:w="-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996"/>
        <w:gridCol w:w="1418"/>
        <w:gridCol w:w="709"/>
        <w:gridCol w:w="678"/>
        <w:gridCol w:w="1675"/>
        <w:gridCol w:w="1959"/>
      </w:tblGrid>
      <w:tr>
        <w:trPr>
          <w:trHeight w:val="77" w:hRule="atLeast"/>
        </w:trPr>
        <w:tc>
          <w:tcPr>
            <w:tcW w:w="1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6"/>
                <w:szCs w:val="26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</w:rPr>
              <w:t>Remont koparko – ładowarki CAT 428F o numerze ser. RAK00163 (rok budowy – 2013).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Nazwa części podlegającej wymianie / </w:t>
              <w:br/>
              <w:t>rodzaj wykonanej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N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J.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loś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Cena (netto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219" w:hRule="atLeast"/>
        </w:trPr>
        <w:tc>
          <w:tcPr>
            <w:tcW w:w="1112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6"/>
                <w:szCs w:val="26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</w:rPr>
              <w:t>Naprawa zwrotnic przód (x2)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6"/>
                <w:szCs w:val="26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BUDOWA ZWROT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17-2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USZCZ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31-8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BUDOWA ZWROT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</w:rPr>
              <w:t>217-2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RĄŻEK KIEROWNI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96-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ŻYSKO ZWROT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86-6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IEŻNIA ŁOŻY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16-2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USZCZELKA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98-7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WORZEŃ ZWROT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98-7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USZCZ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43-1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OBOCI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B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1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6"/>
                <w:szCs w:val="26"/>
              </w:rPr>
              <w:t>Tulejowanie części kopiącej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6"/>
                <w:szCs w:val="26"/>
              </w:rPr>
            </w:pPr>
            <w:r>
              <w:rPr>
                <w:rFonts w:cs="Open Sans" w:ascii="Open Sans" w:hAnsi="Open Sans"/>
                <w:b/>
                <w:bCs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ULEJ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U-9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KŁAD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76-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KŁAD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R-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W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10-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SWORZEŃ 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16-6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SWORZEŃ 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16-6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IERŚCIEŃ 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75-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ŻY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13-6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ŻY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31-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ALAMI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B-8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ŻY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R-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KŁAD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R-0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ŻY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31-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KŁAD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16-4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OCISK ŚLIZ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20-2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ŚLIZ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20-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WORZEŃ SIŁOWNIKA RAM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80-8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SWORZEŃ -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16-6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IERŚCIE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095-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ULE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13-6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ŻYSK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R-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ŻY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31-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ŻY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12-8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ŻY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15-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ŻYSK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R-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SWORZEŃ AS-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16-6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KŁAD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11-4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SWORZEŃ - 13 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16-6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IERŚCIE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V-5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KŁAD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R-0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SWORZEŃ -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16-6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ŻYSK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13-6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KŁAD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R-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WORZE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Open Sans" w:ascii="Open Sans" w:hAnsi="Open Sans"/>
              </w:rPr>
              <w:t>391-9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KŁAD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10-1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KŁAD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20-7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SWORZEŃ - 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20-9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SWORZEŃ - 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20-9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SWORZEŃ -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28-5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ŻYSK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R-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IERŚCIE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096-5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WORZE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92-4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ZAWLECZ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B-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IERŚCIE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T-4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LEJ HYDRAULICZ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096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OBOCI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B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11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</w:rPr>
              <w:t>Wymiana uszczelnień siłownika tylnej łyżki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ZESTAW USZCZEL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24-0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OBOCI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B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11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</w:rPr>
              <w:t>Tulejowanie przedniej łyżki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ULE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84-6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W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60-2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KŁAD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11-4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ŻYSK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R-0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ŻYSK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R-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WORZE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60-2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WORZE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60-2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SWORZEŃ - 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60-2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KŁAD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60-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SWORZE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72-5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KŁAD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73-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ALAMIT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B-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ALAMIT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B-8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IERŚCIE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V-3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IERŚCIE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V-4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KŁAD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7X-0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KŁAD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R-0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6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ŻY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T-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ZAWLE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B-5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SWORZEŃ -Y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80-9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WORZE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R-4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WORZE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R-4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ULEJ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R-4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RZETYCZ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J-1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OBOCI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B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85" w:hRule="atLeast"/>
        </w:trPr>
        <w:tc>
          <w:tcPr>
            <w:tcW w:w="11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</w:rPr>
              <w:t>Wymiana silników spryskiwaczy, rurki olejowej skrzyni biegów, osłony silnika (grill)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ILNIK SPRYSKIWA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75-5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RZEWÓD RU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94-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ULE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23-2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AKRĘ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23-2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SŁO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16-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1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OBOCI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B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1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 xml:space="preserve"> </w:t>
            </w:r>
            <w:r>
              <w:rPr>
                <w:rFonts w:cs="Open Sans" w:ascii="Open Sans" w:hAnsi="Open Sans"/>
                <w:b/>
                <w:sz w:val="26"/>
                <w:szCs w:val="26"/>
              </w:rPr>
              <w:t>Wymiana uszczelnień lewego siłownika, krzyżaków na drugim wale, rurki odpowietrzającej do odmy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ZESTAW USZCZ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24-0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ZESTAW KRZYŻ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92-6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LASZKA KRZYŻ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V-2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ŚR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7-6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URKA ODPOWIETRZAJ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47-9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OBOCI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B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7" w:hRule="atLeast"/>
        </w:trPr>
        <w:tc>
          <w:tcPr>
            <w:tcW w:w="9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sz w:val="28"/>
                <w:szCs w:val="28"/>
              </w:rPr>
              <w:t>ŁĄCZNA WARTOŚĆ NAPRAWY NETTO (ZŁ)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sz w:val="28"/>
                <w:szCs w:val="28"/>
              </w:rPr>
              <w:t>ŁĄCZNA WARTOŚĆ NAPRAWY BRUTTO (Z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Open Sans" w:ascii="Open Sans" w:hAnsi="Open Sans"/>
          <w:b/>
          <w:color w:val="000000"/>
        </w:rPr>
        <w:t>UWAGA:</w:t>
      </w:r>
      <w:r>
        <w:rPr>
          <w:rFonts w:cs="Open Sans" w:ascii="Open Sans" w:hAnsi="Open Sans"/>
          <w:color w:val="000000"/>
        </w:rPr>
        <w:t xml:space="preserve"> wartość ogółem remontu koparko-ładowarki CAT 428F z załącznika nr 2 wpisać do oferty (załącznik nr 1).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eastAsia="Open Sans" w:cs="Open Sans" w:ascii="Open Sans" w:hAnsi="Open Sans"/>
          <w:color w:val="000000"/>
        </w:rPr>
        <w:t xml:space="preserve">                                                         </w:t>
      </w:r>
      <w:r>
        <w:rPr>
          <w:rFonts w:cs="Open Sans" w:ascii="Open Sans" w:hAnsi="Open Sans"/>
          <w:color w:val="000000"/>
        </w:rPr>
        <w:t xml:space="preserve">_____________________________________  </w:t>
      </w:r>
    </w:p>
    <w:p>
      <w:pPr>
        <w:pStyle w:val="Normal"/>
        <w:ind w:left="357" w:hanging="0"/>
        <w:jc w:val="center"/>
        <w:rPr>
          <w:rFonts w:ascii="Open Sans" w:hAnsi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                                                         </w:t>
      </w:r>
      <w:r>
        <w:rPr>
          <w:rFonts w:cs="Open Sans" w:ascii="Open Sans" w:hAnsi="Open Sans"/>
          <w:color w:val="000000"/>
        </w:rPr>
        <w:t xml:space="preserve">(imię i nazwisko)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Open Sans" w:cs="Open Sans" w:ascii="Open Sans" w:hAnsi="Open Sans"/>
          <w:color w:val="000000"/>
        </w:rPr>
        <w:t xml:space="preserve">                                                        </w:t>
      </w:r>
      <w:r>
        <w:rPr>
          <w:rFonts w:cs="Open Sans" w:ascii="Open Sans" w:hAnsi="Open Sans"/>
          <w:color w:val="000000"/>
        </w:rPr>
        <w:t>podpis uprawnionego przedstawiciela Wykonawcy</w:t>
      </w:r>
    </w:p>
    <w:sectPr>
      <w:footerReference w:type="default" r:id="rId2"/>
      <w:type w:val="nextPage"/>
      <w:pgSz w:w="11906" w:h="16838"/>
      <w:pgMar w:left="964" w:right="9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607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9:00Z</dcterms:created>
  <dc:creator>Kowalik Janusz</dc:creator>
  <dc:description/>
  <cp:keywords/>
  <dc:language>en-US</dc:language>
  <cp:lastModifiedBy>Janusz Kowalik</cp:lastModifiedBy>
  <cp:lastPrinted>2021-04-13T10:59:00Z</cp:lastPrinted>
  <dcterms:modified xsi:type="dcterms:W3CDTF">2021-11-16T05:09:00Z</dcterms:modified>
  <cp:revision>2</cp:revision>
  <dc:subject/>
  <dc:title>Załącznik nr 1 do formularza ofertowego:</dc:title>
</cp:coreProperties>
</file>