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Gmina Pietrowice Wielk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l. Szkolna 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7-480 Pietrowice Wielk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</w:rPr>
          <w:t>poczta@pietrowicewielkie.com.pl</w:t>
        </w:r>
      </w:hyperlink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InternetLink"/>
          <w:sz w:val="22"/>
        </w:rPr>
      </w:pP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/pn/pietrowicewielkie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br/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AZ USŁUG/DOSTAW/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40"/>
        </w:rPr>
      </w:pPr>
      <w:r>
        <w:rPr>
          <w:rFonts w:cs="Calibri" w:ascii="Calibri" w:hAnsi="Calibri"/>
          <w:sz w:val="22"/>
          <w:szCs w:val="22"/>
        </w:rPr>
        <w:t xml:space="preserve">Na potrzeby postępowania nr OP.271.23.2024 o udzielenie zamówienia publicznego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lekkiego samochodu ratowniczo-gaśniczego w ramach projektu „4 Żywioły – Gotowi na zmiany klimatu”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  <w:szCs w:val="22"/>
        </w:rPr>
        <w:t>przedkładam wykaz dostaw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7"/>
        <w:gridCol w:w="2493"/>
        <w:gridCol w:w="1418"/>
        <w:gridCol w:w="2409"/>
      </w:tblGrid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realizowanej dostawy</w:t>
              <w:br/>
            </w: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Wartość usługi/roboty/dosta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TimesNewRomanPSMT;Times New Roman" w:cs="Calibri"/>
                <w:b/>
                <w:sz w:val="22"/>
                <w:szCs w:val="22"/>
                <w:lang w:val="pl-PL" w:eastAsia="en-US"/>
              </w:rPr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nazwa podmiotu, </w:t>
              <w:br/>
              <w:t>na rzecz którego roboty</w:t>
              <w:br/>
              <w:t xml:space="preserve"> te zostały wykonane)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raz załączam dowody określające czy te </w:t>
      </w:r>
      <w:r>
        <w:rPr>
          <w:rFonts w:cs="Calibri" w:ascii="Calibri" w:hAnsi="Calibri"/>
          <w:b/>
          <w:sz w:val="22"/>
          <w:szCs w:val="22"/>
          <w:lang w:eastAsia="en-US"/>
        </w:rPr>
        <w:t>usługi/roboty/dosta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stały wykonane należycie, </w:t>
      </w:r>
      <w:r>
        <w:rPr>
          <w:rFonts w:cs="Calibri" w:ascii="Calibri" w:hAnsi="Calibri"/>
          <w:color w:val="000000"/>
          <w:sz w:val="22"/>
          <w:szCs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  <w:sz w:val="20"/>
          <w:szCs w:val="22"/>
        </w:rPr>
        <w:t>przez</w:t>
      </w:r>
      <w:r>
        <w:rPr>
          <w:rFonts w:cs="Calibri" w:ascii="Calibri" w:hAnsi="Calibri"/>
          <w:i/>
          <w:sz w:val="20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OP.271.2.2023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3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pn/pietrowicewielk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1-08T12:24:00Z</dcterms:modified>
  <cp:revision>33</cp:revision>
  <dc:subject/>
  <dc:title>Załącznik nr 5 do SIWZ</dc:title>
</cp:coreProperties>
</file>