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2174-2024:HTML:EN:HTML&amp;tabId=1&amp;tabLang=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Style w:val="Label"/>
        </w:rPr>
        <w:t>Dz.U. S</w:t>
      </w:r>
      <w:r>
        <w:rPr>
          <w:rStyle w:val="Text"/>
        </w:rPr>
        <w:t>: </w:t>
      </w:r>
      <w:r>
        <w:rPr>
          <w:rStyle w:val="Value"/>
        </w:rPr>
        <w:t>15/2024 00042174-2024 z dnia 2024-01-22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color w:val="FF0000"/>
              </w:rPr>
              <w:t>Dostawa aparatu USG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FF0000"/>
              </w:rPr>
              <w:t xml:space="preserve">Dostawa aparatu USG dla Szpitala Powiatowego w Chrzanowie – 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0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2174-2024:HTML:EN:HTML&amp;tabId=1&amp;tabLang=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4-01-22T09:17:00Z</dcterms:modified>
  <cp:revision>35</cp:revision>
  <dc:subject/>
  <dc:title/>
</cp:coreProperties>
</file>