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2" w:before="0" w:after="160"/>
        <w:ind w:left="5812" w:firstLine="708"/>
        <w:jc w:val="both"/>
        <w:rPr/>
      </w:pPr>
      <w:r>
        <w:rPr>
          <w:rFonts w:eastAsia="Calibri"/>
          <w:sz w:val="24"/>
          <w:szCs w:val="24"/>
        </w:rPr>
        <w:t>Kraków, 29.03.2023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DZ.271.18.325.2023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ział Zamówień Publicznych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el. 0-12 614 25 51</w:t>
      </w:r>
    </w:p>
    <w:p>
      <w:pPr>
        <w:pStyle w:val="Normal"/>
        <w:spacing w:lineRule="auto" w:line="276" w:before="0" w:after="200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Calibri"/>
            <w:sz w:val="24"/>
            <w:szCs w:val="24"/>
          </w:rPr>
          <w:t>przetargi@szpitaljp2.krakow.pl</w:t>
        </w:r>
      </w:hyperlink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Calibri"/>
          <w:iCs/>
          <w:sz w:val="24"/>
          <w:szCs w:val="24"/>
        </w:rPr>
        <w:t>dotyczy: postępowania DZ.271.18.2023 – Remont Oddziału Onkologii z Pododdziałem Nowotworów Klatki Piersiowej w Pawilonie M-II oraz Modernizacja i rozbudowa Systemu Sygnalizacji Pożarowej w Pawilonie M-II i zintegrowanie z systemem Polon 6000 znajdującym się w Pawilonie M-V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rakowski Szpital Specjalistyczny im. Jana Pawła II, ul. Prądnicka 80 w Krakowie, powiadamia zainteresowane strony, że w związku z ww. postępowaniem, zostały zadane następujące pytania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spacing w:before="280" w:after="280"/>
        <w:rPr/>
      </w:pPr>
      <w:r>
        <w:rPr>
          <w:rFonts w:eastAsia="Calibri"/>
          <w:b/>
          <w:sz w:val="24"/>
          <w:szCs w:val="24"/>
        </w:rPr>
        <w:t>BLOK nr 1</w:t>
      </w:r>
      <w:r>
        <w:rPr>
          <w:rFonts w:eastAsia="Calibri"/>
          <w:sz w:val="24"/>
          <w:szCs w:val="24"/>
        </w:rPr>
        <w:br/>
      </w:r>
    </w:p>
    <w:p>
      <w:pPr>
        <w:pStyle w:val="Normal"/>
        <w:suppressAutoHyphens w:val="false"/>
        <w:spacing w:before="280" w:after="2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oszę o podanie z nazwy przynajmniej dwóch przykładowych producentów i typu oprawy opisanej poniżej:</w:t>
        <w:br/>
        <w:t>"2 x 1 x Mobilna oprawa oświetlenia miejscowego tzw. punktowa w technologii LED z uchwytem do szyny medycznej 25x10 na ramieniu przegubowo giętkim o minimalnej długości 650mm. Natężenie oświetlenia min. 120 000 lx +/-5% z odległości 0,5m, barwa światła 4500K , maksymalna moc źrodeł 18W +/- 5%. Głowica wyposażona w uchwyt do pozycjonowania. Klasa ochrony II. Oprawa zarejestrowana jako wyrob medyczny."</w:t>
        <w:br/>
        <w:t>Czy powyższy opis jest prawidłowy? Wykonawca ma wątpliwości, biorąc pod uwagę wymagane natężenie oświetlenia w stosunku do mocy lampy - nie udało nam się znaleźć na rynku takiej lampy. Proszę o informację w tym zakresie.</w:t>
      </w:r>
      <w:r>
        <w:br w:type="page"/>
      </w:r>
    </w:p>
    <w:p>
      <w:pPr>
        <w:pStyle w:val="Normal"/>
        <w:suppressAutoHyphens w:val="false"/>
        <w:spacing w:before="280" w:after="280"/>
        <w:rPr>
          <w:rFonts w:eastAsia="Calibri"/>
          <w:bCs/>
          <w:color w:val="FF0000"/>
          <w:sz w:val="24"/>
          <w:szCs w:val="24"/>
          <w:shd w:fill="FFFF00" w:val="clear"/>
        </w:rPr>
      </w:pPr>
      <w:r>
        <w:rPr>
          <w:rFonts w:eastAsia="Calibri"/>
          <w:sz w:val="24"/>
          <w:szCs w:val="24"/>
        </w:rPr>
        <w:t> </w:t>
      </w:r>
      <w:r>
        <w:rPr>
          <w:rFonts w:eastAsia="Calibri"/>
          <w:bCs/>
          <w:color w:val="FF0000"/>
          <w:sz w:val="24"/>
          <w:szCs w:val="24"/>
        </w:rPr>
        <w:t>Odpowiedź:</w:t>
      </w:r>
    </w:p>
    <w:p>
      <w:pPr>
        <w:pStyle w:val="Normal"/>
        <w:suppressAutoHyphens w:val="false"/>
        <w:spacing w:before="280" w:after="28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  <w:t xml:space="preserve">Opis lampy zawarty w projekcie a także opis parametrów techniczno- użytkowych medycznej oprawy oświetleniowej przytoczony w pytaniu i w opisie do projektu jest prawidłowy. Zamawiający wymaga dostawy mobilnej oprawy oświetleniowej zgodnej z opisem w projekcie. </w:t>
      </w:r>
      <w:r>
        <w:rPr>
          <w:rFonts w:eastAsia="Calibri"/>
          <w:color w:val="FF0000"/>
          <w:sz w:val="24"/>
          <w:szCs w:val="24"/>
        </w:rPr>
        <w:t> </w:t>
      </w:r>
    </w:p>
    <w:p>
      <w:pPr>
        <w:pStyle w:val="Standard"/>
        <w:suppressAutoHyphens w:val="false"/>
        <w:spacing w:before="280" w:after="280"/>
        <w:jc w:val="both"/>
        <w:rPr>
          <w:rFonts w:eastAsia="Calibri"/>
          <w:color w:val="6666FF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 xml:space="preserve">Zamawiający informuje, że przepisy ustawy PZP zakazują generalnie używania nazw własnych poza przypadkami wyraźnie w ustawie wskazanymi z tego względu Zamawiający nie poda nazw własnych Wykonawców ponieważ dokładnie wyspecyfikował swoje oczekiwania zgodnie z treścią ustawy. </w:t>
      </w:r>
    </w:p>
    <w:p>
      <w:pPr>
        <w:pStyle w:val="Normal"/>
        <w:suppressAutoHyphens w:val="false"/>
        <w:spacing w:before="280" w:after="280"/>
        <w:rPr>
          <w:rFonts w:eastAsia="Calibri"/>
          <w:color w:val="6666FF"/>
          <w:sz w:val="24"/>
          <w:szCs w:val="24"/>
        </w:rPr>
      </w:pPr>
      <w:r>
        <w:rPr>
          <w:rFonts w:eastAsia="Calibri"/>
          <w:color w:val="6666FF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280" w:after="280"/>
        <w:rPr>
          <w:rFonts w:eastAsia="Calibri"/>
          <w:bCs/>
          <w:color w:val="FF0000"/>
          <w:sz w:val="24"/>
          <w:szCs w:val="24"/>
        </w:rPr>
      </w:pPr>
      <w:r>
        <w:rPr>
          <w:sz w:val="24"/>
          <w:szCs w:val="24"/>
        </w:rPr>
        <w:br/>
        <w:t>Czy Zamawiający dopuści lampę oświetlenie miejscowego o parametrach:</w:t>
        <w:br/>
        <w:t>• Natężenie oświetlenia z odległości 0,5 m: 55 000 Lux</w:t>
        <w:br/>
        <w:t>• Barwa światła 4300 K ± 200 K</w:t>
        <w:br/>
        <w:t>• Maksymalna moc źródeł 12 W</w:t>
        <w:br/>
        <w:t>• Klasa ochrony I</w:t>
        <w:br/>
        <w:t> </w:t>
      </w:r>
    </w:p>
    <w:p>
      <w:pPr>
        <w:pStyle w:val="Normal"/>
        <w:suppressAutoHyphens w:val="false"/>
        <w:spacing w:before="280" w:after="280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  <w:t>Odpowiedź:</w:t>
      </w:r>
    </w:p>
    <w:p>
      <w:pPr>
        <w:pStyle w:val="Normal"/>
        <w:suppressAutoHyphens w:val="false"/>
        <w:spacing w:before="280" w:after="280"/>
        <w:rPr>
          <w:rFonts w:eastAsia="SimSun;宋体"/>
          <w:color w:val="FF0000"/>
          <w:kern w:val="2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  <w:t>Proponowane parametry lampy oświetleniowej znacząco różnią się od wymaganych / opisanych w projekcie. Zamawiający wymaga dostawy mobilnej oprawy oświetleniowej zgodnej z opisem w projekcie.</w:t>
      </w:r>
      <w:r>
        <w:rPr>
          <w:rFonts w:eastAsia="Calibri"/>
          <w:color w:val="FF0000"/>
          <w:sz w:val="24"/>
          <w:szCs w:val="24"/>
        </w:rPr>
        <w:br/>
      </w:r>
      <w:r>
        <w:rPr>
          <w:rFonts w:eastAsia="Calibri"/>
          <w:sz w:val="24"/>
          <w:szCs w:val="24"/>
        </w:rPr>
        <w:br/>
        <w:br/>
        <w:br/>
        <w:t>3. Jaką ilość czujek izotopowych do utylizacji należy przewidzieć w ofercie?</w:t>
        <w:br/>
        <w:br/>
      </w:r>
      <w:r>
        <w:rPr>
          <w:rFonts w:eastAsia="Calibri"/>
          <w:bCs/>
          <w:color w:val="FF0000"/>
          <w:sz w:val="24"/>
          <w:szCs w:val="24"/>
        </w:rPr>
        <w:t>Odpowiedź : Należy przewidzieć 70 szt. czujek do utylizacji</w:t>
      </w:r>
    </w:p>
    <w:p>
      <w:pPr>
        <w:pStyle w:val="Normal"/>
        <w:suppressAutoHyphens w:val="false"/>
        <w:spacing w:lineRule="auto" w:line="360"/>
        <w:rPr>
          <w:rFonts w:eastAsia="SimSun;宋体"/>
          <w:color w:val="FF0000"/>
          <w:kern w:val="2"/>
          <w:sz w:val="24"/>
          <w:szCs w:val="24"/>
        </w:rPr>
      </w:pPr>
      <w:r>
        <w:rPr>
          <w:rFonts w:eastAsia="SimSun;宋体"/>
          <w:color w:val="FF0000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BLOK nr 2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color w:val="FF0000"/>
          <w:sz w:val="24"/>
          <w:szCs w:val="24"/>
        </w:rPr>
      </w:pPr>
      <w:r>
        <w:rPr>
          <w:sz w:val="24"/>
          <w:szCs w:val="24"/>
        </w:rPr>
        <w:t xml:space="preserve">Wnoszę o zmianę projektu umowy w zakresie paragrafu 4 pkt. k) k) Łączna wysokość naliczonych kar umownych nie może przekroczyć 40% wynagrodzenia brutto wskazanego w §5 ust. 1 umowy. na k) Łączna wysokość naliczonych kar umownych nie może przekroczyć 20% wynagrodzenia brutto wskazanego w §5 ust. 1 umowy. Zapis proponowany przez Zamawiającego jest sprzeczny z treścią art. 5 KC nie można czynić ze swego prawa użytku, który byłby sprzeczny ze społeczno – gospodarczym przeznaczeniem tego prawa lub zasadami współżycia społecznego. Ponadto naliczenie kar umownych w wysokości do 40% stanowiło będzie bezpodstawne wzbogacenie się Zamawiającego kosztem Wykonawcy oraz doprowadzenie Wykonawcy do bankructwa. </w:t>
      </w:r>
    </w:p>
    <w:p>
      <w:pPr>
        <w:pStyle w:val="Normal"/>
        <w:suppressAutoHyphens w:val="false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 xml:space="preserve">Odpowiedź: </w:t>
      </w:r>
    </w:p>
    <w:p>
      <w:pPr>
        <w:pStyle w:val="Normal"/>
        <w:suppressAutoHyphens w:val="false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>Ustalony limit wysokości kar jest limitem maksymalnym, a nie docelowym.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BLOK nr 3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PYTANIA - GAZY MEDYCZNE </w:t>
        <w:br/>
        <w:t xml:space="preserve">W opisie do jednostek zaopatrzenia medycznego dla II piętra występuje zapis dotyczący wyposażenia: </w:t>
        <w:br/>
        <w:t>„Czterocyfrowy zegar z kolorowym wyświetlaczem LED do 24-godzinnego panelu</w:t>
        <w:br/>
        <w:t>wyświetlacza w czasie rzeczywistym. Wyświetlanie 7 - segmentowych diod</w:t>
        <w:br/>
        <w:t>LED w kolorze czerwonym - zielonym - pomarańczowym - niebieskim o</w:t>
        <w:br/>
        <w:t>wysokości cyfr 10 mm. Zegar z kilkoma funkcjami - przełączanie między</w:t>
        <w:br/>
        <w:t>trybem wyświetlania i ustawiania.”</w:t>
        <w:br/>
        <w:br/>
        <w:t>Czy Inwestor wyrazi zgodę na dostarczenie paneli medycznych bez tego elementu wyposażenia gdyż występuje on w ofercie tylko jednego dostawcy tych urządzeń.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 xml:space="preserve">Odpowiedź: </w:t>
      </w:r>
      <w:r>
        <w:rPr>
          <w:color w:val="FF0000"/>
          <w:sz w:val="24"/>
          <w:szCs w:val="24"/>
        </w:rPr>
        <w:t xml:space="preserve">Panele medyczne muszą spełniać funkcje do jakiej zostały zaprojektowane, Zamawiający przychyla się do sugestii Wykonawcy i dopuszcza panele medyczne nie wyposażone z zegar. </w:t>
      </w:r>
    </w:p>
    <w:p>
      <w:pPr>
        <w:pStyle w:val="Normal"/>
        <w:suppressAutoHyphens w:val="false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BLOK nr 4</w:t>
      </w:r>
    </w:p>
    <w:p>
      <w:pPr>
        <w:pStyle w:val="Normal"/>
        <w:suppressAutoHyphens w:val="false"/>
        <w:spacing w:before="280" w:after="280"/>
        <w:rPr/>
      </w:pPr>
      <w:r>
        <w:rPr>
          <w:rFonts w:eastAsia="Calibri"/>
          <w:sz w:val="24"/>
          <w:szCs w:val="24"/>
          <w:lang w:eastAsia="pl-PL"/>
        </w:rPr>
        <w:t>1. Prosimy Zamawiającego o potwierdzenie, że dopuści panele nadłóżkowe innych firm, niż opisane w dokumentacji, które spełnia wyłącznie w tej konfiguracji firma Mz Liberec a.s.? Prosimy o zmianę tak szczegółowych opisów.</w:t>
      </w:r>
    </w:p>
    <w:p>
      <w:pPr>
        <w:pStyle w:val="Normal"/>
        <w:suppressAutoHyphens w:val="false"/>
        <w:spacing w:before="278" w:after="278"/>
        <w:jc w:val="both"/>
        <w:rPr>
          <w:rFonts w:eastAsia="Calibri"/>
          <w:color w:val="FF0000"/>
          <w:sz w:val="24"/>
          <w:szCs w:val="24"/>
          <w:lang w:eastAsia="pl-PL"/>
        </w:rPr>
      </w:pPr>
      <w:r>
        <w:rPr>
          <w:rFonts w:eastAsia="Calibri"/>
          <w:color w:val="FF0000"/>
          <w:sz w:val="24"/>
          <w:szCs w:val="24"/>
        </w:rPr>
        <w:t xml:space="preserve">Odpowiedź: </w:t>
      </w:r>
      <w:r>
        <w:rPr>
          <w:rFonts w:eastAsia="Calibri"/>
          <w:color w:val="FF0000"/>
          <w:sz w:val="24"/>
          <w:szCs w:val="24"/>
          <w:shd w:fill="FFFFFF" w:val="clear"/>
          <w:lang w:eastAsia="pl-PL"/>
        </w:rPr>
        <w:t xml:space="preserve">Z informacji otrzymanych z rynku producentów medycznych, jakie są ogólnie dostępne Zamawiający informuje, że na rynku Europejskim są też inni producenci sprzętu medycznego, którzy pozwalają Zamawiającemu uzyskać oczekiwaną funkcjonalność. </w:t>
        <w:br/>
      </w:r>
    </w:p>
    <w:p>
      <w:pPr>
        <w:pStyle w:val="Normal"/>
        <w:suppressAutoHyphens w:val="false"/>
        <w:spacing w:before="278" w:after="278"/>
        <w:jc w:val="both"/>
        <w:rPr/>
      </w:pPr>
      <w:r>
        <w:rPr>
          <w:rFonts w:eastAsia="Calibri"/>
          <w:color w:val="FF0000"/>
          <w:sz w:val="24"/>
          <w:szCs w:val="24"/>
          <w:lang w:eastAsia="pl-PL"/>
        </w:rPr>
        <w:t xml:space="preserve">Jak wskazuje ugruntowane orzecznictwo Krajowej Izby Odwoławczej </w:t>
      </w:r>
      <w:r>
        <w:rPr>
          <w:rFonts w:eastAsia="Calibri"/>
          <w:color w:val="FF0000"/>
          <w:sz w:val="24"/>
          <w:szCs w:val="24"/>
          <w:shd w:fill="FFFFFF" w:val="clear"/>
          <w:lang w:eastAsia="pl-PL"/>
        </w:rPr>
        <w:t xml:space="preserve">Zamawiający, jako gospodarz postępowania ma pełne uprawnienie do ustanawiania wymogów realizacji zadania w taki sposób, który pozwoli mu na kompleksowe osiągnięcie celu, jaki zamierza osiągnąć (sygn. akt KIO 358/19). </w:t>
      </w:r>
      <w:r>
        <w:rPr>
          <w:rFonts w:eastAsia="Calibri"/>
          <w:color w:val="FF0000"/>
          <w:sz w:val="24"/>
          <w:szCs w:val="24"/>
          <w:lang w:eastAsia="pl-PL"/>
        </w:rPr>
        <w:t>Obowiązek zachowania zasady uczciwej konkurencji nie oznacza, iż Zamawiający nie może opisać przedmiotu zamówienia w sposób odzwierciedlający jego potrzeby. Zamawiający nie ma także obowiązku zapewnienia możliwości realizacji przedmiotu zamówienia wszystkim podmiotom działającym na ryku w danej branży. Dokonując opisu przedmiotu zamówienia Zamawiający nie ma obowiązku czynienia tego w sposób najbardziej dogodny dla ewentualnych wykonawców (sygn. akt KIO 71/21). Zamawiający, jako podmiot dokonujący zakupów, jest uprawniony do określenia swoich oczekiwań dotyczących przedmiotu zamówienia, jego cech i funkcjonalności. Każde z takich wymagań w większym lub mniejszym stopniu ogranicza konkurencję, jednak tak długo, jak wymagania te są podyktowane obiektywnie uzasadnionymi potrzebami Zamawiającego, a ich celem nie jest zawężenie kręgu wykonawców mogących je wykonać, to Zamawiający jest uprawniony do ich sformułowania. Nie jest natomiast celem systemu zamówień publicznych i obowiązującej w nim zasady uczciwej konkurencji, umożliwienie uzyskania zamówienia wszystkim wykonawcom działającym w danej branży, bez względu na to, jakie cechy i właściwości ma przedmiot zamówienia, który mogą lub chcą zaoferować i bez uwzględnienia potrzeb Zamawiającego. To bowiem Zamawiający jest uprawniony do określenia tego co, zamierza nabyć i jeśli tylko nie stawia wymagań, które mają za cel ograniczenie konkurencji, nie zaś zrealizowanie jego potrzeb, to nie można mu w drodze środków ochrony prawnej nakazywać, aby nabył produkty lub rozwiązania, które jego potrzeb nie zaspokoją. Natomiast okoliczność, że dany Wykonawca nie jest w stanie dostarczyć produktów spełniających wymagania określone przez Zamawiającego, nie może być automatycznie utożsamiana z naruszeniem konkurencji. Tym bardziej nie można utożsamiać z takim naruszeniem sytuacji, w której Wykonawca jest w stanie dostarczyć produkty zgodne z wymaganiami Zamawiającego, ale zaoferowanie innych produktów pozwoliłoby na złożenie korzystniejszej (np. bardziej konkurencyjnej cenowo) oferty  (sygn. akt KIO 350/21).</w:t>
      </w:r>
      <w:r>
        <w:rPr>
          <w:rFonts w:eastAsia="Calibri"/>
          <w:sz w:val="24"/>
          <w:szCs w:val="24"/>
          <w:lang w:eastAsia="pl-PL"/>
        </w:rPr>
        <w:br/>
        <w:br/>
        <w:br/>
        <w:t>2. Prosimy Zamawiającego o wskazanie innych producentów paneli nadłóżkowych niż produkty firmy Mz Liberec a.s. ponieważ dystrybutor tej firmy odmówił nam złożenia oferty cenowej.</w:t>
        <w:br/>
        <w:t> </w:t>
      </w:r>
    </w:p>
    <w:p>
      <w:pPr>
        <w:pStyle w:val="Normal"/>
        <w:suppressAutoHyphens w:val="false"/>
        <w:spacing w:before="280" w:after="28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>Z informacji otrzymanych z rynku producentów medycznych, jakie są ogólnie dostępne Zamawiający informuje, że na rynku Europejskim są też inni producenci sprzętu medycznego, którzy pozwalają Zamawiającemu uzyskać oczekiwaną funkcjonalność.</w:t>
      </w:r>
    </w:p>
    <w:p>
      <w:pPr>
        <w:pStyle w:val="Standard"/>
        <w:suppressAutoHyphens w:val="false"/>
        <w:spacing w:before="280" w:after="280"/>
        <w:jc w:val="both"/>
        <w:rPr>
          <w:rFonts w:eastAsia="Calibri"/>
          <w:color w:val="6666FF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>Zamawiający informuje, że przepisy ustawy PZP zakazują generalnie używania nazw własnych poza przypadkami wyraźnie w ustawie wskazanymi z tego względu Zamawiający nie poda nazw własnych Wykonawców ponieważ dokładnie wyspecyfikował swoje oczekiwania zgodnie z treścią ustawy. Jednocześnie Zamawiający wskazuje, że wedle jego wiedzy jest co najmniej kilku innych  producentów wyrobu spełniającego wszystkie wymogi SWZ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eastAsia="Calibri"/>
          <w:color w:val="FF0000"/>
          <w:sz w:val="24"/>
          <w:szCs w:val="24"/>
        </w:rPr>
        <w:br/>
      </w:r>
      <w:r>
        <w:rPr>
          <w:rFonts w:eastAsia="Calibri"/>
          <w:sz w:val="24"/>
          <w:szCs w:val="24"/>
          <w:lang w:eastAsia="pl-PL"/>
        </w:rPr>
        <w:t>3. Prosimy Zamawiającego o dopuszczenie do postępowania paneli nadłóżkowych, składających się z funkcjonalności zgodnych z przeznaczeniem panela nadłóżkowego zgodnie z definicją tego produktu. Prosimy o określenie minimalnej ilości i typów gazów medycznych oraz gniazd elektrycznych IT, określenie ilości i typów oświetleń, określenie wyposażenia dodatkowego takiego jak szyny medyczne, półki itp. Wymaganie przez Zamawiającego np. zegara LCD w panelu nadłóżkowym jest niezgodne z jego przeznaczeniem i zapisami obowiązujących norm w zakresie paneli tj. EN 11197. Ten wyrób służy do udostępniania i podawania Pacjentom energii elektrycznej, gazów medycznych oraz światła, najpewniej ten produkt nie służy do mierzenia czasu RTC.</w:t>
      </w:r>
    </w:p>
    <w:p>
      <w:pPr>
        <w:pStyle w:val="Normal"/>
        <w:suppressAutoHyphens w:val="false"/>
        <w:spacing w:before="280" w:after="280"/>
        <w:rPr/>
      </w:pPr>
      <w:r>
        <w:rPr>
          <w:rFonts w:eastAsia="Calibri"/>
          <w:color w:val="FF0000"/>
          <w:sz w:val="24"/>
          <w:szCs w:val="24"/>
        </w:rPr>
        <w:t xml:space="preserve">Odpowiedź: </w:t>
      </w:r>
      <w:r>
        <w:rPr>
          <w:rFonts w:eastAsia="Calibri"/>
          <w:color w:val="FF0000"/>
          <w:sz w:val="24"/>
          <w:szCs w:val="24"/>
          <w:lang w:eastAsia="pl-PL"/>
        </w:rPr>
        <w:t>Minimalne wymagania określające parametry techniczne i infrastrukturę paneli zostały opisane w dokumentacji projektowej.</w:t>
        <w:br/>
        <w:t>Zamawiający przychyla się do sugestii Wykonawcy i dopuszcza panele medyczne nie wyposażone z zegar. Ostateczny wygląd i funkcjonalność paneli medycznych, z zachowaniem minimalnych wymagań opisanych w dokumentacji projektowej, należy uzgodnić z Zamawiającym na etapie realizacji inwestycji.</w:t>
      </w:r>
    </w:p>
    <w:p>
      <w:pPr>
        <w:pStyle w:val="Normal"/>
        <w:suppressAutoHyphens w:val="false"/>
        <w:spacing w:before="280" w:after="280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360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suppressAutoHyphens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stępca Dyrektora</w:t>
      </w:r>
    </w:p>
    <w:p>
      <w:pPr>
        <w:pStyle w:val="Normal"/>
        <w:suppressAutoHyphens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ds. Techniczno -Eksploatacyjnych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left="-964" w:hanging="0"/>
      <w:rPr>
        <w:lang w:val="en-US"/>
      </w:rPr>
    </w:pPr>
    <w:r>
      <w:rPr>
        <w:lang w:val="en-US"/>
      </w:rPr>
      <w:drawing>
        <wp:inline distT="0" distB="0" distL="0" distR="0">
          <wp:extent cx="6317615" cy="10464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1761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64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firstLine="708"/>
      <w:jc w:val="center"/>
      <w:rPr/>
    </w:pPr>
    <w:r>
      <w:rPr/>
      <w:drawing>
        <wp:inline distT="0" distB="0" distL="0" distR="0">
          <wp:extent cx="6981190" cy="690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29095</wp:posOffset>
              </wp:positionH>
              <wp:positionV relativeFrom="page">
                <wp:posOffset>4898390</wp:posOffset>
              </wp:positionV>
              <wp:extent cx="760730" cy="894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730" cy="894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libri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pt;height:70.4pt;mso-wrap-distance-left:9.05pt;mso-wrap-distance-right:9.05pt;mso-wrap-distance-top:0pt;mso-wrap-distance-bottom:0pt;margin-top:385.7pt;mso-position-vertical-relative:page;margin-left:52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libri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701"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237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pacing w:val="-3"/>
      <w:w w:val="100"/>
      <w:sz w:val="22"/>
      <w:szCs w:val="22"/>
      <w:lang w:val="pl-PL" w:bidi="ar-SA"/>
    </w:rPr>
  </w:style>
  <w:style w:type="character" w:styleId="WW8Num2z2">
    <w:name w:val="WW8Num2z2"/>
    <w:qFormat/>
    <w:rPr>
      <w:rFonts w:ascii="Times New Roman" w:hAnsi="Times New Roman" w:cs="Times New Roman"/>
      <w:lang w:val="pl-PL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rlito;Arial" w:hAnsi="Carlito;Arial" w:eastAsia="Carlito;Arial" w:cs="Carlito;Arial"/>
      <w:w w:val="100"/>
      <w:sz w:val="22"/>
      <w:szCs w:val="22"/>
      <w:lang w:val="pl-PL" w:bidi="ar-SA"/>
    </w:rPr>
  </w:style>
  <w:style w:type="character" w:styleId="WW8Num11z1">
    <w:name w:val="WW8Num11z1"/>
    <w:qFormat/>
    <w:rPr>
      <w:rFonts w:ascii="Symbol" w:hAnsi="Symbol" w:eastAsia="Symbol" w:cs="Symbol"/>
      <w:spacing w:val="-3"/>
      <w:w w:val="100"/>
      <w:sz w:val="22"/>
      <w:szCs w:val="22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>
      <w:rFonts w:ascii="Verdana" w:hAnsi="Verdana" w:cs="Verdana"/>
      <w:b/>
      <w:bCs w:val="false"/>
      <w:i/>
      <w:sz w:val="18"/>
      <w:szCs w:val="18"/>
      <w:u w:val="single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rlito;Arial" w:hAnsi="Carlito;Arial" w:eastAsia="Carlito;Arial" w:cs="Carlito;Arial"/>
      <w:w w:val="100"/>
      <w:sz w:val="22"/>
      <w:szCs w:val="22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rlito;Arial" w:hAnsi="Carlito;Arial" w:eastAsia="Carlito;Arial" w:cs="Carlito;Arial"/>
      <w:w w:val="100"/>
      <w:sz w:val="22"/>
      <w:szCs w:val="22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rlito;Arial" w:hAnsi="Carlito;Arial" w:eastAsia="Carlito;Arial" w:cs="Carlito;Arial"/>
      <w:w w:val="100"/>
      <w:sz w:val="22"/>
      <w:szCs w:val="22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480"/>
      <w:ind w:right="1000" w:hanging="160"/>
    </w:pPr>
    <w:rPr>
      <w:rFonts w:ascii="Arial" w:hAnsi="Arial" w:eastAsia="Arial" w:cs="Arial"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jp2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2:00Z</dcterms:created>
  <dc:creator>Anna Stachowicz</dc:creator>
  <dc:description/>
  <cp:keywords/>
  <dc:language>en-US</dc:language>
  <cp:lastModifiedBy>Jolanta Ciepiela</cp:lastModifiedBy>
  <cp:lastPrinted>2023-03-14T10:13:00Z</cp:lastPrinted>
  <dcterms:modified xsi:type="dcterms:W3CDTF">2023-03-29T12:21:00Z</dcterms:modified>
  <cp:revision>7</cp:revision>
  <dc:subject/>
  <dc:title>Program zrealizowano przy wsparciu finansowym Województwa Małopolskiego</dc:title>
</cp:coreProperties>
</file>