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TECHNICZNE WYKONANIA I ODBIORU ROBÓT ZIMOWEGO UTRZYMANIA DRÓG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zastrzega sobie prawo dysponowania zakontraktowanym sprzętem na terenie całego Powiatu Włoszczowskieg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KCJA CZYNNA</w:t>
      </w:r>
      <w:r>
        <w:rPr>
          <w:rFonts w:cs="Calibri" w:ascii="Calibri" w:hAnsi="Calibri"/>
          <w:color w:val="000000"/>
          <w:sz w:val="22"/>
          <w:szCs w:val="22"/>
        </w:rPr>
        <w:t xml:space="preserve"> – świadczenie usług przy zimowym utrzymaniu dróg powiatowych, polegające na pracy sprzętu przy załadunku i rozładunku materiałów (sól, piasek, mieszanka piaskowo-solna) oraz pracy sprzętu bezpośrednio na drodze przy usuwaniu śliskości i odśnieżaniu. Czas akcji czynnej rozpoczyna się w chwili wydania przez dyżurnego zimowego utrzymania dróg dyspozycji do załadunku sprzętu lub jego wyjazdu do pracy bezpośrednio na drodze, natomiast kończy się w chwili zakończenia załadunku (ładowarka) lub powrotu do jednostki zamawiającego dysponującej sprzętem (pługo-piaskarka) i zgłoszenia dyżurnemu o wykonaniu zleconego zadania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równiarki czas akcji liczy się od chwili rozpoczęcia pracy na drodze do czasu jej zakończenia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KCJA BIERNA</w:t>
      </w:r>
      <w:r>
        <w:rPr>
          <w:rFonts w:cs="Calibri" w:ascii="Calibri" w:hAnsi="Calibri"/>
          <w:color w:val="000000"/>
          <w:sz w:val="22"/>
          <w:szCs w:val="22"/>
        </w:rPr>
        <w:t xml:space="preserve"> – świadczenie usług, polegające na pozostawaniu sprzętu wraz z operatorem w pełnej gotowości do podjęcia „akcji czynnej” do chwili odwołania „akcji biernej”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ŚWIADCZENIE USŁUG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3.1.</w:t>
        <w:tab/>
        <w:t xml:space="preserve">Usługi odbywają się według dyspozycji Zamawiającego. Wykonawca po wezwaniu przez </w:t>
        <w:tab/>
        <w:t xml:space="preserve">Zamawiającego podstawia jednostki sprzętowe niezwłocznie, lecz nie później niż w ciągu 2 h </w:t>
        <w:tab/>
        <w:t>dla wszystkich jednostek sprzętowych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2. </w:t>
        <w:tab/>
        <w:t xml:space="preserve">Wykonawca podstawia sprzęt do pracy całkowicie sprawny technicznie i zaopatrzony w </w:t>
        <w:tab/>
        <w:t>konieczną ilość paliwa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3.3.</w:t>
        <w:tab/>
        <w:t xml:space="preserve">Wykonawca zapewnia całodobową obsługę sprzętu przez odpowiednią ilość zmian </w:t>
        <w:tab/>
        <w:t>operatorów i kierowców posiadających łączność telefoniczną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3.4.</w:t>
        <w:tab/>
        <w:t xml:space="preserve">Wykonawca zobowiązany jest do wyposażenia na własny koszt nośnika piaskarek w lampę </w:t>
        <w:tab/>
        <w:t>błyskową sygnalizacyjną, niezależnie od lampy błyskowej zamontowanej na piaskarce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5.</w:t>
        <w:tab/>
        <w:t xml:space="preserve">Wykonawca zobowiązany jest do zainstalowania powierzonego mu przez Zamawiającego </w:t>
        <w:tab/>
        <w:t>urządzenia monitorującego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6. </w:t>
        <w:tab/>
        <w:t xml:space="preserve">Wykonawca będzie świadczył wszystkie usługi sprzętem własnym lub powierzonym przez </w:t>
        <w:tab/>
        <w:t xml:space="preserve">Zamawiającego. Tylko w przypadku poważnej awarii nośnika Wykonawca ma prawo </w:t>
        <w:tab/>
        <w:t>wynajęcia nośnika obcego na czas awarii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3.7.</w:t>
        <w:tab/>
        <w:t xml:space="preserve">W zależności od warunków atmosferycznych Zamawiający może odwołać świadczenie usług </w:t>
        <w:tab/>
        <w:t>na czas nieokreślon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MAGANIA DOTYCZĄCE OFEROWANEGO SPRZĘT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onowany sprzęt winien posiadać pełną sprawność techniczną i estetyczny wygląd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zęt powinien posiadać na kabinie kierowcy sprawną lampę sygnalizacyjną koloru żółtego tzw. kogut;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BOWIĄZKI WYKONAWCY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1. Wykonawca ma obowiązek uzyskania potwierdzenia przeszkolenia swoich pracowników w </w:t>
        <w:tab/>
        <w:t xml:space="preserve">zakresie zasad prowadzenia zimowego utrzymania dróg. Szkolenie organizuje Zamawiający,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a o jego terminie poinformuje Wykonawców telefoniczni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2. </w:t>
        <w:tab/>
        <w:t xml:space="preserve">Wykonawca będzie świadczył usługi sprzętem sprawnym technicznie i w sposób </w:t>
        <w:tab/>
        <w:t>niezagrażający bezpiecznemu użytkowaniu dróg.</w:t>
      </w:r>
    </w:p>
    <w:p>
      <w:pPr>
        <w:pStyle w:val="Normal"/>
        <w:ind w:left="51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Wykonawca ponosi całkowitą odpowiedzialność prawną i finansową za zniszczenie własności </w:t>
        <w:tab/>
        <w:t>osób trzecich oraz za bezpieczeństwo pracujących ludzi i użytkowników dróg.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3. </w:t>
        <w:tab/>
        <w:t xml:space="preserve">Wykonawca jest zobowiązany do udzielenia pomocy użytkownikom dróg, którzy uczestniczą </w:t>
        <w:tab/>
        <w:t>w kolizji drogowej zaistniałej na drogach administrowanych przez zarządcę drogi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gwek1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ARUNKI TECHNICZNE DLA ROBÓT PROWADZONYCH PRZY ZIMOWYM UTRZYMANIU DRÓG</w:t>
      </w:r>
    </w:p>
    <w:p>
      <w:pPr>
        <w:pStyle w:val="Nagwek1"/>
        <w:ind w:left="360" w:hanging="0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Po wezwaniu przez Zamawiającego kierowca pojazdu samochodowego lub operator sprzętu zgłasza się bezpośrednio do dyżurnego Obwodu Drogowego i wykonuje ściśle powierzone mu zadania. Zadania te dotyczą w szczególno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6.1. ODŚNIEŻANIA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1.1. 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Systemem patrolowym</w:t>
      </w:r>
      <w:r>
        <w:rPr>
          <w:rFonts w:cs="Calibri" w:ascii="Calibri" w:hAnsi="Calibri"/>
          <w:color w:val="000000"/>
          <w:sz w:val="22"/>
          <w:szCs w:val="22"/>
        </w:rPr>
        <w:t xml:space="preserve"> polegającym na patrolowaniu przydzielonych odcinków dróg i </w:t>
        <w:tab/>
        <w:t xml:space="preserve">usuwaniu na bieżąco z pasów ruchu gromadzącego się w czasie opadu śniegu tak, aby nie </w:t>
        <w:tab/>
        <w:t>dopuścić do powstania przerw i utrudnień w ruchu.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1.2. 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Systemem patrolowo-interwencyjnym</w:t>
      </w:r>
      <w:r>
        <w:rPr>
          <w:rFonts w:cs="Calibri" w:ascii="Calibri" w:hAnsi="Calibri"/>
          <w:color w:val="000000"/>
          <w:sz w:val="22"/>
          <w:szCs w:val="22"/>
        </w:rPr>
        <w:t xml:space="preserve"> polegającym na patrolowaniu przydzielonych </w:t>
        <w:tab/>
        <w:t>odcinków dróg oraz interwencyjnym ich odśnieżaniu.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1.3. 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Systemem interwencyjnym</w:t>
      </w:r>
      <w:r>
        <w:rPr>
          <w:rFonts w:cs="Calibri" w:ascii="Calibri" w:hAnsi="Calibri"/>
          <w:color w:val="000000"/>
          <w:sz w:val="22"/>
          <w:szCs w:val="22"/>
        </w:rPr>
        <w:t xml:space="preserve"> polegającym na usuwaniu z pasów ruchu warstwy śniegu lub zasp </w:t>
        <w:tab/>
        <w:t>śnieżnych powstałych podczas opadów śniegu, zawiei i zamieci śnieżnych.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1.4. 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Uzupełniającego</w:t>
      </w:r>
      <w:r>
        <w:rPr>
          <w:rFonts w:cs="Calibri" w:ascii="Calibri" w:hAnsi="Calibri"/>
          <w:color w:val="000000"/>
          <w:sz w:val="22"/>
          <w:szCs w:val="22"/>
        </w:rPr>
        <w:t xml:space="preserve"> polegającego na usuwaniu zwałów śniegu z poboczy poza koronę drogi. </w:t>
        <w:tab/>
        <w:t>Następuje ono po oczyszczeniu pasów ruchu ze śniegu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2. ZWALCZANIA ŚLISKOŚCI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2.1 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Systemem patrolowym</w:t>
      </w:r>
      <w:r>
        <w:rPr>
          <w:rFonts w:cs="Calibri" w:ascii="Calibri" w:hAnsi="Calibri"/>
          <w:color w:val="000000"/>
          <w:sz w:val="22"/>
          <w:szCs w:val="22"/>
        </w:rPr>
        <w:t xml:space="preserve"> polegającym na patrolowaniu przydzielonych odcinków dróg i </w:t>
        <w:tab/>
        <w:t xml:space="preserve">posypywaniu ich środkami chemicznymi lub ich mieszaninami z materiałami uszorstniającymi </w:t>
        <w:tab/>
        <w:t xml:space="preserve">w miejscach niebezpiecznych jak zakręty, skrzyżowania, miejsca przystankowe, wzniesienia. </w:t>
        <w:tab/>
        <w:t xml:space="preserve">Zamawiający może podjąć decyzję o ciągłym posypywaniu wybranych odcinków dróg, o czym </w:t>
        <w:tab/>
        <w:t>każdorazowo poinformuje Wykonawcę.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2.2. 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Systemem patrolowo-interwencyjnym</w:t>
      </w:r>
      <w:r>
        <w:rPr>
          <w:rFonts w:cs="Calibri" w:ascii="Calibri" w:hAnsi="Calibri"/>
          <w:color w:val="000000"/>
          <w:sz w:val="22"/>
          <w:szCs w:val="22"/>
        </w:rPr>
        <w:t xml:space="preserve"> polegającym na patrolowaniu przydzielonych </w:t>
        <w:tab/>
        <w:t xml:space="preserve">odcinków dróg oraz interwencyjnym usuwaniu gołoledzi środkami chemicznymi lub ich </w:t>
        <w:tab/>
        <w:t xml:space="preserve">mieszaninami z materiałami uszorstniającymi w miejscach niebezpiecznych jak zakręty, </w:t>
        <w:tab/>
        <w:t xml:space="preserve">skrzyżowania, miejsca przystankowe, wzniesienia. Zamawiający może podjąć decyzję o </w:t>
        <w:tab/>
        <w:t xml:space="preserve">ciągłym posypywaniu wybranych odcinków dróg, o czym każdorazowo poinformuje </w:t>
        <w:tab/>
        <w:t>Wykonawcę.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2.3. 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>Systemem interwencyjnym</w:t>
      </w:r>
      <w:r>
        <w:rPr>
          <w:rFonts w:cs="Calibri" w:ascii="Calibri" w:hAnsi="Calibri"/>
          <w:color w:val="000000"/>
          <w:sz w:val="22"/>
          <w:szCs w:val="22"/>
        </w:rPr>
        <w:t xml:space="preserve"> polegającym na posypywaniu miejsc decydujących o możliwości </w:t>
        <w:tab/>
        <w:t xml:space="preserve">ruchu wskazanych przez dyżurnego Obwodu Drogowego mieszaninami środków chemicznych </w:t>
        <w:tab/>
        <w:t>z materiałami uszorstniającym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ab/>
        <w:t>Kierowca zobowiązany jest do informowania po przyjeździe na Obwód Drogowy o sytuacji na drogach lub innych zaistniałych zdarzeniach.</w:t>
      </w:r>
    </w:p>
    <w:p>
      <w:pPr>
        <w:pStyle w:val="Heading4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Heading4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A ŁADOWARKI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7.1. </w:t>
        <w:tab/>
        <w:t xml:space="preserve">Załadunek materiałów na piaskarki w sposób wykluczający uszkodzenie mechaniczne </w:t>
        <w:tab/>
        <w:t>piaskarki.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2. </w:t>
        <w:tab/>
      </w:r>
      <w:r>
        <w:rPr>
          <w:rFonts w:cs="Calibri" w:ascii="Calibri" w:hAnsi="Calibri"/>
          <w:sz w:val="22"/>
          <w:szCs w:val="22"/>
        </w:rPr>
        <w:t>Prace porządkowe w obrębie składu materiałów według ustaleń kierownictwa OD.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3. </w:t>
        <w:tab/>
        <w:t xml:space="preserve">Wykonywanie mieszanek piaskowo-solnych w proporcji ustalonej przez kierownika Obwodu </w:t>
        <w:tab/>
        <w:t>Drogowego.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4.       Interwencyjne odśnieżanie odcinków dróg wskazanych przez dyżurnego Obwodu Drogowego. </w:t>
      </w:r>
    </w:p>
    <w:p>
      <w:pPr>
        <w:pStyle w:val="Heading4"/>
        <w:numPr>
          <w:ilvl w:val="0"/>
          <w:numId w:val="1"/>
        </w:numPr>
        <w:jc w:val="both"/>
        <w:rPr/>
      </w:pPr>
      <w:r>
        <w:rPr/>
      </w:r>
    </w:p>
    <w:p>
      <w:pPr>
        <w:pStyle w:val="Heading4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WARUNKI TECHNICZNE ODBIORU ROBÓT ZIMOWEGO UTRZYMANIA DRÓG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owi podlega odśnieżanie i zwalczanie śliskości zimowej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bioru robót dokonuje upoważniony pracownik Zarządu Dróg Powiatowych oceniając spełnienie następujących warunków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1. PRZY ODŚNIEŻANIU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1.1. </w:t>
        <w:tab/>
      </w:r>
      <w:r>
        <w:rPr>
          <w:rFonts w:cs="Calibri" w:ascii="Calibri" w:hAnsi="Calibri"/>
          <w:sz w:val="22"/>
          <w:szCs w:val="22"/>
        </w:rPr>
        <w:t xml:space="preserve">W SYSTEMIE PATROLOWYM po przejściu pługa na pasie ruchu może zalegać cienka warstwa </w:t>
        <w:tab/>
        <w:t>zajeżdżonego śniegu; pobocza odśnieżone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1.2. </w:t>
        <w:tab/>
      </w:r>
      <w:r>
        <w:rPr>
          <w:rFonts w:cs="Calibri" w:ascii="Calibri" w:hAnsi="Calibri"/>
          <w:sz w:val="22"/>
          <w:szCs w:val="22"/>
        </w:rPr>
        <w:t xml:space="preserve">W SYSTEMIE PATROLOWO – INTERWENCYJNYM po przejściu pługa na pasie ruchu może </w:t>
        <w:tab/>
        <w:t>zalegać warstwa śniegu o grubości do 8 cm; pobocza odśnieżo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1.3. </w:t>
        <w:tab/>
        <w:t xml:space="preserve">W SYSTEMIE INTERWENCYJNYM po przejściu pługa na pasie ruchu może zalegać warstwa </w:t>
        <w:tab/>
        <w:t xml:space="preserve">śniegu umożliwiająca przejazd tylko niektórym typom pojazdów (np. samochody ciężarowe, </w:t>
        <w:tab/>
        <w:t>autobusy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1.4. </w:t>
        <w:tab/>
        <w:t>UZUPEŁNIAJĄCYM – na poboczu może zalegać warstwa śniegu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2. </w:t>
        <w:tab/>
        <w:t>PRZY ZWALCZANIU ŚLISKOŚCI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2.1. </w:t>
        <w:tab/>
        <w:t xml:space="preserve">W SYSTEMACH: PATROLOWYM, PATROLOWO – INTERWENCYJNYM I INTERWENCYJNYM za </w:t>
        <w:tab/>
        <w:t xml:space="preserve">piaskarką pozostaje widoczny na szerokości pasa ruchu ślad rozsypanych środków </w:t>
        <w:tab/>
        <w:t xml:space="preserve">chemicznych lub ich mieszanin z materiałami uszorstniającymi w ilościach wynikających z </w:t>
        <w:tab/>
        <w:t>„Warunków technicznych dla robót prowadzonych przy zimowym utrzymaniu dróg”.</w:t>
      </w:r>
    </w:p>
    <w:p>
      <w:pPr>
        <w:pStyle w:val="Normal"/>
        <w:ind w:left="708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E USŁUG</w:t>
      </w:r>
    </w:p>
    <w:p>
      <w:pPr>
        <w:pStyle w:val="Tekstpodstawowy21"/>
        <w:tabs>
          <w:tab w:val="clear" w:pos="708"/>
          <w:tab w:val="left" w:pos="851" w:leader="none"/>
        </w:tabs>
        <w:overflowPunct w:val="true"/>
        <w:autoSpaceDE w:val="true"/>
        <w:ind w:left="0" w:right="0" w:hanging="0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9.1. </w:t>
        <w:tab/>
        <w:t xml:space="preserve">Rozliczenie potwierdzonych usług następuje fakturami wystawionymi na dzień: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b/>
          <w:bCs/>
        </w:rPr>
        <w:t>30 każdego miesiąca.</w:t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/>
      </w:pPr>
      <w:r>
        <w:rPr>
          <w:rFonts w:cs="Calibri" w:ascii="Calibri" w:hAnsi="Calibri"/>
        </w:rPr>
        <w:t xml:space="preserve">9.2. </w:t>
        <w:tab/>
        <w:t xml:space="preserve">Termin zapłaty należności ustala się zgodnie z terminem zaproponowanym przez wykonawcę </w:t>
        <w:tab/>
        <w:t xml:space="preserve">w formularzu „Oferta”, ale nie później niż do 30 dni od daty dostarczenia Zamawiającemu </w:t>
        <w:tab/>
        <w:t>przez Wykonawcę faktury wraz z kompletem dokumentów rozliczeniowych.</w:t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/>
      </w:pPr>
      <w:r>
        <w:rPr>
          <w:rFonts w:cs="Calibri" w:ascii="Calibri" w:hAnsi="Calibri"/>
          <w:color w:val="000000"/>
        </w:rPr>
        <w:t xml:space="preserve">9.3. </w:t>
        <w:tab/>
        <w:t xml:space="preserve">Dokumenty rozliczeniowe Wykonawca sporządza w sposób czytelny i wg zasad (wzoru) </w:t>
        <w:tab/>
        <w:t>ustalonych przez Zamawiającego.</w:t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/>
      </w:pPr>
      <w:r>
        <w:rPr>
          <w:rFonts w:cs="Calibri" w:ascii="Calibri" w:hAnsi="Calibri"/>
        </w:rPr>
        <w:t xml:space="preserve">9.4. </w:t>
        <w:tab/>
        <w:t xml:space="preserve">Rozliczeniowa karta drogowa powinna być wystawiona wyłącznie za usługi na drogach i </w:t>
        <w:tab/>
        <w:t>ulicach powiatowych, których zarządcą jest Zarząd Dróg Powiatowych we Włoszczowie.</w:t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9.5. </w:t>
        <w:tab/>
        <w:t xml:space="preserve">Zamawiający zastrzega sobie możliwość żądania szczegółowego wypełniania kart drogowych </w:t>
        <w:tab/>
        <w:t>(godziny pracy, odcinka drogi, ilości przejechanych kilometrów z wpisem stanu licznika).</w:t>
      </w:r>
    </w:p>
    <w:p>
      <w:pPr>
        <w:pStyle w:val="Tekstpodstawowy21"/>
        <w:overflowPunct w:val="true"/>
        <w:autoSpaceDE w:val="true"/>
        <w:ind w:left="624" w:right="0" w:hanging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/>
      </w:pPr>
      <w:r>
        <w:rPr>
          <w:rFonts w:cs="Calibri" w:ascii="Calibri" w:hAnsi="Calibri"/>
          <w:b/>
          <w:color w:val="000000"/>
        </w:rPr>
        <w:t>10. KONTROLA USŁU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1"/>
        <w:ind w:left="0" w:right="0" w:hanging="0"/>
        <w:jc w:val="left"/>
        <w:rPr/>
      </w:pPr>
      <w:r>
        <w:rPr>
          <w:rFonts w:cs="Calibri" w:ascii="Calibri" w:hAnsi="Calibri"/>
          <w:color w:val="000000"/>
        </w:rPr>
        <w:t xml:space="preserve">10.1. </w:t>
      </w:r>
      <w:r>
        <w:rPr>
          <w:rFonts w:cs="Calibri" w:ascii="Calibri" w:hAnsi="Calibri"/>
        </w:rPr>
        <w:t>Wykonanie i odbiory usług będą się odbywały zgodnie z warunkami technicznymi wykonania i odbioru /WTWiO/. Jeżeli w trakcie usługi zamawiający stwierdzi, że Wykonawca wykonuje usługi niezgodne z WTWiO  to:</w:t>
      </w:r>
    </w:p>
    <w:p>
      <w:pPr>
        <w:pStyle w:val="Tekstpodstawowy21"/>
        <w:numPr>
          <w:ilvl w:val="1"/>
          <w:numId w:val="2"/>
        </w:numPr>
        <w:overflowPunct w:val="true"/>
        <w:autoSpaceDE w:val="true"/>
        <w:jc w:val="left"/>
        <w:textAlignment w:val="auto"/>
        <w:rPr/>
      </w:pPr>
      <w:r>
        <w:rPr>
          <w:rFonts w:cs="Calibri" w:ascii="Calibri" w:hAnsi="Calibri"/>
        </w:rPr>
        <w:t>nie potwierdzi usługi od początku dyspozycji,</w:t>
      </w:r>
    </w:p>
    <w:p>
      <w:pPr>
        <w:pStyle w:val="Tekstpodstawowy21"/>
        <w:numPr>
          <w:ilvl w:val="1"/>
          <w:numId w:val="2"/>
        </w:numPr>
        <w:jc w:val="left"/>
        <w:rPr/>
      </w:pPr>
      <w:r>
        <w:rPr>
          <w:rFonts w:cs="Calibri" w:ascii="Calibri" w:hAnsi="Calibri"/>
        </w:rPr>
        <w:t>będzie naliczał kary jak za nie podstawienie sprzętu.</w:t>
      </w:r>
    </w:p>
    <w:p>
      <w:pPr>
        <w:pStyle w:val="Tekstpodstawowy21"/>
        <w:numPr>
          <w:ilvl w:val="1"/>
          <w:numId w:val="2"/>
        </w:numPr>
        <w:overflowPunct w:val="true"/>
        <w:autoSpaceDE w:val="true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rezygnuje natychmiast z usług danego Wykonawcy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śli gdziekolwiek w opisie przedmiotu zamówienia znalazły się zapisy wskazujące na określoną rzecz lub wskazanie producenta, czy dostawcy lub wynika to z podanych w opisie przedmiotu parametrów, Zamawiający dopuszcza zastosowanie w ofercie rzeczy równoważnych tzn. o parametrach technicznych, jakościowych i funkcjonalnych, co najmniej równych parametrom określonym przez zamawiając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AZ DRÓG DO ZUD (pługopiaskarki)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la zadania nr 1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Gmina Kluczewsko - wszystkie drogi z wyjątkiem drogi nr 1897T Kluczewsko – Komparzów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mina Włoszczowa – drogi:</w:t>
      </w:r>
    </w:p>
    <w:p>
      <w:pPr>
        <w:pStyle w:val="Normal"/>
        <w:numPr>
          <w:ilvl w:val="0"/>
          <w:numId w:val="4"/>
        </w:numPr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lice powiatowe w mieście Włoszczowa 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901T Motyczno – Międzylesie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Gmina Krasocin – drogi:</w:t>
        <w:tab/>
      </w:r>
    </w:p>
    <w:p>
      <w:pPr>
        <w:pStyle w:val="Normal"/>
        <w:numPr>
          <w:ilvl w:val="0"/>
          <w:numId w:val="5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877T Wymysłów – Ludynia,</w:t>
      </w:r>
    </w:p>
    <w:p>
      <w:pPr>
        <w:pStyle w:val="Normal"/>
        <w:numPr>
          <w:ilvl w:val="0"/>
          <w:numId w:val="5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777T dr. pow. 1442T Kozia Wieś – gr. gminy Krasocin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zadania nr 2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mina Włoszczowa – drogi: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442T Włoszczowa – Biadaszek,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897T Kurzelów – Komparzów,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898T Kurzelów – Jeżowice,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900T Gościęcin – Śilpia Mała – gr. powiatu włoszczowski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mina Kluczewsko – drogi:</w:t>
      </w:r>
    </w:p>
    <w:p>
      <w:pPr>
        <w:pStyle w:val="Normal"/>
        <w:numPr>
          <w:ilvl w:val="0"/>
          <w:numId w:val="7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897T Kluczewsko – Kurzelów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mina Krasocin – drogi: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 xml:space="preserve">1182T Ludynia – gr. pow. włoszczowskiego - Kozłów 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442T Biadaszek – Zabrody,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908T Żeleźnica – Oleszno,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909T Oleszno – Krasocin,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 xml:space="preserve">1910T Chotów – Krasocin 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911T Nowy Dwór – Ostrów – Czerwonka,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912T Belina – Ostrów – Niwiska,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913T Krasocin – Czostków – Ludynia,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187T Lipie – Gruszczyn – Cieśle,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188T Niwiska – Skorków,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914T Mieczyn – Występy,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915T Rogalów – Karolinów,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916T Brygidów – Stojewsko,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917T Sułków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372T Jakubów – Wojciechów,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389T Mieczyn - Gnieździsk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la zadania nr 3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mina Radków – wszystkie drogi,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mina Moskorzew – wszystkie drogi,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mina Secemin – wszystkie drogi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mina Włoszczowa – drogi: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899T Włoszczowa – Łachów,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 xml:space="preserve">1176T Rogienice – Ogarka – Przygradów 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878T Konieczno – Modrzewie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 xml:space="preserve">1183T Rząbiec – Henryków 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879T Dąbie – Kossów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186T Włoszczowa – Konieczno – Rogienice – Dąbie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880T Rogienice – Bebelno – Krasów – Radków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881T Wola Wiśniowa – Ludwinów – Bebelno – Krzepin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 xml:space="preserve">1896T Wymysłów – Czarnca – Kąty – dr. pow. nr 1881T 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1877T Nieznanowice – Rząbiec – Wymysłów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624"/>
        </w:tabs>
        <w:ind w:left="624" w:hanging="624"/>
      </w:pPr>
      <w:rPr>
        <w:rFonts w:ascii="Calibri" w:hAnsi="Calibri" w:cs="Calibri"/>
      </w:rPr>
    </w:lvl>
    <w:lvl w:ilvl="1">
      <w:start w:val="1"/>
      <w:numFmt w:val="lowerLetter"/>
      <w:lvlText w:val="%2)."/>
      <w:lvlJc w:val="left"/>
      <w:pPr>
        <w:tabs>
          <w:tab w:val="num" w:pos="1021"/>
        </w:tabs>
        <w:ind w:left="1021" w:hanging="397"/>
      </w:pPr>
      <w:rPr>
        <w:i w:val="false"/>
        <w:b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510"/>
        </w:tabs>
        <w:ind w:left="510" w:hanging="510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sz w:val="22"/>
        <w:szCs w:val="22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sz w:val="22"/>
        <w:szCs w:val="22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sz w:val="22"/>
        <w:szCs w:val="22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outlineLvl w:val="3"/>
    </w:pPr>
    <w:rPr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Calibri" w:hAnsi="Calibri" w:cs="Calibri"/>
      <w:b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alibri" w:hAnsi="Calibri" w:cs="Calibri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>
      <w:rFonts w:cs="Times New Roman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u w:val="single"/>
    </w:rPr>
  </w:style>
  <w:style w:type="character" w:styleId="WW8Num27z4">
    <w:name w:val="WW8Num27z4"/>
    <w:qFormat/>
    <w:rPr>
      <w:rFonts w:cs="Times New Roman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widowControl/>
      <w:suppressAutoHyphens w:val="true"/>
      <w:overflowPunct w:val="false"/>
      <w:ind w:left="1080" w:right="0" w:hanging="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3:00Z</dcterms:created>
  <dc:creator>User</dc:creator>
  <dc:description/>
  <cp:keywords/>
  <dc:language>en-US</dc:language>
  <cp:lastModifiedBy>ZDP Włoszczowa</cp:lastModifiedBy>
  <cp:lastPrinted>1995-11-21T17:41:00Z</cp:lastPrinted>
  <dcterms:modified xsi:type="dcterms:W3CDTF">2023-09-18T10:23:00Z</dcterms:modified>
  <cp:revision>11</cp:revision>
  <dc:subject/>
  <dc:title>Rozdział IV</dc:title>
</cp:coreProperties>
</file>