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PO/49/2024/ZP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br/>
        <w:t>Numer postępowania (numer sprawy)</w:t>
        <w:tab/>
        <w:tab/>
        <w:t xml:space="preserve">                                               Załącznik nr 1 do zapytania ofertow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Pieczęć Wykonawcy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  <w:t>FORMULARZ OFERTOWY</w:t>
      </w:r>
    </w:p>
    <w:p>
      <w:pPr>
        <w:pStyle w:val="Akapitzlist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o wartości nieprzekraczającej kwoty 130 000 zł nett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Zamawiający: Zakład Pielęgnacyjno – Opiekuńczy w Ostrołęc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Przedmiot Zamówieni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ukcesywna dostawa produktów leczniczych do Działu Farmacji Szpitalnej w Zakładzie Pielęgnacyjno-Opiekuńczym w Ostrołęce.</w:t>
      </w:r>
    </w:p>
    <w:p>
      <w:pPr>
        <w:pStyle w:val="Normal"/>
        <w:numPr>
          <w:ilvl w:val="0"/>
          <w:numId w:val="4"/>
        </w:numPr>
        <w:spacing w:lineRule="auto" w:line="276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Wspólny Słownik Zamówień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690000 – 3 (Różne produkty lecznicze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Termin Wykonania Zamówienia: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zgodnie z warunkami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Warunki płatności: </w:t>
      </w:r>
      <w:r>
        <w:rPr>
          <w:rFonts w:cs="Times New Roman" w:ascii="Times New Roman" w:hAnsi="Times New Roman"/>
          <w:sz w:val="24"/>
          <w:szCs w:val="24"/>
        </w:rPr>
        <w:t xml:space="preserve">w terminie 30 dni licząc od dnia </w:t>
      </w:r>
      <w:r>
        <w:rPr>
          <w:rFonts w:cs="Times New Roman" w:ascii="Times New Roman" w:hAnsi="Times New Roman"/>
          <w:color w:val="000000"/>
          <w:sz w:val="24"/>
          <w:szCs w:val="24"/>
        </w:rPr>
        <w:t>otrzymania prawidłowo wystawionej faktur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Wykonawc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39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Nazwa(y) Wykonawcy(ów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Adres(y) Wykonawcy(ów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lang w:eastAsia="zh-CN"/>
        </w:rPr>
        <w:t>6. Cena oferty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Oferuję wykonanie zamówienia za cenę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Pakiet nr 1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Wartość bez podatku VAT: ……………………………………………………………… PLN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(słownie: …………………………………………………………………………………………. PLN)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VAT …….. % tj. ……………………………………………………………. PLN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naliczony zgodnie</w:t>
              <w:br/>
              <w:t xml:space="preserve"> z ustawą z dnia 11 marca 2004 r. o podatku od towarów i usług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zh-CN"/>
              </w:rPr>
              <w:t>Wartość z podatkiem VAT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………………………………………………………………… PLN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(słownie: …………………………………………………………………………………………… PLN)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Pakiet nr 2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Wartość bez podatku VAT: ……………………………………………………………… PLN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(słownie: …………………………………………………………………………………………. PLN)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VAT …….. % tj. ……………………………………………………………. PLN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naliczony zgodnie</w:t>
              <w:br/>
              <w:t xml:space="preserve"> z ustawą z dnia 11 marca 2004 r. o podatku od towarów i usług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zh-CN"/>
              </w:rPr>
              <w:t>Wartość z podatkiem VAT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………………………………………………………………… PLN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(słownie: …………………………………………………………………………………………… PLN)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Pakiet nr 3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Wartość bez podatku VAT: ……………………………………………………………… PLN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(słownie: …………………………………………………………………………………………. PLN)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VAT …….. % tj. ……………………………………………………………. PLN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naliczony zgodnie</w:t>
              <w:br/>
              <w:t xml:space="preserve"> z ustawą z dnia 11 marca 2004 r. o podatku od towarów i usług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zh-CN"/>
              </w:rPr>
              <w:t>Wartość z podatkiem VAT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………………………………………………………………… PLN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(słownie: …………………………………………………………………………………………… PLN)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Uwag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Kwota brutto zaoferowana przez Wykonawcę za wykonanie przedmiotu zamówienia obejmuje wszystkie koszty związane z realizacją usługi przedmiotu zamówienia, łącznie </w:t>
        <w:br/>
        <w:t xml:space="preserve">z podatkiem VAT, ewentualnymi rabatami, opłatami lub ewentualnymi należnościami wynikającymi z uzyskania niezbędnych materiałów do prawidłowego wykonania przedmiotu zamówieni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Wszystkie wartości określone w ofercie muszą być liczone z dokładnością do dwóch miejsc </w:t>
        <w:br/>
        <w:t xml:space="preserve">po przecinku. Zaokrąglenia dokonywane przez arkusz Excel  nie  są traktowane za błąd </w:t>
        <w:br/>
        <w:t>w obliczeni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Wartość musi być wyrażona w jednostkach nie mniejszych niż grosze – dwa miejsca po przecinku (nie dopuszcza się podania cen jednostkowych w tysięcznych częściach złotego – zasada zaokrąglenia – poniżej 5 należy końcówkę pominąć, powyżej i równe 5 należy zaokrąglić w górę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Cena oferty musi być wyrażona w PLN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Wszystkie ceny określone przez Wykonawcę zostaną ustalone na okres ważności umowy i nie będą podlegały zmiano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Ceny jednostkowe netto podane w formularzu ofertowym pozostają stałe przez cały okres obowiązywania umow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Każdy z Wykonawców może zaproponować tylko jedną cenę i nie może jej zmienić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Zaproponowane rabaty materiałowe nie powodują obniżenia ceny oferty.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zh-CN"/>
        </w:rPr>
        <w:t>Oświadczenia Wykonawcy</w:t>
      </w:r>
      <w:r>
        <w:rPr>
          <w:rFonts w:eastAsia="Times New Roman" w:cs="Times New Roman" w:ascii="Times New Roman" w:hAnsi="Times New Roman"/>
          <w:lang w:eastAsia="zh-CN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Oświadczam, że przedmiot zamówie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spełnia wymagania prawne dotyczące dopuszczenia do obrotu i używania na terenie Rzeczypospolitej Polskiej, zgodnie z postanowieniami  ustawy z dnia 6 września 2001 r. Prawo farmaceutyczn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posiada charakterystyki produktu leczniczego w języku polski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Oświadczam, że zapoznałem się ze wzorem umowy i nie wnoszę do niego zastrzeżeń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zh-CN"/>
        </w:rPr>
        <w:footnoteReference w:id="2"/>
      </w:r>
      <w:r>
        <w:rPr>
          <w:rFonts w:eastAsia="Times New Roman" w:cs="Times New Roman" w:ascii="Times New Roman" w:hAnsi="Times New Roman"/>
          <w:lang w:eastAsia="zh-CN"/>
        </w:rPr>
        <w:t xml:space="preserve"> wobec osób fizycznych, od których dane osobowe bezpośrednio lub pośrednio pozyskałem w celu ubiegania się o udzielenie zamówienia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zh-CN"/>
        </w:rPr>
        <w:footnoteReference w:id="3"/>
      </w:r>
      <w:r>
        <w:rPr>
          <w:rFonts w:eastAsia="Times New Roman" w:cs="Times New Roman" w:ascii="Times New Roman" w:hAnsi="Times New Roman"/>
          <w:lang w:eastAsia="zh-C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Oświadczam, że spełniam warunki zamówienia, warunki udziału w postępowaniu i nie podlegam wykluczeniu z art. 108 ust 1 pkt 1-6 ustawy Pz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........................................., dnia …....................................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</w:t>
      </w:r>
      <w:r>
        <w:rPr>
          <w:rFonts w:eastAsia="Times New Roman" w:cs="Times New Roman" w:ascii="Times New Roman" w:hAnsi="Times New Roman"/>
          <w:lang w:eastAsia="zh-CN"/>
        </w:rPr>
        <w:t xml:space="preserve">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(podpis osoby uprawnionej do reprezentowania Wykonawcy)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Open Sans"/>
          <w:b/>
          <w:i/>
          <w:color w:val="FF0000"/>
          <w:kern w:val="2"/>
          <w:sz w:val="18"/>
          <w:szCs w:val="18"/>
          <w:lang w:eastAsia="zh-CN" w:bidi="hi-IN"/>
        </w:rPr>
        <w:t xml:space="preserve">Dokument należy wypełnić i podpisać kwalifikowanym podpisem elektronicznym lub podpisem zaufanym lub podpisem osobistym. Zamawiający zaleca zapisanie dokumentu w formacie PDF. 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</w:t>
      </w:r>
    </w:p>
    <w:p>
      <w:pPr>
        <w:pStyle w:val="Footnote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47:00Z</dcterms:created>
  <dc:creator>apiasta</dc:creator>
  <dc:description/>
  <cp:keywords/>
  <dc:language>en-US</dc:language>
  <cp:lastModifiedBy>Grażyna Rulka</cp:lastModifiedBy>
  <cp:lastPrinted>2023-03-03T07:31:00Z</cp:lastPrinted>
  <dcterms:modified xsi:type="dcterms:W3CDTF">2024-11-27T07:48:00Z</dcterms:modified>
  <cp:revision>69</cp:revision>
  <dc:subject/>
  <dc:title/>
</cp:coreProperties>
</file>