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łyńska 71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st wykonanie prac projektowych, realizacja robót budowlanych</w:t>
        <w:br/>
        <w:t xml:space="preserve">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ROBOTY BUDOWLANE – DKW.2232.11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XXX</dc:creator>
  <dc:description/>
  <cp:keywords/>
  <dc:language>en-US</dc:language>
  <cp:lastModifiedBy>Robert Mordak</cp:lastModifiedBy>
  <cp:lastPrinted>2024-10-04T15:09:00Z</cp:lastPrinted>
  <dcterms:modified xsi:type="dcterms:W3CDTF">2024-10-04T13:09:00Z</dcterms:modified>
  <cp:revision>16</cp:revision>
  <dc:subject/>
  <dc:title>specyfikacja</dc:title>
</cp:coreProperties>
</file>