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FF0000"/>
          <w:sz w:val="22"/>
          <w:szCs w:val="22"/>
          <w:lang w:val="de-DE"/>
        </w:rPr>
      </w:pPr>
      <w:r>
        <w:rPr>
          <w:rFonts w:cs="Calibri" w:ascii="Calibri" w:hAnsi="Calibri"/>
          <w:color w:val="FF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pn. Dostawa sprzętu laboratoryjnego - aparatury kontrolnej </w:t>
        <w:br/>
        <w:t>i badawczej na potrzeby Wydziału Medycznego Katolickiego Uniwersytetu Lubelskiego Jana Pawła II</w:t>
        <w:br/>
        <w:t xml:space="preserve"> z podziałem na 4 części, nr sprawy: </w:t>
      </w:r>
      <w:r>
        <w:rPr>
          <w:rFonts w:cs="Calibri" w:ascii="Calibri" w:hAnsi="Calibri"/>
          <w:sz w:val="22"/>
          <w:szCs w:val="22"/>
          <w:lang w:eastAsia="ar-SA"/>
        </w:rPr>
        <w:t>AZP.274.PN.6/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zęść 1: Dostawa procesora tkankowego typu karuzelowego na potrzeby Wydziału Medycznego KU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dla części 1 wynosi: ………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dla części 1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eastAsia="ar-SA"/>
        </w:rPr>
        <w:t>Oferowany okres gwarancji wynosi: …………………… miesięcy</w:t>
      </w:r>
      <w:r>
        <w:rPr>
          <w:rFonts w:cs="Calibri" w:ascii="Calibri" w:hAnsi="Calibri"/>
          <w:bCs/>
          <w:sz w:val="22"/>
          <w:szCs w:val="22"/>
          <w:lang w:eastAsia="ar-SA"/>
        </w:rPr>
        <w:t>, liczony od daty podpisania Protokołu Odbioru bez zastrzeżeń.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kres gwarancji jest równy okresowi rękojm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zęść 2: Dostawa dwumodułowej stacji do zatapiania na potrzeby Wydziału Medycznego KU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dla części 2 wynosi: ………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dla części 2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eastAsia="ar-SA"/>
        </w:rPr>
        <w:t>Oferowany okres gwarancji wynosi: …………………… miesięcy</w:t>
      </w:r>
      <w:r>
        <w:rPr>
          <w:rFonts w:cs="Calibri" w:ascii="Calibri" w:hAnsi="Calibri"/>
          <w:bCs/>
          <w:sz w:val="22"/>
          <w:szCs w:val="22"/>
          <w:lang w:eastAsia="ar-SA"/>
        </w:rPr>
        <w:t>, liczony od daty podpisania Protokołu Odbioru bez zastrzeżeń.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kres gwarancji jest równy okresowi rękojm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zęść 3: Dostawa mikrotomu półautomatycznego na potrzeby Wydziału Medycznego KU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dla części 3 wynosi: ………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dla części 3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eastAsia="ar-SA"/>
        </w:rPr>
        <w:t>Oferowany okres gwarancji wynosi: …………………… miesięcy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liczony od daty podpisania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Protokołu Odbioru bez zastrzeżeń.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kres gwarancji jest równy okresowi rękojmi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zęść 4: Dostawa barwiarki liniowej na potrzeby Wydziału Medycznego KU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dla części 4 wynosi: ………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dla części 4 wynosi …....................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eastAsia="ar-SA"/>
        </w:rPr>
        <w:t>Oferowany okres gwarancji wynosi: …………………… miesięcy</w:t>
      </w:r>
      <w:r>
        <w:rPr>
          <w:rFonts w:cs="Calibri" w:ascii="Calibri" w:hAnsi="Calibri"/>
          <w:bCs/>
          <w:sz w:val="22"/>
          <w:szCs w:val="22"/>
          <w:lang w:eastAsia="ar-SA"/>
        </w:rPr>
        <w:t>, liczony od daty podpisania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Protokołu Odbioru bez zastrzeżeń.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kres gwarancji jest równy okresowi rękojmi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1 SWZ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y, że wykazując spełnianie warunków, o których mowa w art. 112 ust. 2 ustawy Pzp nie będziemy polegać na zasobach innych podmiotów / będziemy polegać na zasobach następujących podmiotów (na zasadach określonych w art. 118 - 123 ustawy Pzp):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4. Oświadczamy, że następujące części zamówienia powierzamy Podwykonawcom (należy podać zakres/części zamówienia oraz dokładne nazwy i dane (firm) Podwykonawców, o ile są już znane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7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 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0 r. poz. 1062 ze zm.)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 xml:space="preserve">Opis przedmiotu zamówienia – specyfikacja techniczna  oferowanego sprzętu – zał. 1.1 – 1.4 do SWZ (w zależności od części, której dotyczy oferta). </w:t>
      </w:r>
      <w:r>
        <w:rPr>
          <w:color w:val="FF0000"/>
        </w:rPr>
        <w:t xml:space="preserve">Dokument ten nie podlega uzupełnieniu.  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>
          <w:color w:val="0070C0"/>
        </w:rPr>
        <w:t>Przedmiotowe środki dowodowe na potwierdzenie, że oferowany sprzęt spełnia wymagane parametry techniczne, w postaci: katalogów i/lub ulotek i/ lub folderów i/lub prospektów i/lub opisów i/lub dokumentacji technicznych oferowanego przedmiotu zamówienia, potwierdzające  zgodność deklarowanych parametrów przedmiotu z wymaganiami OPZ zawartymi w załącznikach nr 1.1 – 1.4 do SWZ (w zależności od części, której dotyczy oferta).</w:t>
      </w:r>
    </w:p>
    <w:p>
      <w:pPr>
        <w:pStyle w:val="Akapitzlist"/>
        <w:spacing w:before="0" w:after="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sprzętu laboratoryjnego - aparatury kontrolnej i badawczej na potrzeby Wydziału Medycznego Katolickiego Uniwersytetu Lubelskiego Jana Pawła II  z podziałem na 4 częśc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2 poz. 835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sprzętu laboratoryjnego- aparatury kontrolnej i badawczej na potrzeby Wydziału Medycznego Katolickiego Uniwersytetu Lubelskiego Jana Pawła II  z podziałem na 4 części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2 poz. 835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sprzętu laboratoryjnego - aparatury kontrolnej i badawczej na potrzeby Wydziału Medycznego Katolickiego Uniwersytetu Lubelskiego Jana Pawła II  z podziałem na 4 części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świadczam, iż w okresie ostatnich 3 lat, </w:t>
      </w:r>
      <w:r>
        <w:rPr>
          <w:rFonts w:eastAsia="Calibri" w:cs="Calibri" w:ascii="Calibri" w:hAnsi="Calibri"/>
          <w:sz w:val="22"/>
          <w:szCs w:val="22"/>
        </w:rPr>
        <w:t>liczonych wstecz od dnia, w którym upływa termin składania ofert</w:t>
      </w:r>
      <w:r>
        <w:rPr>
          <w:rFonts w:eastAsia="Arial" w:cs="Calibri" w:ascii="Calibri" w:hAnsi="Calibri"/>
          <w:sz w:val="22"/>
          <w:szCs w:val="22"/>
        </w:rPr>
        <w:t xml:space="preserve">, </w:t>
        <w:br/>
        <w:t>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8"/>
        <w:gridCol w:w="1929"/>
        <w:gridCol w:w="1568"/>
        <w:gridCol w:w="1449"/>
        <w:gridCol w:w="2288"/>
      </w:tblGrid>
      <w:tr>
        <w:trPr>
          <w:trHeight w:val="10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każdej dostawy wymienionej w wykazie Wykonawca załącza dowody określające, czy ta dostawa została wykonana lub jest wykonywana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przed upływem terminu składania ofer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stawa sprzętu laboratoryjnego - aparatury kontrolnej i badawczej na potrzeby Wydziału Medycznego Katolickiego Uniwersytetu Lubelskiego Jana Pawła II  z podziałem na 4 części</w:t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sprzętu laboratoryjnego - aparatury kontrolnej i badawczej na potrzeby Wydziału Medycznego Katolickiego Uniwersytetu Lubelskiego Jana Pawła II  z podziałem na 4 części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7 ust. 4 ustawy Pzp oświadczamy, iż Wykonawcy wspólnie ubiegający się </w:t>
        <w:br/>
        <w:t>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color w:val="00B050"/>
          <w:lang w:val="en-US"/>
        </w:rPr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sprzętu laboratoryjnego - aparatury kontrolnej i badawczej na potrzeby Wydziału Medycznego Katolickiego Uniwersytetu Lubelskiego Jana Pawła II  z podziałem na 4 częśc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5"/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6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99016800"/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1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00B050"/>
          <w:lang w:val="en-US"/>
        </w:rPr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lang w:val="en-US"/>
        </w:rPr>
      </w:pPr>
      <w:r>
        <w:rPr>
          <w:rFonts w:cs="Calibri" w:ascii="Calibri" w:hAnsi="Calibri"/>
          <w:color w:val="00B050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sprzętu laboratoryjnego - aparatury kontrolnej i badawczej na potrzeby Wydziału Medycznego Katolickiego Uniwersytetu Lubelskiego Jana Pawła II  z podziałem na 4 częśc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7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8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color w:val="00B050"/>
          <w:lang w:val="en-US"/>
        </w:rPr>
      </w:pPr>
      <w:r>
        <w:rPr/>
        <w:tab/>
      </w: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bookmarkStart w:id="3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5:00Z</dcterms:created>
  <dc:creator>atlas</dc:creator>
  <dc:description/>
  <cp:keywords/>
  <dc:language>en-US</dc:language>
  <cp:lastModifiedBy>Agnieszka Kiszka</cp:lastModifiedBy>
  <cp:lastPrinted>2022-03-04T14:49:00Z</cp:lastPrinted>
  <dcterms:modified xsi:type="dcterms:W3CDTF">2023-07-12T08:20:00Z</dcterms:modified>
  <cp:revision>75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