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uzula informacyjna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ona danych oso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administratorem Pani/Pana danych osobowych jest Wójt Gminy Klucze, ul. Partyzantów 1, 32-310 Klucze,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 xml:space="preserve">administrator wyznaczył Inspektora Danych Osobowych, z którym można się kontaktować pod adresem e-mail: iod@gmina-klucze.pl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Pani/Pana dane osobowe przetwarzane będą na podstawie art. 6 ust. 1 lit. c RODO w celu związanym z przedmiotowym postępowaniem o udzielenie zamówienia publicznego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rPr/>
      </w:pPr>
      <w:r>
        <w:rPr/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przysługuje Pani/Panu prawo wniesienia skargi do organu nadzorczego na niezgodne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9:00Z</dcterms:created>
  <dc:creator>j.k-p</dc:creator>
  <dc:description/>
  <cp:keywords/>
  <dc:language>en-US</dc:language>
  <cp:lastModifiedBy>Patrycja Milanowska</cp:lastModifiedBy>
  <dcterms:modified xsi:type="dcterms:W3CDTF">2021-09-30T08:49:00Z</dcterms:modified>
  <cp:revision>2</cp:revision>
  <dc:subject/>
  <dc:title/>
</cp:coreProperties>
</file>