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łącznik nr 5 do zapytania ofertowego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az osób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OSÓB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Na „Sukcesywne dostawy oleju opałowego lekkiego L-1 do kompleksu wojskowego Dęblin – Lotnisko administrowanego przez 41. Bazę Lotnictwa Szkolnego w Dęblinie”, nr ref 416/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</w:t>
      </w:r>
      <w:r>
        <w:rPr>
          <w:rFonts w:cs="Arial" w:ascii="Arial" w:hAnsi="Arial"/>
          <w:bCs/>
          <w:sz w:val="24"/>
          <w:szCs w:val="24"/>
        </w:rPr>
        <w:t>że dysponuję następującymi osobami, które skieruję do realizacji zamówienia, wraz  z podaniem informacji na temat ich kwalifikacji zawodowych, uprawnień, doświadczenia  niezbędnego do wykonania zamówienia publicznego, a także zakresu  wykonywanych przez nich czynności oraz informacją o podstawie do dysponowania tymi osobami tj.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co najmniej </w:t>
      </w:r>
      <w:r>
        <w:rPr>
          <w:rFonts w:cs="Arial" w:ascii="Arial" w:hAnsi="Arial"/>
          <w:b/>
          <w:bCs/>
          <w:sz w:val="24"/>
          <w:szCs w:val="24"/>
        </w:rPr>
        <w:t>1 osobą</w:t>
      </w:r>
      <w:r>
        <w:rPr>
          <w:rFonts w:cs="Arial" w:ascii="Arial" w:hAnsi="Arial"/>
          <w:bCs/>
          <w:sz w:val="24"/>
          <w:szCs w:val="24"/>
        </w:rPr>
        <w:t>, która będzie uczestniczyć w wykonywaniu zamówienia (kierowca - osoba przywożąca olej opałowy), posiadającą ważne zaświadczenie ADR do przewozu materiałów niebezpiecznych - obowiązek posiadania uprawnień wynika z art. 13 ustawy z dnia 19 sierpnia 2011 r. o przewozie towarów niebezpiecznych. Osoba ta musi posiadać dokument potwierdzający ukończenie przez nią kursu ADR i złożenie z wynikiem pozytywnym egzaminu dla kierowców wykonujących przewóz drogowy towarów niebezpiecznych (zaświadczenie ADR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Wykonawca wskaże osoby, które muszą być dostępne na etapie realizacji zamówienia, spełniające następujące wymagania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51"/>
        <w:gridCol w:w="5005"/>
        <w:gridCol w:w="2551"/>
        <w:gridCol w:w="283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Imię i nazwisko osoby, którą dysponuje Wykonawc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Kwalifikacje  zawodowe/ uprawnienia/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Zakres powierzo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Podstawa do dysponowania tymi osobam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1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- ważne zaświadczenie ADR do przewozu materiałów niebezpiecznych - obowiązek posiadania uprawnień wynika z art. 13 ustawy z dnia 19 sierpnia 2011 r. o przewozie towarów niebezpiecznych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  <w:t>nr zaświadczenia:</w:t>
            </w:r>
            <w:r>
              <w:rPr>
                <w:rFonts w:eastAsia="Calibri" w:cs="Arial" w:ascii="Arial" w:hAnsi="Arial"/>
                <w:bCs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Oświadczam, spełniam warunek udziału w postępowaniu dotyczący posiadania zdolności technicznej lub zawodowej aktualnie (obecnie) i spełniam go nieprzerwalni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nia …………….                                                                                                                                    ……………………………………..…………..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/>
          <w:iCs/>
          <w:color w:val="000000"/>
        </w:rPr>
        <w:t xml:space="preserve">(należy wypełnić datę sporządzenia wykazu tj. datę aktualną, bieżącą)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 xml:space="preserve">Dokument należy podpisać kwalifikowanym podpisem  elektronicznym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 xml:space="preserve">lub elektronicznym podpisem zaufanym, lub podpisem osobistym.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>Wykonawca może oświadczenie w postaci ska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UWAGA: podpis musi być możliwy do identyfikacji (czytelny lub wraz z imienną pieczątką osoby podpisującej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. A. Koz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l. 261-519-668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4:00Z</dcterms:created>
  <dc:creator>Szkutnik Monika</dc:creator>
  <dc:description/>
  <cp:keywords/>
  <dc:language>en-US</dc:language>
  <cp:lastModifiedBy>Koza Aneta</cp:lastModifiedBy>
  <cp:lastPrinted>2024-04-16T09:16:00Z</cp:lastPrinted>
  <dcterms:modified xsi:type="dcterms:W3CDTF">2024-11-28T12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PKQBx2nGZLGcq6JlKfrRO8lJEZIpgHT</vt:lpwstr>
  </property>
  <property fmtid="{D5CDD505-2E9C-101B-9397-08002B2CF9AE}" pid="8" name="docIndexRef">
    <vt:lpwstr>ca622c1c-2727-49d8-aa1f-3176ffb22dcd</vt:lpwstr>
  </property>
</Properties>
</file>