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IP……………………, REGON…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Gminy Żab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Cze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/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17"/>
      </w:tblGrid>
      <w:tr>
        <w:trPr>
          <w:trHeight w:val="34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1.2025 r. do 31.12.2025 r.</w:t>
            </w:r>
          </w:p>
        </w:tc>
      </w:tr>
      <w:tr>
        <w:trPr>
          <w:trHeight w:val="2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1984"/>
        <w:gridCol w:w="16"/>
        <w:gridCol w:w="2004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1.2025 r. do 31.12.2025 r.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1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technicz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zna w % sumy ubezpieczenia lub limitu z uwzględnieniem limitów odpowiedzialności oraz klauzul obligatoryjnych oraz zaakceptowanych klauzul fakultatyw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stawka wg której będą dokonywane ewentualne doubezpieczenia w okresie realizacji zamówienia, bez mienia dotyczącego Centrum Recyklingu)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2"/>
        <w:gridCol w:w="2061"/>
        <w:gridCol w:w="19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ękania mrozowego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dla szkód powstałych w wyniku powodzi, deszczu nawalnego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dla szkód spowodowanych przez ryzyko pożaru, wybuchu, dymu i sadzy w odniesieniu do obiektów drewnianych oraz obiektów o drewnianej konstrukcji dachu pokrytej materiałami palnym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dla szkód spowodowanych przez nieszczelne złącza zewnętrzne budynku, nieszczelną stolarkę okienną, kominy, świetliki, itp., spowodowane złym stanem techniczny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większonego limitu dla ryzyka powodzi i deszczu nawalnego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3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ogó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1.2025 r. do 31.12.2025 r.</w:t>
            </w:r>
          </w:p>
        </w:tc>
      </w:tr>
      <w:tr>
        <w:trPr>
          <w:trHeight w:val="5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49"/>
        <w:gridCol w:w="2072"/>
        <w:gridCol w:w="193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 dla ryzyka kradzieży z włamaniem lub rozboju/rabunku poza miejscem ubezpieczenia oraz upuszczenia sprzętu przenośnego, szkody w wyniku kradzieży zwykłe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2.2025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(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</w:t>
      </w:r>
      <w:r>
        <w:rPr/>
        <w:t>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36277870"/>
      <w:bookmarkStart w:id="4" w:name="_Hlk36277870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Załącznik nr 7.1</w:t>
    </w:r>
  </w:p>
  <w:p>
    <w:pPr>
      <w:pStyle w:val="Footer"/>
      <w:tabs>
        <w:tab w:val="clear" w:pos="708"/>
      </w:tabs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bezpieczenie mienia i odpowiedzialności cywilnej oraz następstw nieszczęśliwych wypadków Gminy Żabno</w:t>
    </w:r>
  </w:p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RG.271.35.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Zbigniew Nytko</cp:lastModifiedBy>
  <cp:lastPrinted>2022-07-07T13:13:00Z</cp:lastPrinted>
  <dcterms:modified xsi:type="dcterms:W3CDTF">2024-11-29T09:15:00Z</dcterms:modified>
  <cp:revision>36</cp:revision>
  <dc:subject/>
  <dc:title>FORMULARZ OFERTOWY</dc:title>
</cp:coreProperties>
</file>