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r sprawy: 24/P/2024</w:t>
        <w:tab/>
        <w:tab/>
        <w:t xml:space="preserve">                            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MOWA Nr DZP/……../202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………...2024 r. </w:t>
      </w:r>
    </w:p>
    <w:p>
      <w:pPr>
        <w:pStyle w:val="Zwykytekst"/>
        <w:tabs>
          <w:tab w:val="clear" w:pos="708"/>
          <w:tab w:val="left" w:pos="24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warta po przeprowadzeniu procedury zamówienia publicznego w trybie podstawowym bez negocjac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rony umo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N</w:t>
      </w:r>
      <w:r>
        <w:rPr>
          <w:rFonts w:cs="Times New Roman" w:ascii="Times New Roman" w:hAnsi="Times New Roman"/>
          <w:b/>
          <w:sz w:val="22"/>
          <w:szCs w:val="22"/>
        </w:rPr>
        <w:t>arodowe Centrum Badań Jądrowych Ośrodek Radioizotopów POLATOM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Andrzeja Sołtana 7 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-400 Otwock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 Dyrektora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gr inż. Tomasza Dziela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 dalej  </w:t>
      </w:r>
      <w:r>
        <w:rPr>
          <w:b/>
          <w:sz w:val="22"/>
          <w:szCs w:val="22"/>
        </w:rPr>
        <w:t>ZAMAWIAJĄCYM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posiadającym status dużego przedsiębiorcy w rozumieniu art. 4 pkt 6 ustawy z dnia 08 marca 2013 roku o przeciwdziałaniu nadmiernym opóźnieniom w transakcjach handlowych</w:t>
      </w:r>
    </w:p>
    <w:p>
      <w:pPr>
        <w:pStyle w:val="Zwykyteks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y przez: 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 dalej </w:t>
      </w:r>
      <w:r>
        <w:rPr>
          <w:rFonts w:cs="Times New Roman" w:ascii="Times New Roman" w:hAnsi="Times New Roman"/>
          <w:b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um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Zamawiający zleca a Wykonawca przyjmuje do wykonania zakres prac stanowiący przedmiot zamówienia publicznego pn.:</w:t>
      </w:r>
      <w:bookmarkStart w:id="0" w:name="_Hlk109891864"/>
      <w:bookmarkStart w:id="1" w:name="_Hlk109891252"/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Dostawa opakowań kartonowych zadrukowanych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”</w:t>
      </w:r>
      <w:bookmarkEnd w:id="0"/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wymaganiami Zamawiającego, w ilościach i asortymencie określonymi w Specyfikacji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 xml:space="preserve">Warunków Zamówienia wraz z załącznikami, w szczególności Załącznik nr 5 – formularzem asortymentowo- cenowym, Załącznikiem A, oraz Załącznikiem A1  ofertą złożoną przez Wykonawcę i zasadami rzetelnej wiedzy technicznej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Wykonawca zobowiązany jest do dostawy przedmiotu umowy sukcesywnie przez okres 48 miesięcy od daty zawarcia umowy lub do wyczerpania maksymalnej wartości, na jaką zostanie zawarta Umowa, w zależności od tego, które zdarzenie nastąpi jako pierwsze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dostarczenia przedmiotu umowy, o którym mowa w ust. 1 niniejszego paragrafu, sukcesywnie przez okres 48 miesięcy od daty podpisania umowy, w systemie kolejnych zleceń wysyłanych do Wykonawcy na co najmniej 5 tygodni(przed oczekiwanym terminem dostawy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orazowo będzie przesyłał zlecenia pocztą elektroniczną, zaś Wykonawca w ten sam sposób będzie potwierdzał otrzymanie zlecenia i przyjęcie go do realizacji  w wymaganym terminie czyli 5 tyg od otrzymania zamówienia </w:t>
      </w:r>
      <w:bookmarkStart w:id="2" w:name="_Hlk174099473"/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Wykonawca będzie realizował specjalne zlecenia typu „Express” w ciągu 3 dni roboczych od daty otrzymania zamówienia zgodnie z warunkami określonymi w SWZ oraz Załącznikach nr 5  (Formularz asortymentowo- cenowy) 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Zamawiający zastrzega sobie możliwość korekty załączonych wzorów nadruków, które będą zamieszczane na opakowaniach, co może mieć miejsce np. w przypadku zmiany nazw produktów Zamawiającego, zaś Wykonawcy z tego tytułu nie będą przysługiwać żadne roszczenia, w tym w szczególności roszczenia odszkodowawcze z tytułu utraconych korzyści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a, że wszystkie dostarczone w ramach realizacji niniejszej umowy opakowania kartonowe będą spełniać wymagane przez Zamawiającego parametry określone w SWZ ,  Załączniku A – Opis Przedmiotu Zamówienia oraz Formularzu Asortymentowo-Cenowym – Załącznik nr 5, Załącznikiem A1 – wzór opakowań kartonowych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koszty związane z realizacją i dostarczeniem zamawianych elementów do siedziby Zamawiającego ponosi Wykonawca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miany urządzeń do druku Zamawiający nie ponosi dodatkowych kosztów związanych z dostosowaniem plików do wydruk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zrealizowania zamówienia w ustalonym przez strony terminie, lub w ilości zgodnej ze złożonym zamówieniem lub w przypadku, o którym mowa w §4 ust. 7, Zamawiający zastrzega sobie prawo dokonania zakupu interwencyjnego u innego Wykonawcy w ilości i asortymencie nie zrealizowanej w terminie dostawy bez konieczności wyznaczania Wykonawcy dodatkowego termin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W przypadku zakupu interwencyjnego wartość przedmiotu umowy zmniejsza się o wartość tego zakup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akupu interwencyjnego Wykonawca zobowiązany jest do zwrotu Zamawiającemu różnicy pomiędzy ceną zakupu interwencyjnego i ceną jednostkową określoną w ofercie (Załącznik nr 5 – Formularz asortymentowo- cenowy) oraz koszty transportu. Zamawiający dokona potrącenia kosztów zakupu interwencyjnego z należności przysługującej Wykonawcy, na co Wykonawca wyraża zgodę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/>
        <w:t>Zamawiający określa minimalny zakres zamówienia na poziomie 80% wartości przedmiotu umowy brutto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4.  Wykonawca umożliwi Zamawiającemu przeprowadzenie auditu w miejscu wytwarzania w zakresie poprawności wykonania opakowań kartonowych po uprzednim zawiadomieniu Wykonawcy.  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  <w:r>
        <w:rPr/>
        <w:t>.</w:t>
      </w:r>
      <w:r>
        <w:rPr>
          <w:spacing w:val="-1"/>
          <w:sz w:val="22"/>
          <w:szCs w:val="22"/>
        </w:rPr>
        <w:t>Wykonawca może zlecić podwykonawcom wykonanie części przedmiotu niniejszej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umowy </w:t>
      </w:r>
      <w:r>
        <w:rPr>
          <w:sz w:val="22"/>
          <w:szCs w:val="22"/>
        </w:rPr>
        <w:t>wyłącznie po zaakceptowaniu przez Zamawiającego umowy o podwykonawstwo – o ile przewidział w ofercie podwykonawstwo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W przypadku umów z Podwykonawcą oraz dalszym Podwykonawcą Wykonawca ma obowiązek przedłożyć Zamawiającemu poświadczoną za zgodność z oryginałem kopię zawartej umowy  o podwykonawstwo, której przedmiotem są dostawy lub usługi w terminie 7 dni od dnia jej zawarcia z wyłączeniem umów o podwykonawstwo o wartości mniejszej niż 0,5 % wartości umowy oraz umów o podwykonawstwo, których przedmiot umowy został wskazany przez Zamawiającego   w dokumentach zamówieni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agrodzenie Wykonawc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nie całkowite Wykonawcy z tytułu zrealizowania niniejszego zamówienia publicznego </w:t>
      </w:r>
      <w:r>
        <w:rPr>
          <w:bCs/>
          <w:spacing w:val="-14"/>
          <w:sz w:val="22"/>
          <w:szCs w:val="22"/>
        </w:rPr>
        <w:t xml:space="preserve">wynosi  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/>
        </w:rPr>
        <w:t xml:space="preserve">netto: </w:t>
        <w:tab/>
        <w:tab/>
      </w:r>
      <w:r>
        <w:rPr>
          <w:b/>
          <w:color w:val="000000"/>
          <w:sz w:val="22"/>
          <w:szCs w:val="22"/>
        </w:rPr>
        <w:t xml:space="preserve">                                                    </w:t>
      </w:r>
      <w:r>
        <w:rPr>
          <w:b/>
          <w:color w:val="000000"/>
          <w:sz w:val="22"/>
          <w:szCs w:val="22"/>
          <w:lang w:val="en-US"/>
        </w:rPr>
        <w:t>PLN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podatek </w:t>
      </w:r>
      <w:r>
        <w:rPr>
          <w:b/>
          <w:color w:val="000000"/>
          <w:sz w:val="22"/>
          <w:szCs w:val="22"/>
          <w:lang w:val="en-US"/>
        </w:rPr>
        <w:t>VAT</w:t>
        <w:tab/>
      </w:r>
      <w:r>
        <w:rPr>
          <w:color w:val="000000"/>
          <w:sz w:val="22"/>
          <w:szCs w:val="22"/>
          <w:lang w:val="en-US"/>
        </w:rPr>
        <w:t xml:space="preserve">(stawka </w:t>
      </w:r>
      <w:r>
        <w:rPr>
          <w:color w:val="000000"/>
          <w:sz w:val="22"/>
          <w:szCs w:val="22"/>
        </w:rPr>
        <w:t xml:space="preserve">23 </w:t>
      </w:r>
      <w:r>
        <w:rPr>
          <w:color w:val="000000"/>
          <w:sz w:val="22"/>
          <w:szCs w:val="22"/>
          <w:lang w:val="en-US"/>
        </w:rPr>
        <w:t>%)</w:t>
      </w:r>
      <w:r>
        <w:rPr>
          <w:color w:val="000000"/>
          <w:sz w:val="22"/>
          <w:szCs w:val="22"/>
        </w:rPr>
        <w:t xml:space="preserve"> kwota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                 </w:t>
      </w:r>
      <w:r>
        <w:rPr>
          <w:b/>
          <w:color w:val="000000"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  <w:lang w:val="en-US"/>
        </w:rPr>
        <w:t>brutto:</w:t>
        <w:tab/>
      </w: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color w:val="000000"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284" w:hanging="284"/>
        <w:jc w:val="both"/>
        <w:rPr/>
      </w:pPr>
      <w:r>
        <w:rPr>
          <w:sz w:val="22"/>
          <w:szCs w:val="22"/>
        </w:rPr>
        <w:t>Powyższe wynagrodzenie obejmuje wszystkie koszty realizacji przedmiotu umowy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284" w:hanging="284"/>
        <w:jc w:val="both"/>
        <w:rPr/>
      </w:pPr>
      <w:r>
        <w:rPr>
          <w:sz w:val="22"/>
          <w:szCs w:val="22"/>
        </w:rPr>
        <w:t>Nazewnictwo zastosowane w fakturze, musi być zgodne z nazewnictwem asortymentu zastosowanym przez Zamawiającego w wypełnionym przez Wykonawcę Formularzu cenowym, stanowiącym załącznik do niniejszej umowy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284" w:hanging="284"/>
        <w:jc w:val="both"/>
        <w:rPr/>
      </w:pPr>
      <w:r>
        <w:rPr>
          <w:sz w:val="22"/>
          <w:szCs w:val="22"/>
        </w:rPr>
        <w:t>Prawidłowo wystawiona faktura powinna zawierać co najmniej następujące dane:</w:t>
      </w:r>
    </w:p>
    <w:p>
      <w:pPr>
        <w:pStyle w:val="Normal"/>
        <w:shd w:fill="FFFFFF" w:val="clear"/>
        <w:spacing w:before="0" w:after="60"/>
        <w:ind w:left="284" w:hanging="0"/>
        <w:jc w:val="both"/>
        <w:rPr/>
      </w:pPr>
      <w:r>
        <w:rPr>
          <w:sz w:val="22"/>
          <w:szCs w:val="22"/>
        </w:rPr>
        <w:t>- zapis : umowa Nr DZP/ …... /2024”,</w:t>
      </w:r>
    </w:p>
    <w:p>
      <w:pPr>
        <w:pStyle w:val="Normal"/>
        <w:shd w:fill="FFFFFF" w:val="clear"/>
        <w:spacing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yrażoną w złotych wartość netto, stawkę i kwotę podatku VAT oraz wartość brutto dostawy,</w:t>
      </w:r>
    </w:p>
    <w:p>
      <w:pPr>
        <w:pStyle w:val="Normal"/>
        <w:shd w:fill="FFFFFF" w:val="clear"/>
        <w:spacing w:before="0" w:after="60"/>
        <w:ind w:left="284" w:hanging="0"/>
        <w:jc w:val="both"/>
        <w:rPr/>
      </w:pPr>
      <w:r>
        <w:rPr>
          <w:sz w:val="22"/>
          <w:szCs w:val="22"/>
        </w:rPr>
        <w:t>- dane identyfikacyjne Zamawiającego i Wykonawcę (adres, NIP),</w:t>
      </w:r>
    </w:p>
    <w:p>
      <w:pPr>
        <w:pStyle w:val="Normal"/>
        <w:shd w:fill="FFFFFF" w:val="clear"/>
        <w:spacing w:before="0" w:after="60"/>
        <w:ind w:left="426" w:hanging="142"/>
        <w:jc w:val="both"/>
        <w:rPr/>
      </w:pPr>
      <w:r>
        <w:rPr>
          <w:sz w:val="22"/>
          <w:szCs w:val="22"/>
        </w:rPr>
        <w:t>- numer rachunku bankowego Wykonawcy, na które zostanie przekazane wynagrodzenie z tytułu zrealizowania dostawy,</w:t>
      </w:r>
    </w:p>
    <w:p>
      <w:pPr>
        <w:pStyle w:val="Normal"/>
        <w:shd w:fill="FFFFFF" w:val="clear"/>
        <w:spacing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termin płatności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284" w:hanging="284"/>
        <w:jc w:val="both"/>
        <w:rPr/>
      </w:pPr>
      <w:r>
        <w:rPr>
          <w:sz w:val="22"/>
          <w:szCs w:val="22"/>
        </w:rPr>
        <w:t>Płatność na rzecz Wykonawcy z tytułu wykonania zamówienia będzie realizowana częściowo, po każdej prawidłowo zrealizowanej dostawie, na podstawie prawidłowo wystawionej przez Wykonawcę faktury VAT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odstawą do wystawienia faktury oraz zrealizowania płatności częściowej na rzecz Wykonawcy jest dokument PZ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jednostkowe netto poszczególnych elementów zamówienia na wyspecyfikowanej fakturze będą zgodne z cenami określonymi w formularzu asortymentowo- cenowym- Załącznik nr 5 oraz Załącznikiem A,  złożoną z ofertą Wykonawcy, stanowiącym załącznik do niniejszej umowy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łatności każdej prawidłowo wystawionej faktury VAT  wynosi 30 dni od daty jej wystawienia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Akapitzlist"/>
        <w:numPr>
          <w:ilvl w:val="0"/>
          <w:numId w:val="2"/>
        </w:numPr>
        <w:snapToGrid w:val="false"/>
        <w:spacing w:before="0" w:after="120"/>
        <w:ind w:left="284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Oryginał faktury należy przesłać elektronicznie na adres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sekretariat@polatom.pl</w:t>
        </w:r>
      </w:hyperlink>
      <w:r>
        <w:rPr>
          <w:rFonts w:eastAsia="Times New Roman" w:cs="Times New Roman" w:ascii="Times New Roman" w:hAnsi="Times New Roman"/>
        </w:rPr>
        <w:t xml:space="preserve"> a w przypadku faktury w formie papierowej dostarczyć do siedziby Narodowego Centrum Badań Jądrowych Ośrodek Radioizotopów POLATOM, ul. Andrzeja Sołtana 7, 05-400 Otwock (sekretariat).</w:t>
      </w:r>
    </w:p>
    <w:p>
      <w:pPr>
        <w:pStyle w:val="Akapitzlist"/>
        <w:numPr>
          <w:ilvl w:val="0"/>
          <w:numId w:val="2"/>
        </w:numPr>
        <w:snapToGrid w:val="false"/>
        <w:spacing w:before="0" w:after="120"/>
        <w:ind w:left="284" w:hanging="284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, zgodnie z ustawą z dnia 9 listopada 2018 r. o elektronicznym fakturowaniu w zamówieniach publicznych, koncesjach na roboty budowlane lub usługi oraz partnerstwie publiczno-prywatnym ma możliwość przesyłania ustrukturyzowanych faktur elektronicznych drogą elektroniczną za pośrednictwem Platformy Elektronicznego Fakturowania. Zamawiający posiada konto na platformie https://brokerpefexpert.efaktura.gov.pl PEF nr: NIP 532-010-01-25. Zamawiający nie dopuszcza wysyłania i odbierania za pośrednictwem platformy innych ustrukturyzowanych dokumentów elektronicznych, za wyjątkiem faktur korygujących.</w:t>
      </w:r>
    </w:p>
    <w:p>
      <w:pPr>
        <w:pStyle w:val="Normal"/>
        <w:shd w:fill="FFFFFF" w:val="clear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unki wykona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Fonts w:cs="Times New Roman"/>
        </w:rPr>
        <w:t>Dostawy będą realizowane sukcesywnie</w:t>
      </w:r>
      <w:r>
        <w:rPr>
          <w:rFonts w:cs="Times New Roman"/>
          <w:color w:val="000000"/>
        </w:rPr>
        <w:t xml:space="preserve">, każdorazowo na zamówienie Zamawiającego przesyłane pocztą elektroniczną na adres: ____________________________ 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/>
        </w:rPr>
        <w:t xml:space="preserve">2.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3. Zamawiający każdorazowo będzie przesyłał zlecenia pocztą elektroniczną (plik w wersji pdf), zaś Wykonawca w ten sam sposób będzie potwierdzał otrzymanie zlecenia i przyjęcie go do realizacji  w wymaganym terminie.</w:t>
      </w:r>
    </w:p>
    <w:p>
      <w:pPr>
        <w:pStyle w:val="Standard"/>
        <w:jc w:val="both"/>
        <w:rPr/>
      </w:pPr>
      <w:r>
        <w:rPr>
          <w:rFonts w:cs="Times New Roman"/>
        </w:rPr>
        <w:t>4.. Dostawy będą odbywały się w dni powszednie w godzinach od 8:00- 14:00</w:t>
      </w:r>
    </w:p>
    <w:p>
      <w:pPr>
        <w:pStyle w:val="Standard"/>
        <w:ind w:left="284" w:hanging="284"/>
        <w:jc w:val="both"/>
        <w:rPr/>
      </w:pPr>
      <w:r>
        <w:rPr>
          <w:sz w:val="22"/>
          <w:szCs w:val="22"/>
        </w:rPr>
        <w:t xml:space="preserve">5. Wykonawca zobowiązuje się, że dostarczane towary będą tak zapakowane, aby zapobiec ich uszkodzeniu lub pogorszeniu stanu podczas transportu do miejsca przeznaczenia. 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2"/>
          <w:szCs w:val="22"/>
        </w:rPr>
        <w:t>6.  Opakowanie  będzie odpowiednie do rodzaju transportu i będzie chroniło towar przed wszystkimi możliwymi warunkami, których można się spodziewać w czasie transport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7. Wykonawca ponosi pełną odpowiedzialność za jakość oraz opakowanie towaru w dniu dostawy.</w:t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 Wykonawca zapewni w ramach wynagrodzenia transport i rozładunek towaru. Wykonawca zobowiązany jest do wniesienia towaru do pomieszczenia określonego przez pracownika Zamawiającego. Koszty ubezpieczenia i transportu towaru do Zamawiającego ponosi Wykonawca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szelkie ustalenia i decyzje dotyczące wykonywania zamówienia będą dokumentowane w formie pisemnej (np. e-mail)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10. Wszelkie ustalenia i decyzje dotyczące wykonywania zamówienia będą uzgadniane przez  ustanowionych przedstawicieli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…………………………………………………………………………………………………………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telefon kontaktowy i adres e-mail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ustanowionym przedstawicielem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, nazwisko, telefon kontaktowy i adres e-mail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11. Każda dostawa częściowa będzie potwierdzana dokumentem PZ - przyjęcia na magazyn podpisanym przez upoważnionego przedstawiciela Zamawiającego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12. W przypadku, gdy na etapie przyjmowania dostawy Zamawiający stwierdzi niezgodność przedmiotu zamówienia z wymaganymi dla niego parametrami lub zauważy inne usterki i wady uniemożliwiające uznanie dostawy za zgodną z SWZ, przyjęcie dostawy nie zostanie dokonane i zostanie ona zwrócona do Wykonawcy na jego koszt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13. W przypadku gdy w trakcie przygotowywania wysyłki swoich produktów Zamawiający stwierdzi niezgodność przedmiotu niniejszego zamówienia z wymaganymi dla niego parametrami lub zauważy inne usterki i wady uniemożliwiające uznanie przyjętej już dostawy za zgodną z SWZ, a niezgodności tych, wad i usterek nie można było zauważyć na etapie odbioru dostawy – wadliwa część dostawy zostanie zwrócona do Wykonawcy na jego koszt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14. W miejsce zwróconych do Wykonawcy dostaw, o których mowa w powyższych punktach 4. i 5.,  Wykonawca zobowiązany jest dostarczyć nowe, wolne od wad, w terminie wskazanym przez Zamawiającego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15. Umowa zostanie uznana za wykonaną po podpisaniu bez uwag przez przedstawicieli Zamawiającego i Wykonawcy końcowego protokołu odbioru</w:t>
      </w:r>
      <w:r>
        <w:rPr>
          <w:b/>
          <w:sz w:val="22"/>
          <w:szCs w:val="22"/>
        </w:rPr>
        <w:t>.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warancja i reklamacje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kres gwarancji wynosi 12 miesięcy od daty potwierdzonej dostawy. </w:t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ie usterki i wady dostarczonych elementów, ujawnione podczas kontroli lub montażu w trakcie obowiązywania okresu gwarancji nakładają na Wykonawcę obowiązek dostarczenia w ich miejsce elementów wolnych od wad,  na jego koszt.</w:t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Wykonawca zobowiązuje się do odebrania wadliwych lub uszkodzonych towarów, w tym uszkodzonych podczas transportu, i ich wymiany na swój koszt.</w:t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Reklamacja z tytułu jakości lub ilości towaru składana będzie przez Zamawiającego, drogą elektroniczną lub telefonicznie w terminie 14 dni od daty stwierdzenia złej jakości towaru lub braków w przesyłce/ dostawie.</w:t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W przypadku stwierdzenia przez Zamawiającego dostarczenia wadliwego towaru lub niezgodności dostawy z fakturą, Zamawiający sporządzi na tę okoliczność protokół i powiadomi Wykonawcę.</w:t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Wykonawca odpowiada za stwierdzone braki ilościowe i wady jakościowe dostarczonego towaru oraz zobowiązuje się do rozpatrzenia reklamacji Zamawiającego w terminie nie dłuższym niż 7 dni roboczych od daty złożenia reklamacji.</w:t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nierozpatrzenia reklamacji w terminie, o którym mowa w ust. 6 lub uznania reklamacji Wykonawca zobowiązuje się do wymiany towaru na wolny od wad lub dostawę brakującej ilości towaru w ciągu kolejnych 7 dni roboczych.</w:t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W przypadku braków ilościowych stwierdzonych podczas sprawdzenia dostawy w momencie jej przyjęcia Zamawiający winien jest złożyć reklamację w ciągu 14 dni roboczych od jej stwierdzenia.</w:t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reklamacji dotyczącej wad jakościowych Zamawiający złoży ją w ciągu 14 dni roboczych od daty odbioru towaru, przy czym w przypadku niewłaściwej jakości dostarczonego towaru Zamawiający zastrzega sobie prawo zwrotu całej partii.</w:t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W przypadku, o którym mowa w ust. 9 Wykonawca jest zobowiązany dostarczyć towar właściwej jakości w terminie do 3 dni roboczych od zawiadomienia przez Zamawiającego o niewłaściwej jakości towaru. Wykonawcy nie przysługuje dodatkowe wynagrodzenie z tego tytułu.</w:t>
      </w:r>
    </w:p>
    <w:p>
      <w:pPr>
        <w:pStyle w:val="Normal"/>
        <w:numPr>
          <w:ilvl w:val="0"/>
          <w:numId w:val="7"/>
        </w:numPr>
        <w:spacing w:before="0" w:after="6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Wykonawca zobowiązany jest w terminie 7 dni roboczych od zawiadomienia przez Zamawiającego uzupełnić dostawę o brakującą ilość towaru. Wykonawcy nie przysługuje dodatkowe wynagrodzenie z tego tytułu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Podpisanie listu przewozowego przy odbieraniu dostawy przez Zamawiającego nie jest jednoznaczne z dokonaniem przez Zamawiającego kontroli ilościowo - jakościowej otrzymanego towaru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Reklamacje będą zgłaszane przez Zamawiającego drogą telefoniczną, elektroniczną  lub pisemnie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przypadku stwierdzenia przy odbiorze dostawy niezgodnej z zamówieniem Zamawiający zastrzega sobie prawo do odmowy przyjęcia towaru oraz faktury i nie ponosi z tego tytułu konsekwencji finansowej, w szczególności Zamawiający nie będzie zobowiązany do zapłaty za dostarczony towar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amawiający uprawniony jest do wstrzymania płatności całej części dostawy na rzecz Wykonawcy w przypadku braku przekazania Zamawiającemu noty korygującej lub niewykonania przez Wykonawcę wymiany towaru wadliwego na wolny od wad lub dostawy brakującej ilości towaru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miana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Strony  przewidują możliwość zmiany Umowy zawartej Umowy w formie aneksu, w przypadkach określonych w art. 455 ustawy Pzp oraz w poniżej wymienionych przypadkach:</w:t>
      </w:r>
    </w:p>
    <w:p>
      <w:pPr>
        <w:pStyle w:val="Zwykytekst"/>
        <w:numPr>
          <w:ilvl w:val="0"/>
          <w:numId w:val="6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terminu realizacji umowy w przypadku zaistnienia zdarzeń będących następstwem siły wyższej, uniemożliwiających Wykonawcy wykonanie umowy w terminie. Za siłę wyższą strony uznają przyczynę sprawczą zdarzenia o charakterze przypadkowym lub naturalnym, nie do uniknięcia i na którą strony nie mają wpływu,</w:t>
      </w:r>
    </w:p>
    <w:p>
      <w:pPr>
        <w:pStyle w:val="Zwykytekst"/>
        <w:numPr>
          <w:ilvl w:val="0"/>
          <w:numId w:val="6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dy powstała możliwość dokonania nowszych i korzystniejszych dla Zamawiającego rozwiązań  technologicznych i technicznych, niż te istniejące w chwili podpisania umowy nieprowadzące do zmiany przedmiotu zamówienia i nie powodujących podwyższenia wynagrodzenia, </w:t>
      </w:r>
    </w:p>
    <w:p>
      <w:pPr>
        <w:pStyle w:val="Zwykytekst"/>
        <w:spacing w:before="0" w:after="12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2. Zmiana postanowień zawartej Umowy może nastąpić wyłącznie za zgodą obu Stron. Zmiana umowy wymaga formy pisemnej pod rygorem nieważności.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arunkiem zmiany treści umowy jest podpisanie protokołu konieczności.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a podstawie art. 439 Ustawy, Zamawiający wprowadza możliwość zmiany wynagrodzenia w przypadku zmiany:</w:t>
      </w:r>
    </w:p>
    <w:p>
      <w:pPr>
        <w:pStyle w:val="Normal"/>
        <w:autoSpaceDE w:val="false"/>
        <w:spacing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tawki podatku od towarów i usług oraz podatku akcyzowego, </w:t>
      </w:r>
    </w:p>
    <w:p>
      <w:pPr>
        <w:pStyle w:val="Normal"/>
        <w:autoSpaceDE w:val="false"/>
        <w:spacing w:before="0" w:after="60"/>
        <w:ind w:left="720" w:hanging="0"/>
        <w:jc w:val="both"/>
        <w:rPr/>
      </w:pPr>
      <w:r>
        <w:rPr>
          <w:sz w:val="22"/>
          <w:szCs w:val="22"/>
        </w:rPr>
        <w:t>b) wysokości minimalnego wynagrodzenia za pracę albo wysokości minimalnej stawki godzinowej, ustalonych na podstawie rozporządzenia Rady Ministrów z dnia 14 września 2023. o minimalnym wynagrodzeniu za pracę oraz wysokości minimalnej stawki godzinowej w 2024 r.</w:t>
      </w:r>
    </w:p>
    <w:p>
      <w:pPr>
        <w:pStyle w:val="Normal"/>
        <w:autoSpaceDE w:val="false"/>
        <w:spacing w:before="0" w:after="60"/>
        <w:ind w:left="720" w:hanging="0"/>
        <w:jc w:val="both"/>
        <w:rPr/>
      </w:pPr>
      <w:r>
        <w:rPr>
          <w:sz w:val="22"/>
          <w:szCs w:val="22"/>
        </w:rPr>
        <w:t>c) zasad podlegania ubezpieczeniom społecznym lub ubezpieczeniu zdrowotnemu lub wysokości stawki składki na ubezpieczenia społeczne lub ubezpieczenie zdrowotne, jeżeli zmiany te będą miały wpływ na koszty wykonania zamówienia przez Wykonawc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. Zmiana wysokości wynagrodzenia należnego Wykonawcy w przypadku zaistnienia przesłanki, o której mowa w ust. 4 pkt a), będzie odnosić się wyłącznie do części przedmiotu umowy niezrealizowanej, po dniu wejścia w życie przepisów zmieniających stawkę podatku od towarów i usług oraz wyłącznie do części przedmiotu umowy, do której zastosowanie znajdzie zmiana stawki podatku od towarów i usług.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6. W przypadku zmiany, o której mowa w ust. 4 pkt a), kwota  netto wynagrodzenia nie zmieni się, a kwota brutto wynagrodzenia zostanie wyliczona na podstawie nowych przepisów. 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 Podstawą i warunkiem dokonania przez Strony zmiany wysokości wynagrodzenia należnego Wykonawcy w przypadkach, o których mowa w ust. 4, jest:</w:t>
      </w:r>
    </w:p>
    <w:p>
      <w:pPr>
        <w:pStyle w:val="Normal"/>
        <w:autoSpaceDE w:val="false"/>
        <w:spacing w:before="0" w:after="60"/>
        <w:ind w:left="720" w:hanging="0"/>
        <w:jc w:val="both"/>
        <w:rPr/>
      </w:pPr>
      <w:r>
        <w:rPr>
          <w:sz w:val="22"/>
          <w:szCs w:val="22"/>
        </w:rPr>
        <w:t>1) złożenie pisemnego wniosku przez stronę inicjującą dokonanie zmiany, zawierającego propozycję zmiany wysokości wynagrodzenia wraz z jej szczegółowym uzasadnieniem prawnym i faktycznym oraz kalkulację kosztów będących następstwem zmian, o których mowa w ust. 3, z wykazaniem wpływu tych zmian na koszty wykonania Umowy przez Wykonawcę;</w:t>
      </w:r>
    </w:p>
    <w:p>
      <w:pPr>
        <w:pStyle w:val="Normal"/>
        <w:autoSpaceDE w:val="false"/>
        <w:spacing w:before="0" w:after="60"/>
        <w:ind w:left="720" w:hanging="0"/>
        <w:jc w:val="both"/>
        <w:rPr/>
      </w:pPr>
      <w:r>
        <w:rPr>
          <w:sz w:val="22"/>
          <w:szCs w:val="22"/>
        </w:rPr>
        <w:t>2) dokonanie przez Strony ustaleń i uzgodnień dotyczących faktycznego wpływu określonej zmiany na koszty wykonania przedmiotu Umowy przez Wykonawcę oraz na wysokość wynagrodzenia należnego Wykonawcy;</w:t>
      </w:r>
    </w:p>
    <w:p>
      <w:pPr>
        <w:pStyle w:val="Normal"/>
        <w:autoSpaceDE w:val="false"/>
        <w:spacing w:before="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podpisanie przez Strony aneksu do Umowy, określającego wysokość należnego Wykonawcy wynagrodzenia.</w:t>
      </w:r>
    </w:p>
    <w:p>
      <w:pPr>
        <w:pStyle w:val="Normal"/>
        <w:autoSpaceDE w:val="false"/>
        <w:spacing w:before="0" w:after="60"/>
        <w:ind w:left="284" w:hanging="284"/>
        <w:jc w:val="both"/>
        <w:rPr/>
      </w:pPr>
      <w:r>
        <w:rPr>
          <w:sz w:val="22"/>
          <w:szCs w:val="22"/>
        </w:rPr>
        <w:t>8. Zmiana wynagrodzenia dokonana w przypadkach, o których mowa w ust. 4 obejmuje tę część wynagrodzenia do której, zgodnie z przepisami prawa i postanowieniami Umowy określającymi terminy realizacji i jej przedmiot, odnoszą się wprowadzone zmiany.</w:t>
      </w:r>
    </w:p>
    <w:p>
      <w:pPr>
        <w:pStyle w:val="Normal"/>
        <w:autoSpaceDE w:val="false"/>
        <w:spacing w:before="0" w:after="60"/>
        <w:ind w:left="284" w:hanging="284"/>
        <w:jc w:val="both"/>
        <w:rPr/>
      </w:pPr>
      <w:r>
        <w:rPr>
          <w:sz w:val="22"/>
          <w:szCs w:val="22"/>
        </w:rPr>
        <w:t>9. W przypadku zmiany, o której mowa w ust. 4 pkt b), wynagrodzenie Wykonawcy ulegnie zmianie o 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autoSpaceDE w:val="false"/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0. Wykonawca składając wniosek przedłoży dokumenty potwierdzające zasadność i bezpośredni wpływ zaistniałych zmian na koszty wykonania zamówienia, w szczególności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>1) 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4 pkt b)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>2) pisemne zestawienie wynagrodzeń (zarówno przed jak i po zmianie) zaangażowanych przez Wykonawcę osób świadczących usługi, wraz z kwotami składek uiszczanych do Zakładu Ubezpieczeń Społecznych/Kasy Rolniczego Ubezpieczenia Społecznego w części finansowanej przez Wykonawcę, z określeniem zakresu, w jakim wykonują oni prace bezpośrednio związane z realizacją przedmiotu umowy oraz części wynagrodzenia odpowiadającej temu zakresowi - w przypadku zmiany, o której mowa w ust. 4 pkt b)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>3) pisemne zestawienie wynagrodzeń (zarówno przez jak i po zmianie) zaangażowanych przez Wykonawcę osób świadczących usługi wraz z kwotami wpłat do pracowniczych planów kapitałowych w części finansowanej przez Wykonawcę, z określeniem zakresu w jakim wykonują oni prace bezpośrednio związane z realizacją przedmiotu umowy oraz części wynagrodzenia odpowiadającej temu zakresowi, w przypadku zmiany, o której mowa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.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kt b)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2"/>
          <w:szCs w:val="22"/>
        </w:rPr>
        <w:t>11.  Strony dopuszczają zmianę wysokości wynagrodzenia Wykonawcy, tj. waloryzację o wartość wskaźnika cen towarów i usług, publikowanego w Komunikacie Prezesa Głównego Urzędu Statystycznego. Zmiana wysokości wynagrodzenia Wykonawcy wejdzie w życie nie wcześniej niż począwszy od kolejnego miesiąca kalendarzowego, następującego po miesiącu, w którym opublikowano Komunikat Prezesa Głównego Urzędu Statystycznego w danym roku. Strona inicjująca zmianę powinna złożyć wniosek zawierający żądanie zmiany wysokości wynagrodzenia przed upływem I kwartału każdego roku, z tym, że zmiana jej wysokości nastąpi począwszy od miesiąca, w którym został złożony ww. wniosek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2"/>
          <w:szCs w:val="22"/>
        </w:rPr>
        <w:t>12.  Żadna ze Stron umowy nie będzie uprawniona do zmiany wysokości wynagrodzenia Wykonawcy w przypadku gdy wskaźnik wzrostu cen towarów i usług, o którym mowa w ust. 11 nie przekroczy 3%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2"/>
          <w:szCs w:val="22"/>
        </w:rPr>
        <w:t>13. Zamawiający zastrzega, że maksymalna wartość zmiany wysokości wynagrodzenia, jaką dopuszcza w efekcie zastosowania postanowień o zasadach wprowadzania zmian jej wysokości, o których mowa w ust. 11 wynosi 5% wysokości wynagrodzenia, o której mowa w §6 ust. 1.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W przypadku dokonania zmiany umowy na podstawie zmiany wysokości wynagrodzenia w związku ze zmianą cen materiałów lub środków związanych z realizacją umowy – Wykonawca, zgodnie z art. 439 ust. 5 ustawy Pzp jest zobowiązany do zmiany wysokości wynagrodzenia przysługującemu podwykonawcy, z którym zawarł umowę, w zakresie odpowiadającym zmianom cen materiałów i kosztów zobowiązania podwykonawcy </w:t>
      </w:r>
      <w:r>
        <w:rPr>
          <w:b/>
          <w:sz w:val="22"/>
          <w:szCs w:val="22"/>
        </w:rPr>
        <w:t>(jeśli dotyczy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60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15. Wszystkie dodatki czy uzupełnienia wymagają formy pisemnej podpisów Stron pod rygorem nieważnośc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dotyczące kar umownych i odsetek ustawowych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Z tytułu niewykonania lub nienależytego wykonania Umowy Zamawiającemu przysługują kary umowne w następujących przypadkach i wysokościach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0,1% wartości netto </w:t>
      </w:r>
      <w:r>
        <w:rPr>
          <w:b/>
          <w:sz w:val="22"/>
          <w:szCs w:val="22"/>
        </w:rPr>
        <w:t xml:space="preserve">wartości danej partii zamówienia (dostawy) </w:t>
      </w:r>
      <w:r>
        <w:rPr>
          <w:sz w:val="22"/>
          <w:szCs w:val="22"/>
        </w:rPr>
        <w:t>za każdy dzień zwłoki w realizacji którejkolwiek z partii zamówienia (dostawy) w terminie wskazanym w §1 ust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0,3% wartości brutto reklamowanej części dostawy za każdy rozpoczęty dzień zwłok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dokonania wymiany towaru na wolny od wad lub niezrealizowania dostawy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rakującej ilości towaru w terminie określonym w § 4 ust. 10-1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200 zł za każdy dzień zwłoki w przedłożeniu Zamawiającemu kopi umowy o podwykonawstwo , o której mowa w </w:t>
      </w:r>
      <w:r>
        <w:rPr>
          <w:b/>
          <w:sz w:val="22"/>
          <w:szCs w:val="22"/>
        </w:rPr>
        <w:t>§ 1 pkt 15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odstąpienia przez Zamawiającego od Umowy z przyczyn leżących po stronie Wykonawcy lub odstąpienia od Umowy przez Wykonawcę, jednakże z przyczyn nie leżących po stronie Zamawiającego, Zamawiający upoważniony jest do naliczenia kary umownej w wysokości 30 % wartości netto wynagrodzenia, o którym mowa w § 2 ust. 1 Umowy. 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Wykonawca upoważnia Zamawiającego do potrącania naliczonych kar umownych z wynagrodzenia należnego Wykonawcy za realizację dostaw częściowych.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W uzasadnionych przypadkach, Zamawiający może odstąpić od naliczania kar umownych, o których mowa w niniejszym §6, w szczególności, gdy opóźnienie dostawy częściowej nastąpi z przyczyn niezawinionych przez Wykonawcę, których nie można było  wcześniej przewidzieć i na które Wykonawca nie miał wpływu.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Łączna wysokość kar umownych, o których mowa w niniejszym paragrafie nie może przekroczyć 30 % wartości wynagrodzenia brutto Wykonawcy, o którym mowa w §2 ust. 1 Umow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stąpienie od um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Zamawiającemu przysługuje prawo do odstąpienia od niniejszej umowy w następujących przypad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Wykonawca stanie się niewypłacalny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zostanie wydany nakaz zajęcia majątku Wykonawcy, w zakresie uniemożliwiającym wykonywanie przedmiotu niniejszej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pacing w:val="-1"/>
          <w:sz w:val="22"/>
          <w:szCs w:val="22"/>
        </w:rPr>
        <w:t xml:space="preserve">Wykonawca nie przystąpi do realizacji umowy, przerwał jej realizację lub opóźnia się z realizacją Umowy, w tym którejkolwiek z dostaw częściowych i na </w:t>
      </w:r>
      <w:r>
        <w:rPr>
          <w:sz w:val="22"/>
          <w:szCs w:val="22"/>
        </w:rPr>
        <w:t>wezwanie Zamawiającego złożone na piśmie</w:t>
      </w:r>
      <w:r>
        <w:rPr>
          <w:spacing w:val="-1"/>
          <w:sz w:val="22"/>
          <w:szCs w:val="22"/>
        </w:rPr>
        <w:t xml:space="preserve"> nie podejmie jej realizacji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jeśli w miejsce zwróconych do Wykonawcy dostaw, o których mowa w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ej umowie, Wykonawca nie dostarczy nowych, wolnych od wad, w terminie wskazanym przez Zamawiającego i</w:t>
      </w:r>
      <w:r>
        <w:rPr>
          <w:spacing w:val="-1"/>
          <w:sz w:val="22"/>
          <w:szCs w:val="22"/>
        </w:rPr>
        <w:t xml:space="preserve"> na </w:t>
      </w:r>
      <w:r>
        <w:rPr>
          <w:sz w:val="22"/>
          <w:szCs w:val="22"/>
        </w:rPr>
        <w:t>wezwanie Zamawiającego złożone na piśmie</w:t>
      </w:r>
      <w:r>
        <w:rPr>
          <w:spacing w:val="-1"/>
          <w:sz w:val="22"/>
          <w:szCs w:val="22"/>
        </w:rPr>
        <w:t xml:space="preserve"> nie dostarczy ich w terminie 3 dni roboczych od daty przekazania wezwania</w:t>
      </w:r>
      <w:r>
        <w:rPr>
          <w:color w:val="FF0000"/>
          <w:spacing w:val="-1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 pięciu zgłoszonych reklamacjach dotyczących jakości lub ilości towaru dostarczanego  w trakcie trwania umowy ,</w:t>
      </w:r>
      <w:r>
        <w:rPr>
          <w:sz w:val="22"/>
          <w:szCs w:val="22"/>
        </w:rPr>
        <w:t>przy czym oświadczenie o odstąpieniu może zostać złożone w ciągu 3 miesięcy od zaistnienia którejkolwiek z przesłanek określonych wyż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Wykonawcy przysługuje prawo odstąpienia od niniejszej umowy w przypadku, gdy Zamawiający zalega z płatnością wymagalnych należności </w:t>
      </w:r>
      <w:r>
        <w:rPr>
          <w:spacing w:val="-1"/>
          <w:sz w:val="22"/>
          <w:szCs w:val="22"/>
        </w:rPr>
        <w:t xml:space="preserve">i na </w:t>
      </w:r>
      <w:r>
        <w:rPr>
          <w:sz w:val="22"/>
          <w:szCs w:val="22"/>
        </w:rPr>
        <w:t>wezwanie Wykonawcy złożone na piśmie</w:t>
      </w:r>
      <w:r>
        <w:rPr>
          <w:spacing w:val="-1"/>
          <w:sz w:val="22"/>
          <w:szCs w:val="22"/>
        </w:rPr>
        <w:t xml:space="preserve"> nie ureguluje ich w terminie 14 dni od daty przekazania wez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Odstąpienie od niniejszej umowy wymaga formy pisemnej oraz uzasadnienia pod rygorem 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 uwagi na podzielny charakter świadczenia Wykonawcy, stanowiącego przedmiot niniejszej Umowy odstąpienie dokonane przez Zamawiającego, wedle jego wyboru, może ograniczyć się do niezrealizowanej części świadczenia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W każdym przypad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stąpienia od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rony zobowiązane są uregulować wzajemne zobowiązania wynikające z prawidłowej jej realizacji do momentu odstąpienia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Odstąpienie od umowy przez Zamawiającego z przyczyn leżących po stronie Wykonawcy, o których mowa w </w:t>
      </w:r>
      <w:r>
        <w:rPr>
          <w:rFonts w:cs="Times New Roman" w:ascii="Times New Roman" w:hAnsi="Times New Roman"/>
          <w:b/>
          <w:sz w:val="22"/>
          <w:szCs w:val="22"/>
        </w:rPr>
        <w:t xml:space="preserve">pkt. 1 </w:t>
      </w:r>
      <w:r>
        <w:rPr>
          <w:rFonts w:cs="Times New Roman" w:ascii="Times New Roman" w:hAnsi="Times New Roman"/>
          <w:sz w:val="22"/>
          <w:szCs w:val="22"/>
        </w:rPr>
        <w:t xml:space="preserve">niniejszego </w:t>
      </w: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lucza roszczenia odszkodowawcze Wykonawcy wobec Zamawiającego.</w:t>
      </w:r>
    </w:p>
    <w:p>
      <w:pPr>
        <w:pStyle w:val="Zwykytekst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hrona danych osobowych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są zobowiązane do przestrzegania postanowień zawartych w Załączniku E KLAUZULA INFORMACYJNA O PRZETWARZANIU DANYCH OSOBOWYCH.</w:t>
      </w:r>
    </w:p>
    <w:p>
      <w:pPr>
        <w:pStyle w:val="Normal"/>
        <w:tabs>
          <w:tab w:val="clear" w:pos="708"/>
          <w:tab w:val="left" w:pos="4305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autorskie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 W ramach wynagrodzenia, o którym mowa w § 2 ust. 1, Wykonawca przenosi na Zamawiającego majątkowe prawa autorskie do jakichkolwiek elementów przedmiotu umowy, stanowiących utwory w rozumieniu ustawy z dnia 4 lutego 1994 r. o prawie autorskim i prawach pokrewnych (Dz. U. z 2021 r. poz. 1062 i z 2022 r., poz. 2509), w szczególności do projektów publikacji z chwilą zatwierdzenia, o którym mowa w § 3 ust. 3 i upoważnia Zamawiającego do ich wykorzystania na następujących polach eksploatacji,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utrwalanie utworów dowolną techniką na jakichkolwiek nośnikach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wytwarzanie określoną techniką egzemplarzy utworów, w tym techniką drukarską, reprograficzną, zapisu magnetycznego oraz techniką cyfrow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) trwałe lub czasowe zwielokrotnianie utworów, w całości lub w części, jakimikolwiek środkami i w jakiejkolwiek formie, każdą znaną technik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) wprowadzanie do obrotu, użyczenie lub najem oryginału, kopii albo egzemplarzy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) rozpowszechnianie utworów lub jego kopii, każdym znanym sposobem i techniką, udostępnienie w sieci komputerowej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) publiczne wystawienie, wyświetlenie, odtworzenie oraz nadawanie i emitowanie, a także publiczne udostępnianie utworów w taki sposób, aby każdy mógł mieć do nich dostęp w miejscu i w czasie przez siebie wybranym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) wprowadzenie do pamięci komputer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) wypożyczenie utworu lub udostępnienie zwielokrotnionych jego egzemplarzy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) wprowadzenie utworu w całości lub w części do sieci Internet w sposób umożliwiający transmisję odbiorczą przez zainteresowanego użytkownika łącznie z utrwalaniem materiałów w pamięci;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W wyniku przeniesienia praw majątkowych, o których mowa w ust. 1, Zamawiający nabywa wyłączne prawa do korzystania z utworów, stanowiących przedmiotu umowy w pełnym zakresie i w jakikolwiek sposób, bez ograniczeń, na polach eksploatacji wymienionych w ust. 1, w ramach całej struktury organizacyjnej, a także wyłączne prawa do rozporządzania i innych form udostępniania przedmiotu umowy na rzecz osób trzecich, zarówno w toku obecnie prowadzonej jak i przyszłej działalności.  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color w:val="000000"/>
        </w:rPr>
        <w:t xml:space="preserve">3. </w:t>
      </w:r>
      <w:r>
        <w:rPr/>
        <w:t xml:space="preserve">W ramach przeniesienia autorskich praw majątkowych do utworów, stanowiących przedmiot umowy Wykonawca przenosi również na Zamawiającego prawo zezwalania na wykonywanie zależnych praw autorskich wykonywanie i zezwalanie na wykonywanie autorskich praw zależnych, w tym dokonywanie skrótów, cięć, przemontowań, tłumaczeń, modyfikowanie całości oraz pojedynczych fragmentów w tym m.in. prawo do korekty, dokonywania przeróbek, zmian i adaptacji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ykonawca zobowiązuje się, że wykonując przedmiot umowy nie naruszy praw majątkowych osób trzecich i przekaże Zamawiającemu wyniki prac w stanie wolnym od obciążeń prawami osób trzecich pod rygorem pełnej odpowiedzialności prawnej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Wykonawca gwarantuje, że żadna umowa z jego pracownikami i innymi osobami zaangażowanymi do wykonywania przedmiotu umowy nie ogranicza jakichkolwiek praw, które Wykonawca przeniesie lub udzieli w wykonaniu Umowy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końcowe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Wszystkie spory, kontrowersje lub różnice zdań, które mogą wyniknąć między Stronami z niniejszej umowy lub w związku z nią odnośnie jej ważności i interpretacji i które nie mogą być załatwione w sposób polubowny, będą rozstrzygane przez sąd powszechny właściwy dla siedziby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Umowę sporządzono w 2 jednobrzmiących egzemplarzach,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Wszystkie zmiany umowy, dodatki czy uzupełnienia wymagają formy pisemnej i podpisów Stron pod rygorem nieważności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Umowa wchodzi w życie z dniem podpisania przez Strony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SWZ wraz z załącznikami, w szczególności z Załącznikiem A (Opis Przedmiotu Zamówienia)   ofertą złożoną przez Wykonawcę stanowią integralne części umowy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W sprawach nieuregulowanych umową zastosowanie mają przepisy ustawy Kodeks cywilny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</w:t>
        <w:tab/>
        <w:t xml:space="preserve">                                                                          </w:t>
        <w:tab/>
        <w:t>WYKONAWC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>……………………………………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ieczęć firmowa                                                                                     Pieczęć firmowa</w:t>
      </w:r>
    </w:p>
    <w:p>
      <w:pPr>
        <w:pStyle w:val="Zwykyteks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.DZP.271.24.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color w:val="000000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i w:val="false"/>
        <w:b w:val="false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5z2">
    <w:name w:val="WW8Num15z2"/>
    <w:qFormat/>
    <w:rPr>
      <w:b w:val="false"/>
      <w:i w:val="false"/>
      <w:caps w:val="false"/>
      <w:smallCaps w:val="false"/>
      <w:strike w:val="false"/>
      <w:dstrike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b w:val="false"/>
      <w:bCs/>
      <w:color w:val="000000"/>
    </w:rPr>
  </w:style>
  <w:style w:type="character" w:styleId="WW8Num16z1">
    <w:name w:val="WW8Num16z1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Nagwek1Znak">
    <w:name w:val="Nagłówek 1 Znak"/>
    <w:qFormat/>
    <w:rPr>
      <w:b/>
      <w:bCs/>
      <w:caps/>
      <w:sz w:val="22"/>
      <w:szCs w:val="22"/>
    </w:rPr>
  </w:style>
  <w:style w:type="character" w:styleId="Nagwek2Znak">
    <w:name w:val="Nagłówek 2 Znak"/>
    <w:qFormat/>
    <w:rPr>
      <w:rFonts w:eastAsia="Arial Unicode MS"/>
      <w:b/>
      <w:bCs/>
      <w:iCs/>
      <w:caps/>
      <w:sz w:val="22"/>
      <w:szCs w:val="24"/>
    </w:rPr>
  </w:style>
  <w:style w:type="character" w:styleId="Nagwek3Znak">
    <w:name w:val="Nagłówek 3 Znak"/>
    <w:qFormat/>
    <w:rPr>
      <w:rFonts w:eastAsia="SimSun;宋体"/>
      <w:bCs/>
      <w:color w:val="000000"/>
      <w:sz w:val="22"/>
      <w:szCs w:val="24"/>
      <w:lang w:eastAsia="zh-CN"/>
    </w:rPr>
  </w:style>
  <w:style w:type="character" w:styleId="Nagwek4Znak">
    <w:name w:val="Nagłówek 4 Znak"/>
    <w:qFormat/>
    <w:rPr>
      <w:bCs/>
      <w:sz w:val="22"/>
      <w:szCs w:val="28"/>
    </w:rPr>
  </w:style>
  <w:style w:type="character" w:styleId="Nagwek5Znak">
    <w:name w:val="Nagłówek 5 Znak"/>
    <w:qFormat/>
    <w:rPr>
      <w:bCs/>
      <w:iCs/>
      <w:sz w:val="24"/>
      <w:szCs w:val="26"/>
    </w:rPr>
  </w:style>
  <w:style w:type="character" w:styleId="Nagwek6Znak">
    <w:name w:val="Nagłówek 6 Znak"/>
    <w:qFormat/>
    <w:rPr>
      <w:bCs/>
      <w:sz w:val="24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Cs/>
      <w:sz w:val="24"/>
      <w:szCs w:val="24"/>
    </w:rPr>
  </w:style>
  <w:style w:type="character" w:styleId="Nagwek9Znak">
    <w:name w:val="Nagłówek 9 Znak"/>
    <w:qFormat/>
    <w:rPr>
      <w:sz w:val="24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100"/>
    </w:pPr>
    <w:rPr>
      <w:rFonts w:ascii="Trebuchet MS" w:hAnsi="Trebuchet MS" w:eastAsia="Trebuchet MS" w:cs="Trebuchet MS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at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01:00Z</dcterms:created>
  <dc:creator>Michał Wilczyński</dc:creator>
  <dc:description/>
  <cp:keywords/>
  <dc:language>en-US</dc:language>
  <cp:lastModifiedBy>Małgorzata Pisarek</cp:lastModifiedBy>
  <cp:lastPrinted>2024-09-06T10:36:00Z</cp:lastPrinted>
  <dcterms:modified xsi:type="dcterms:W3CDTF">2024-09-12T11:39:00Z</dcterms:modified>
  <cp:revision>10</cp:revision>
  <dc:subject/>
  <dc:title>                                   </dc:title>
</cp:coreProperties>
</file>