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nak sprawy: ZP.271.34.20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y Tomyśl, dnia 09 grudnia 2024 r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godnie z art. 222 ust. 5 ustawy z dnia 11 września 2019 r. Prawo zamówień publicznych </w:t>
        <w:br/>
        <w:t>(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Dz.U. z 2024 r. poz. 13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, Zamawiający przekazuje informację z otwarcia ofert </w:t>
        <w:br/>
        <w:t>w postępowaniu o udzielenie zamówienia publicznego prowadzonym w trybie podstawowym na podstawie art. 275 pkt. 1) ustawy Pzp na zadanie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: „Zakup sprzętu komputerowego i licencji”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</w:rPr>
        <w:t>1) nazwy albo imiona i nazwiska oraz siedziby lub miejsca prowadzon</w:t>
      </w:r>
      <w:r>
        <w:rPr>
          <w:rFonts w:cs="Calibri" w:ascii="Calibri" w:hAnsi="Calibri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: Zakup sprzętu komputerowego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8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Tronus Pols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ul. Ordona 2a, 01-237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NIP 52726801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191 449,43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Hardsoft-Telekom Jarosław Kaźmiercz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ul. Namysłowska 17/19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60-166 Pozna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NIP 782003047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56 664,87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Rafał Nowak COMlan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ul. Tadeusza Kościuszki 32, 64-300 Nowy Tomyś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NIP 78817054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49 519,80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: Zakup licencji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8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Tronus Pols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ul. Ordona 2a, 01-237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NIP 52726801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 324,50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Softflix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ul. 1 Maja 53/13, 46-020 Opol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NIP 754331274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000000"/>
              </w:rPr>
              <w:t>10 079,85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Hardsoft-Telekom Jarosław Kaźmiercza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ul. Namysłowska 17/19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60-166 Pozna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NIP 782003047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11 229,90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Rafał Nowak COMlan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ul. Tadeusza Kościuszki 32, 64-300 Nowy Tomyś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NIP 78817054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11 338,14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code Sans Compressed">
    <w:altName w:val="Calibri"/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Znak">
    <w:name w:val="Nagł W Znak"/>
    <w:qFormat/>
    <w:rPr>
      <w:rFonts w:ascii="Encode Sans Compressed;Calibri" w:hAnsi="Encode Sans Compressed;Calibri" w:eastAsia="Times New Roman" w:cs="Times New Roman"/>
      <w:b/>
      <w:i/>
      <w:iCs/>
      <w:color w:val="2F5496"/>
      <w:sz w:val="24"/>
      <w:szCs w:val="24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TekstdymkaZnak">
    <w:name w:val="Tekst dymka Znak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">
    <w:name w:val="Nagł W"/>
    <w:basedOn w:val="Heading4"/>
    <w:qFormat/>
    <w:pPr>
      <w:keepLines w:val="false"/>
      <w:numPr>
        <w:ilvl w:val="0"/>
        <w:numId w:val="2"/>
      </w:numPr>
      <w:spacing w:before="0" w:after="0"/>
      <w:jc w:val="both"/>
    </w:pPr>
    <w:rPr>
      <w:rFonts w:ascii="Encode Sans Compressed;Calibri" w:hAnsi="Encode Sans Compressed;Calibri" w:eastAsia="Calibri" w:cs="Times New Roman"/>
      <w:b/>
      <w:i w:val="false"/>
      <w:iCs w:val="false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Bezodstpw">
    <w:name w:val="Bez odstępów"/>
    <w:basedOn w:val="Normal"/>
    <w:qFormat/>
    <w:pPr>
      <w:widowControl/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Rafał Kornosz</dc:creator>
  <dc:description/>
  <cp:keywords/>
  <dc:language>en-US</dc:language>
  <cp:lastModifiedBy>Rafał Kornosz</cp:lastModifiedBy>
  <cp:lastPrinted>2024-05-23T10:33:00Z</cp:lastPrinted>
  <dcterms:modified xsi:type="dcterms:W3CDTF">2024-12-09T11:06:00Z</dcterms:modified>
  <cp:revision>38</cp:revision>
  <dc:subject/>
  <dc:title/>
</cp:coreProperties>
</file>